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Times New Roman"/>
        </w:rPr>
      </w:pPr>
      <w:r>
        <w:rPr>
          <w:rFonts w:cs="Times New Roman"/>
        </w:rPr>
        <w:t>УДК 004(076.5)</w:t>
      </w:r>
    </w:p>
    <w:p>
      <w:pPr>
        <w:pStyle w:val="Normal"/>
        <w:widowControl w:val="false"/>
        <w:numPr>
          <w:ilvl w:val="0"/>
          <w:numId w:val="0"/>
        </w:numPr>
        <w:jc w:val="center"/>
        <w:outlineLvl w:val="0"/>
        <w:rPr>
          <w:rFonts w:cs="Times New Roman"/>
          <w:b/>
          <w:b/>
        </w:rPr>
      </w:pPr>
      <w:r>
        <w:rPr>
          <w:rFonts w:cs="Times New Roman"/>
          <w:b/>
        </w:rPr>
        <w:t>ВОПРОСЫ ПОСТРОЕНИЯ НАДЕЖНЫХ УСТРОЙСТВ НА ЭЛЕМЕНТАХ АВТОМАТНОЙ ПАМЯТИ</w:t>
      </w:r>
    </w:p>
    <w:p>
      <w:pPr>
        <w:pStyle w:val="Normal"/>
        <w:widowControl w:val="false"/>
        <w:jc w:val="center"/>
        <w:rPr>
          <w:rFonts w:cs="Times New Roman"/>
          <w:b/>
          <w:b/>
        </w:rPr>
      </w:pPr>
      <w:r>
        <w:rPr>
          <w:rFonts w:cs="Times New Roman"/>
          <w:b/>
        </w:rPr>
      </w:r>
    </w:p>
    <w:p>
      <w:pPr>
        <w:pStyle w:val="Normal"/>
        <w:widowControl w:val="false"/>
        <w:jc w:val="center"/>
        <w:rPr/>
      </w:pPr>
      <w:r>
        <w:rPr>
          <w:rFonts w:cs="Times New Roman"/>
          <w:b/>
        </w:rPr>
        <w:t>Л. Ф. Мараховский</w:t>
      </w:r>
      <w:r>
        <w:rPr>
          <w:rFonts w:cs="Times New Roman"/>
        </w:rPr>
        <w:t>, д.т.н., профессор</w:t>
      </w:r>
    </w:p>
    <w:p>
      <w:pPr>
        <w:pStyle w:val="Normal"/>
        <w:widowControl w:val="false"/>
        <w:jc w:val="center"/>
        <w:rPr>
          <w:rFonts w:cs="Times New Roman"/>
        </w:rPr>
      </w:pPr>
      <w:r>
        <w:rPr>
          <w:rFonts w:cs="Times New Roman"/>
        </w:rPr>
        <w:t>Государственного экономико-технологического университета транспорта</w:t>
      </w:r>
    </w:p>
    <w:p>
      <w:pPr>
        <w:pStyle w:val="Normal"/>
        <w:widowControl w:val="false"/>
        <w:jc w:val="center"/>
        <w:rPr>
          <w:rFonts w:cs="Times New Roman"/>
          <w:b/>
          <w:b/>
        </w:rPr>
      </w:pPr>
      <w:r>
        <w:rPr>
          <w:rFonts w:cs="Times New Roman"/>
          <w:b/>
        </w:rPr>
        <w:t>Н. Л. Михно,</w:t>
      </w:r>
    </w:p>
    <w:p>
      <w:pPr>
        <w:pStyle w:val="Normal"/>
        <w:widowControl w:val="false"/>
        <w:jc w:val="center"/>
        <w:rPr>
          <w:rFonts w:cs="Times New Roman"/>
        </w:rPr>
      </w:pPr>
      <w:r>
        <w:rPr>
          <w:rFonts w:cs="Times New Roman"/>
        </w:rPr>
        <w:t xml:space="preserve">Ведущий специалист Центра автоматизации управления </w:t>
      </w:r>
    </w:p>
    <w:p>
      <w:pPr>
        <w:pStyle w:val="Normal"/>
        <w:widowControl w:val="false"/>
        <w:jc w:val="center"/>
        <w:rPr>
          <w:rFonts w:cs="Times New Roman"/>
        </w:rPr>
      </w:pPr>
      <w:r>
        <w:rPr>
          <w:rFonts w:cs="Times New Roman"/>
        </w:rPr>
        <w:t>Киевского национального экономического университета</w:t>
      </w:r>
    </w:p>
    <w:p>
      <w:pPr>
        <w:pStyle w:val="Normal"/>
        <w:widowControl w:val="false"/>
        <w:ind w:firstLine="600"/>
        <w:jc w:val="both"/>
        <w:rPr>
          <w:rFonts w:cs="Times New Roman"/>
          <w:b/>
          <w:b/>
        </w:rPr>
      </w:pPr>
      <w:r>
        <w:rPr>
          <w:rFonts w:cs="Times New Roman"/>
          <w:b/>
        </w:rPr>
      </w:r>
    </w:p>
    <w:p>
      <w:pPr>
        <w:pStyle w:val="Normal"/>
        <w:widowControl w:val="false"/>
        <w:ind w:firstLine="600"/>
        <w:jc w:val="both"/>
        <w:rPr>
          <w:rFonts w:cs="Times New Roman"/>
          <w:i/>
          <w:i/>
          <w:sz w:val="24"/>
          <w:szCs w:val="24"/>
        </w:rPr>
      </w:pPr>
      <w:r>
        <w:rPr>
          <w:rFonts w:cs="Times New Roman"/>
          <w:i/>
          <w:sz w:val="24"/>
          <w:szCs w:val="24"/>
        </w:rPr>
        <w:t>Рассмотрены вопросы построения надежных элементарных схем автоматной памяти с точки зрения их надежности и способы организации определения их работоспособности, а также их применение при построении надежных перестраиваемых цифровых компьютерных устройств и систем.</w:t>
      </w:r>
    </w:p>
    <w:p>
      <w:pPr>
        <w:pStyle w:val="Normal"/>
        <w:widowControl w:val="false"/>
        <w:ind w:firstLine="600"/>
        <w:jc w:val="both"/>
        <w:rPr>
          <w:rFonts w:cs="Times New Roman"/>
          <w:i/>
          <w:i/>
          <w:sz w:val="24"/>
          <w:szCs w:val="24"/>
        </w:rPr>
      </w:pPr>
      <w:r>
        <w:rPr>
          <w:rFonts w:cs="Times New Roman"/>
          <w:i/>
          <w:sz w:val="24"/>
          <w:szCs w:val="24"/>
        </w:rPr>
        <w:t>Ключевые слова: элементарные схемы памяти, надежность, работоспособность устройств.</w:t>
      </w:r>
    </w:p>
    <w:p>
      <w:pPr>
        <w:pStyle w:val="Normal"/>
        <w:widowControl w:val="false"/>
        <w:ind w:firstLine="600"/>
        <w:jc w:val="both"/>
        <w:rPr>
          <w:rFonts w:cs="Times New Roman"/>
          <w:b/>
          <w:b/>
          <w:i/>
          <w:i/>
          <w:sz w:val="24"/>
          <w:szCs w:val="24"/>
        </w:rPr>
      </w:pPr>
      <w:r>
        <w:rPr>
          <w:rFonts w:cs="Times New Roman"/>
          <w:b/>
          <w:i/>
          <w:sz w:val="24"/>
          <w:szCs w:val="24"/>
        </w:rPr>
      </w:r>
    </w:p>
    <w:p>
      <w:pPr>
        <w:pStyle w:val="Normal"/>
        <w:ind w:firstLine="567"/>
        <w:jc w:val="both"/>
        <w:rPr/>
      </w:pPr>
      <w:r>
        <w:rPr>
          <w:b/>
        </w:rPr>
        <w:t>Актуальность.</w:t>
      </w:r>
      <w:r>
        <w:rPr/>
        <w:t xml:space="preserve"> Доктор технических наук, профессор Стахов А.П. пишет в статье [1], что недавно пришло сообщение об очередном аварийном запуске космического аппарата связи «Меридиан». Считается, что потери от аварийного запуска этого космического аппарата могут составить до 2 млрд. рублей. До этого подобные аварийные запуски происходили и ранее (при запуске спутников "Глобалстар"). Одной из возможных причин такого «сбоя» могут быть «сбои» в цифровой системе управления двигателями. По странному совпадению, аварии начались после усовершенствования системы управления и ее переводе на цифровую технику. И вот в этом, возможно, и «зарыта собака». Дело в том, что цифровые системы управления, основанные на современных микропроцессорах, обладают очень низкой информационной надежностью по сравнению с аналоговыми системами. Иногда достаточно сбоя одного электронного элемента (триггера) в микропроцессоре системы управления для того, чтобы система начала выполнять ложную команду, что может стать причиной аварии. Сбой цифровой системы управления вызывается как внутренними, так и внешними факторами. Сбой может возникнуть, например, в результате мощного внешнего электромагнитного воздействия на ракету-носитель в период запуска (электромагнитный терроризм). </w:t>
      </w:r>
    </w:p>
    <w:p>
      <w:pPr>
        <w:pStyle w:val="Normal"/>
        <w:ind w:firstLine="567"/>
        <w:jc w:val="both"/>
        <w:rPr/>
      </w:pPr>
      <w:r>
        <w:rPr/>
        <w:t>На низкую информационную надежность современных микропроцессоров (особенно иностранного производства) обращает внимание выдающийся российский ученый академик Ярослав Хетагуров, который пишет, что применение микропроцессоров, контроллеров и программного обеспечения вычислительных средств (ВС) иностранного производства для решения задач в системах реального времени (СРВ) военного, административного и финансового назначения таит в себе большие проблемы. Это своего рода «троянский конь», роль которого только стала проявляться. Потери и вред от их использования могут существенно повлиять на национальную безопасность России...[2]</w:t>
      </w:r>
    </w:p>
    <w:p>
      <w:pPr>
        <w:pStyle w:val="Normal"/>
        <w:ind w:firstLine="567"/>
        <w:jc w:val="both"/>
        <w:rPr/>
      </w:pPr>
      <w:r>
        <w:rPr/>
        <w:t>Стахов А.П. в статье [3], развивая мысли академика Хетагурова, сделал следующее, на первый взгляд парадоксальное утверждение:</w:t>
      </w:r>
    </w:p>
    <w:p>
      <w:pPr>
        <w:pStyle w:val="Normal"/>
        <w:ind w:firstLine="567"/>
        <w:jc w:val="both"/>
        <w:rPr/>
      </w:pPr>
      <w:r>
        <w:rPr/>
        <w:t xml:space="preserve">«Таким образом, человечество становится заложником классической двоичной системы счисления, которая лежит в основе современных микропроцессоров и информационных технологий. Поэтому дальнейшее развитие микропроцессорной техники и основанной на ней информационной технологии на основе классической двоичной системы счисления следует признать тупиковым направлением. Двоичная система не может служить информационной и арифметической основой специализированных компьютерных и измерительных систем (космос, управление транспортом и сложными технологическими объектами, нанотехнологии), а также наноэлектроннных систем, где проблемы надежности, помехоустойчивости, контролеспособности, стабильности, живучести систем выходят на передний план». </w:t>
      </w:r>
    </w:p>
    <w:p>
      <w:pPr>
        <w:pStyle w:val="Normal"/>
        <w:ind w:firstLine="567"/>
        <w:jc w:val="both"/>
        <w:rPr/>
      </w:pPr>
      <w:r>
        <w:rPr/>
        <w:t>Можно назвать основные требования, предъявляемые к компьютерным устройствам и системам управления, используемым в этих технологиях, для атомных станций, ракетной техники, самолетной техники, железнодорожного транспорта и т.д., в которых «сбои» двоичной памяти приводят к большим катастрофам. Такими требованиями могут явиться: надежность и живучесть устройств при выходе из строя одного или нескольких элементов.</w:t>
      </w:r>
    </w:p>
    <w:p>
      <w:pPr>
        <w:pStyle w:val="Normal"/>
        <w:ind w:firstLine="567"/>
        <w:jc w:val="both"/>
        <w:rPr>
          <w:b/>
          <w:b/>
        </w:rPr>
      </w:pPr>
      <w:r>
        <w:rPr>
          <w:b/>
        </w:rPr>
        <w:t xml:space="preserve">Вопросы повышения надежности многофункциональных схем памяти. </w:t>
      </w:r>
    </w:p>
    <w:p>
      <w:pPr>
        <w:pStyle w:val="Normal"/>
        <w:ind w:firstLine="567"/>
        <w:jc w:val="both"/>
        <w:rPr/>
      </w:pPr>
      <w:r>
        <w:rPr/>
        <w:t xml:space="preserve">Увеличение степени функциональности многофункциональных схем памяти (МФСП) сопровождается увеличением числ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используемых элементов в </w:t>
      </w:r>
      <w:r>
        <w:rPr>
          <w:i/>
          <w:lang w:val="en-US"/>
        </w:rPr>
        <w:t>i</w:t>
      </w:r>
      <w:r>
        <w:rPr>
          <w:i/>
        </w:rPr>
        <w:t>-</w:t>
      </w:r>
      <w:r>
        <w:rPr/>
        <w:t xml:space="preserve">ых группах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m</m:t>
            </m:r>
          </m:e>
          <m:lim>
            <m:r>
              <m:rPr>
                <m:lit/>
                <m:nor/>
              </m:rPr>
              <w:rPr>
                <w:rFonts w:ascii="Cambria Math" w:hAnsi="Cambria Math"/>
              </w:rPr>
              <m:t xml:space="preserve">____</m:t>
            </m:r>
          </m:lim>
        </m:limUpp>
        <m:r>
          <w:rPr>
            <w:rFonts w:ascii="Cambria Math" w:hAnsi="Cambria Math"/>
          </w:rPr>
          <m:t xml:space="preserve">)</m:t>
        </m:r>
      </m:oMath>
      <w:r>
        <w:rPr/>
        <w:t>, выходы элементов каждой группы которых соединены с входами всех элементов остальных        (</w:t>
      </w:r>
      <w:r>
        <w:rPr>
          <w:i/>
          <w:lang w:val="en-US"/>
        </w:rPr>
        <w:t>m</w:t>
      </w:r>
      <w:r>
        <w:rPr>
          <w:i/>
        </w:rPr>
        <w:t xml:space="preserve"> – </w:t>
      </w:r>
      <w:r>
        <w:rPr/>
        <w:t xml:space="preserve">1) групп [4–6]. МФСП имеют два типа входных сигналов: устанавливающих </w:t>
      </w:r>
      <w:r>
        <w:rPr>
          <w:i/>
        </w:rPr>
        <w:t>х</w:t>
      </w:r>
      <w:r>
        <w:rPr/>
        <w:t>(</w:t>
      </w:r>
      <w:r>
        <w:rPr>
          <w:i/>
          <w:lang w:val="en-US"/>
        </w:rPr>
        <w:t>t</w:t>
      </w:r>
      <w:r>
        <w:rPr/>
        <w:t>)</w:t>
      </w:r>
      <w:r>
        <w:rPr>
          <w:i/>
        </w:rPr>
        <w:t xml:space="preserve"> </w:t>
      </w:r>
      <w:r>
        <w:rPr/>
        <w:t xml:space="preserve">и сохраняющих </w:t>
      </w:r>
      <w:r>
        <w:rPr>
          <w:i/>
        </w:rPr>
        <w:t>е</w:t>
      </w:r>
      <w:r>
        <w:rPr/>
        <w:t xml:space="preserve">(Δ), поступающих в разные моменты автоматного непрерывного времени </w:t>
      </w:r>
      <w:r>
        <w:rPr>
          <w:i/>
        </w:rPr>
        <w:t>Т</w:t>
      </w:r>
      <w:r>
        <w:rPr>
          <w:i/>
          <w:vertAlign w:val="subscript"/>
        </w:rPr>
        <w:t>і</w:t>
      </w:r>
      <w:r>
        <w:rPr>
          <w:i/>
        </w:rPr>
        <w:t xml:space="preserve">= </w:t>
      </w:r>
      <w:r>
        <w:rPr>
          <w:i/>
          <w:lang w:val="en-US"/>
        </w:rPr>
        <w:t>t</w:t>
      </w:r>
      <w:r>
        <w:rPr>
          <w:vertAlign w:val="subscript"/>
        </w:rPr>
        <w:t>і</w:t>
      </w:r>
      <w:r>
        <w:rPr/>
        <w:t xml:space="preserve"> + Δ</w:t>
      </w:r>
      <w:r>
        <w:rPr>
          <w:i/>
          <w:vertAlign w:val="subscript"/>
        </w:rPr>
        <w:t>і</w:t>
      </w:r>
      <w:r>
        <w:rPr/>
        <w:t xml:space="preserve"> (рис. 1) [5]</w:t>
      </w:r>
      <w:r>
        <w:rPr>
          <w:i/>
        </w:rPr>
        <w:t>.</w:t>
      </w:r>
    </w:p>
    <w:p>
      <w:pPr>
        <w:pStyle w:val="Normal"/>
        <w:ind w:firstLine="567"/>
        <w:jc w:val="both"/>
        <w:rPr/>
      </w:pPr>
      <w:r>
        <w:rPr/>
        <w:t xml:space="preserve">Число </w:t>
      </w:r>
      <w:r>
        <w:rPr>
          <w:i/>
        </w:rPr>
        <w:t xml:space="preserve">М </w:t>
      </w:r>
      <w:r>
        <w:rPr/>
        <w:t>запоминаемых состояний МФСП определяется по формуле [6]:</w:t>
      </w:r>
    </w:p>
    <w:p>
      <w:pPr>
        <w:pStyle w:val="Normal"/>
        <w:ind w:firstLine="567"/>
        <w:jc w:val="center"/>
        <w:rPr/>
      </w:pPr>
      <w:r>
        <w:rPr/>
        <w:drawing>
          <wp:inline distT="0" distB="0" distL="0" distR="0">
            <wp:extent cx="2914650" cy="392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914650" cy="3929380"/>
                    </a:xfrm>
                    <a:prstGeom prst="rect">
                      <a:avLst/>
                    </a:prstGeom>
                  </pic:spPr>
                </pic:pic>
              </a:graphicData>
            </a:graphic>
          </wp:inline>
        </w:drawing>
      </w:r>
    </w:p>
    <w:p>
      <w:pPr>
        <w:pStyle w:val="Normal"/>
        <w:jc w:val="center"/>
        <w:rPr>
          <w:sz w:val="22"/>
          <w:szCs w:val="22"/>
        </w:rPr>
      </w:pPr>
      <w:r>
        <w:rPr>
          <w:b/>
          <w:sz w:val="22"/>
          <w:szCs w:val="22"/>
        </w:rPr>
        <w:t xml:space="preserve">Рис. 1. </w:t>
      </w:r>
      <w:r>
        <w:rPr>
          <w:sz w:val="22"/>
          <w:szCs w:val="22"/>
        </w:rPr>
        <w:t xml:space="preserve">Многофункциональная схема памяти класса </w:t>
      </w:r>
      <w:r>
        <w:rPr>
          <w:i/>
          <w:iCs/>
          <w:sz w:val="22"/>
          <w:szCs w:val="22"/>
        </w:rPr>
        <w:t>L</w:t>
      </w:r>
    </w:p>
    <w:p>
      <w:pPr>
        <w:pStyle w:val="Normal"/>
        <w:ind w:firstLine="567"/>
        <w:jc w:val="right"/>
        <w:rPr>
          <w:sz w:val="22"/>
          <w:szCs w:val="22"/>
        </w:rPr>
      </w:pPr>
      <w:r>
        <w:rPr>
          <w:sz w:val="22"/>
          <w:szCs w:val="22"/>
        </w:rPr>
      </w:r>
    </w:p>
    <w:p>
      <w:pPr>
        <w:pStyle w:val="Normal"/>
        <w:ind w:firstLine="567"/>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ab/>
        <w:t>(1)</w:t>
      </w:r>
    </w:p>
    <w:p>
      <w:pPr>
        <w:pStyle w:val="Normal"/>
        <w:jc w:val="both"/>
        <w:rPr/>
      </w:pPr>
      <w:r>
        <w:rPr/>
        <w:t xml:space="preserve">где </w:t>
      </w:r>
      <w:r>
        <w:rPr>
          <w:i/>
          <w:lang w:val="en-US"/>
        </w:rPr>
        <w:t>R</w:t>
      </w:r>
      <w:r>
        <w:rPr>
          <w:i/>
          <w:vertAlign w:val="subscript"/>
          <w:lang w:val="en-US"/>
        </w:rPr>
        <w:t>i</w:t>
      </w:r>
      <w:r>
        <w:rPr>
          <w:i/>
        </w:rPr>
        <w:t xml:space="preserve"> – </w:t>
      </w:r>
      <w:r>
        <w:rPr/>
        <w:t xml:space="preserve">число логических элементов ИЛИ-НЕ (И-НЕ) в </w:t>
      </w:r>
      <w:r>
        <w:rPr>
          <w:i/>
          <w:lang w:val="en-US"/>
        </w:rPr>
        <w:t>i</w:t>
      </w:r>
      <w:r>
        <w:rPr>
          <w:i/>
        </w:rPr>
        <w:t>-</w:t>
      </w:r>
      <w:r>
        <w:rPr/>
        <w:t>ой группе.</w:t>
      </w:r>
    </w:p>
    <w:p>
      <w:pPr>
        <w:pStyle w:val="Normal"/>
        <w:ind w:firstLine="567"/>
        <w:jc w:val="both"/>
        <w:rPr>
          <w:i/>
          <w:i/>
        </w:rPr>
      </w:pPr>
      <w:r>
        <w:rPr/>
        <w:t xml:space="preserve">Число </w:t>
      </w:r>
      <w:r>
        <w:rPr>
          <w:i/>
          <w:lang w:val="en-US"/>
        </w:rPr>
        <w:t>r</w:t>
      </w:r>
      <w:r>
        <w:rPr>
          <w:i/>
          <w:vertAlign w:val="subscript"/>
          <w:lang w:val="en-US"/>
        </w:rPr>
        <w:t>e</w:t>
      </w:r>
      <w:r>
        <w:rPr/>
        <w:t xml:space="preserve"> сохраняющих </w:t>
      </w:r>
      <w:r>
        <w:rPr>
          <w:i/>
          <w:lang w:val="en-US"/>
        </w:rPr>
        <w:t>e</w:t>
      </w:r>
      <w:r>
        <w:rPr/>
        <w:t>(Δ) входных сигналов, при каждом из которых запоминается определенный блок π</w:t>
      </w:r>
      <w:r>
        <w:rPr>
          <w:vertAlign w:val="subscript"/>
          <w:lang w:val="en-US"/>
        </w:rPr>
        <w:t>i</w:t>
      </w:r>
      <w:r>
        <w:rPr>
          <w:vertAlign w:val="subscript"/>
        </w:rPr>
        <w:t xml:space="preserve"> </w:t>
      </w:r>
      <w:r>
        <w:rPr/>
        <w:t>состояний</w:t>
      </w:r>
      <w:r>
        <w:rPr>
          <w:vertAlign w:val="subscript"/>
        </w:rPr>
        <w:t>,</w:t>
      </w:r>
      <w:r>
        <w:rPr/>
        <w:t xml:space="preserve"> определяется по формуле [6]:</w:t>
      </w:r>
    </w:p>
    <w:p>
      <w:pPr>
        <w:pStyle w:val="Normal"/>
        <w:ind w:firstLine="567"/>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ab/>
        <w:tab/>
        <w:tab/>
        <w:tab/>
        <w:tab/>
        <w:t>(2)</w:t>
      </w:r>
    </w:p>
    <w:p>
      <w:pPr>
        <w:pStyle w:val="Normal"/>
        <w:ind w:firstLine="567"/>
        <w:jc w:val="both"/>
        <w:rPr/>
      </w:pPr>
      <w:r>
        <w:rPr/>
        <w:t xml:space="preserve">Число </w:t>
      </w:r>
      <w:r>
        <w:rPr>
          <w:i/>
          <w:lang w:val="en-US"/>
        </w:rPr>
        <w:t>r</w:t>
      </w:r>
      <w:r>
        <w:rPr>
          <w:i/>
          <w:vertAlign w:val="subscript"/>
        </w:rPr>
        <w:t>х</w:t>
      </w:r>
      <w:r>
        <w:rPr/>
        <w:t xml:space="preserve"> устанавливающих входных сигналов на 1 больше числа запоминаемых состояний </w:t>
      </w:r>
      <w:r>
        <w:rPr>
          <w:i/>
        </w:rPr>
        <w:t xml:space="preserve">М. </w:t>
      </w:r>
      <w:r>
        <w:rPr/>
        <w:t xml:space="preserve">При этом, один устанавливающий </w:t>
      </w:r>
      <w:r>
        <w:rPr>
          <w:i/>
        </w:rPr>
        <w:t>х</w:t>
      </w:r>
      <w:r>
        <w:rPr>
          <w:i/>
          <w:vertAlign w:val="subscript"/>
        </w:rPr>
        <w:t>р</w:t>
      </w:r>
      <w:r>
        <w:rPr/>
        <w:t>(</w:t>
      </w:r>
      <w:r>
        <w:rPr>
          <w:i/>
          <w:lang w:val="en-US"/>
        </w:rPr>
        <w:t>t</w:t>
      </w:r>
      <w:r>
        <w:rPr/>
        <w:t>)</w:t>
      </w:r>
      <w:r>
        <w:rPr>
          <w:i/>
        </w:rPr>
        <w:t xml:space="preserve"> </w:t>
      </w:r>
      <w:r>
        <w:rPr/>
        <w:t>входной сигнал в детерминированных устройствах является запрещенным, потому что выходной сигнал, установленный им, не запоминается ни при одном сохраняющем входном сигнале.</w:t>
      </w:r>
    </w:p>
    <w:p>
      <w:pPr>
        <w:pStyle w:val="Normal"/>
        <w:ind w:firstLine="567"/>
        <w:jc w:val="both"/>
        <w:rPr/>
      </w:pPr>
      <w:r>
        <w:rPr/>
        <w:t xml:space="preserve">МФСП являются открытой структурой, так как требуют для своего функционирования генерации сохраняющих </w:t>
      </w:r>
      <w:r>
        <w:rPr>
          <w:i/>
          <w:lang w:val="en-US"/>
        </w:rPr>
        <w:t>e</w:t>
      </w:r>
      <w:r>
        <w:rPr/>
        <w:t>(Δ) входных сигналов. Этот недостаток ликвидируется при проектировании многоуровневых схем памяти (МУСП), основанных на МФСП (рис. 2) [7–8].</w:t>
      </w:r>
    </w:p>
    <w:p>
      <w:pPr>
        <w:pStyle w:val="Normal"/>
        <w:ind w:firstLine="567"/>
        <w:jc w:val="both"/>
        <w:rPr/>
      </w:pPr>
      <w:r>
        <w:rPr/>
        <w:t xml:space="preserve">Число запоминаемых состояний </w:t>
      </w:r>
      <w:r>
        <w:rPr>
          <w:i/>
          <w:lang w:val="en-US"/>
        </w:rPr>
        <w:t>Q</w:t>
      </w:r>
      <w:r>
        <w:rPr/>
        <w:t xml:space="preserve"> двухуровневой МУСП определяется по формуле:</w:t>
      </w:r>
    </w:p>
    <w:p>
      <w:pPr>
        <w:pStyle w:val="Normal"/>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3)</w:t>
      </w:r>
    </w:p>
    <w:p>
      <w:pPr>
        <w:pStyle w:val="Normal"/>
        <w:jc w:val="both"/>
        <w:rPr/>
      </w:pPr>
      <w:r>
        <w:rPr/>
        <w:t xml:space="preserve">где </w:t>
      </w:r>
      <w:r>
        <w:rPr>
          <w:i/>
          <w:lang w:val="en-US"/>
        </w:rPr>
        <w:t>m</w:t>
      </w: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число групп логических элементов ИЛИ-НЕ (И-НЕ) в МФСП;</w:t>
      </w:r>
    </w:p>
    <w:p>
      <w:pPr>
        <w:pStyle w:val="Normal"/>
        <w:ind w:firstLine="567"/>
        <w:jc w:val="both"/>
        <w:rPr/>
      </w:pPr>
      <w:r>
        <w:rPr>
          <w:i/>
          <w:lang w:val="en-US"/>
        </w:rPr>
        <w:t>R</w:t>
      </w:r>
      <w:r>
        <w:rPr>
          <w:i/>
          <w:vertAlign w:val="subscript"/>
          <w:lang w:val="en-US"/>
        </w:rPr>
        <w:t>i</w:t>
      </w:r>
      <w:r>
        <w:rPr>
          <w:i/>
        </w:rPr>
        <w:t xml:space="preserve"> – </w:t>
      </w:r>
      <w:r>
        <w:rPr/>
        <w:t xml:space="preserve">число логических элементов ИЛИ-НЕ (И-НЕ) в </w:t>
      </w:r>
      <w:r>
        <w:rPr>
          <w:i/>
          <w:lang w:val="en-US"/>
        </w:rPr>
        <w:t>i</w:t>
      </w:r>
      <w:r>
        <w:rPr>
          <w:i/>
        </w:rPr>
        <w:t>-</w:t>
      </w:r>
      <w:r>
        <w:rPr/>
        <w:t>ой группе.</w:t>
      </w:r>
    </w:p>
    <w:p>
      <w:pPr>
        <w:pStyle w:val="Normal"/>
        <w:ind w:firstLine="567"/>
        <w:jc w:val="both"/>
        <w:rPr/>
      </w:pPr>
      <w:r>
        <w:rPr/>
        <w:t>Как видно из МУСП (рис. 2), МФСП</w:t>
      </w:r>
      <w:r>
        <w:rPr>
          <w:vertAlign w:val="subscript"/>
        </w:rPr>
        <w:t>3</w:t>
      </w:r>
      <w:r>
        <w:rPr/>
        <w:t xml:space="preserve"> является многофункциональной схемой памяти (рис. 1), которая запоминает 6 состояний (см. формулу 1) и имеет 9 сохраняющих </w:t>
      </w:r>
      <w:r>
        <w:rPr>
          <w:i/>
          <w:lang w:val="en-US"/>
        </w:rPr>
        <w:t>e</w:t>
      </w:r>
      <w:r>
        <w:rPr/>
        <w:t xml:space="preserve">(Δ) входных сигналов, способных перестраивать структуру запоминания состояний [5].Генерацию сохраняющих </w:t>
      </w:r>
      <w:r>
        <w:rPr>
          <w:i/>
          <w:lang w:val="en-US"/>
        </w:rPr>
        <w:t>e</w:t>
      </w:r>
      <w:r>
        <w:rPr/>
        <w:t>(Δ) входных сигналов для каждой группы элементов МФСП</w:t>
      </w:r>
      <w:r>
        <w:rPr>
          <w:vertAlign w:val="subscript"/>
        </w:rPr>
        <w:t>3</w:t>
      </w:r>
      <w:r>
        <w:rPr/>
        <w:t xml:space="preserve"> осуществляют МФСП</w:t>
      </w:r>
      <w:r>
        <w:rPr>
          <w:vertAlign w:val="subscript"/>
        </w:rPr>
        <w:t xml:space="preserve">1 </w:t>
      </w:r>
      <w:r>
        <w:rPr/>
        <w:t>и МФСП</w:t>
      </w:r>
      <w:r>
        <w:rPr>
          <w:vertAlign w:val="subscript"/>
        </w:rPr>
        <w:t>2</w:t>
      </w:r>
      <w:r>
        <w:rPr/>
        <w:t>. МУСП способно запоминать 18 состояний (см. формулу 3).</w:t>
      </w:r>
    </w:p>
    <w:p>
      <w:pPr>
        <w:pStyle w:val="Normal"/>
        <w:ind w:firstLine="567"/>
        <w:jc w:val="both"/>
        <w:rPr/>
      </w:pPr>
      <w:r>
        <w:rPr/>
        <w:t xml:space="preserve">Число запоминаемых состояний в </w:t>
      </w:r>
      <w:r>
        <w:rPr>
          <w:i/>
        </w:rPr>
        <w:t>і-</w:t>
      </w:r>
      <w:r>
        <w:rPr/>
        <w:t xml:space="preserve">ой группе определяется в зависимости от числа </w:t>
      </w:r>
      <w:r>
        <w:rPr>
          <w:i/>
          <w:lang w:val="en-US"/>
        </w:rPr>
        <w:t>R</w:t>
      </w:r>
      <w:r>
        <w:rPr>
          <w:i/>
          <w:vertAlign w:val="subscript"/>
          <w:lang w:val="en-US"/>
        </w:rPr>
        <w:t>i</w:t>
      </w:r>
      <w:r>
        <w:rPr/>
        <w:t xml:space="preserve"> ? используемых элементов ИЛИ-НЕ (И-НЕ) в </w:t>
      </w:r>
      <w:r>
        <w:rPr>
          <w:i/>
        </w:rPr>
        <w:t>і-</w:t>
      </w:r>
      <w:r>
        <w:rPr/>
        <w:t xml:space="preserve">ой группе (1). Элементы в </w:t>
      </w:r>
      <w:r>
        <w:rPr>
          <w:i/>
        </w:rPr>
        <w:t>і-</w:t>
      </w:r>
      <w:r>
        <w:rPr/>
        <w:t xml:space="preserve">ой группе соединены в смысле надежности параллельно. Число </w:t>
      </w:r>
      <w:r>
        <w:rPr>
          <w:i/>
        </w:rPr>
        <w:t>і-</w:t>
      </w:r>
      <w:r>
        <w:rPr/>
        <w:t xml:space="preserve">х групп  в МФСП лежит в пределах от 2 до </w:t>
      </w:r>
      <w:r>
        <w:rPr>
          <w:i/>
          <w:lang w:val="en-US"/>
        </w:rPr>
        <w:t>m</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i/>
        </w:rPr>
        <w:t xml:space="preserve">. </w:t>
      </w:r>
      <w:r>
        <w:rPr/>
        <w:t>Если взять минимальное число групп, как это изображено на рис. 1 и рис. 2, то их взаимодействие друг с другом образует в смысле надежности последовательное соединение.</w:t>
      </w:r>
    </w:p>
    <w:p>
      <w:pPr>
        <w:pStyle w:val="Normal"/>
        <w:ind w:firstLine="567"/>
        <w:jc w:val="both"/>
        <w:rPr/>
      </w:pPr>
      <w:r>
        <w:rPr/>
        <w:t xml:space="preserve">Отказы элементов </w:t>
      </w:r>
      <w:r>
        <w:rPr>
          <w:i/>
        </w:rPr>
        <w:t>і-</w:t>
      </w:r>
      <w:r>
        <w:rPr/>
        <w:t xml:space="preserve">ой группы не влияют на функционирование остальных элементов данной </w:t>
      </w:r>
      <w:r>
        <w:rPr>
          <w:i/>
        </w:rPr>
        <w:t>і-</w:t>
      </w:r>
      <w:r>
        <w:rPr/>
        <w:t>ой группы. Однако, если отказавший элемент на выходном узле имеет значение выходного сигнала, который однозначно устанавливает инверсные значения на выходах элементов других групп, то такой отказ является катастрофическим для функционирования всей МФСП. В дальнейшем будем рассматривать некатастрофические отказы элементов, выходные сигналы элементов которых не влияют на функционирование элементов других групп.</w:t>
      </w:r>
    </w:p>
    <w:p>
      <w:pPr>
        <w:pStyle w:val="Normal"/>
        <w:ind w:firstLine="567"/>
        <w:jc w:val="both"/>
        <w:rPr/>
      </w:pPr>
      <w:r>
        <w:rPr/>
      </w:r>
    </w:p>
    <w:p>
      <w:pPr>
        <w:pStyle w:val="Normal"/>
        <w:ind w:firstLine="150"/>
        <w:jc w:val="both"/>
        <w:rPr>
          <w:lang w:val="en-US" w:eastAsia="en-US"/>
        </w:rPr>
      </w:pPr>
      <w:r>
        <w:rPr>
          <w:lang w:val="en-US" w:eastAsia="en-US"/>
        </w:rPr>
        <mc:AlternateContent>
          <mc:Choice Requires="wpg">
            <w:drawing>
              <wp:inline distT="0" distB="0" distL="0" distR="0">
                <wp:extent cx="5908675" cy="6515100"/>
                <wp:effectExtent l="0" t="0" r="0" b="0"/>
                <wp:docPr id="2" name=""/>
                <a:graphic xmlns:a="http://schemas.openxmlformats.org/drawingml/2006/main">
                  <a:graphicData uri="http://schemas.microsoft.com/office/word/2010/wordprocessingGroup">
                    <wpg:wgp>
                      <wpg:cNvGrpSpPr/>
                      <wpg:grpSpPr>
                        <a:xfrm>
                          <a:off x="0" y="0"/>
                          <a:ext cx="5908680" cy="6515280"/>
                          <a:chOff x="0" y="0"/>
                          <a:chExt cx="5908680" cy="6515280"/>
                        </a:xfrm>
                      </wpg:grpSpPr>
                      <wps:wsp>
                        <wps:cNvSpPr/>
                        <wps:spPr>
                          <a:xfrm>
                            <a:off x="759600" y="1139040"/>
                            <a:ext cx="134640" cy="1717200"/>
                          </a:xfrm>
                          <a:custGeom>
                            <a:avLst/>
                            <a:gdLst>
                              <a:gd name="textAreaLeft" fmla="*/ 48960 w 76320"/>
                              <a:gd name="textAreaRight" fmla="*/ 76320 w 7632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60400" y="0"/>
                            <a:ext cx="5048280" cy="6515280"/>
                          </a:xfrm>
                        </wpg:grpSpPr>
                        <wpg:grpSp>
                          <wpg:cNvGrpSpPr/>
                          <wpg:grpSpPr>
                            <a:xfrm>
                              <a:off x="0" y="0"/>
                              <a:ext cx="5048280" cy="6515280"/>
                            </a:xfrm>
                          </wpg:grpSpPr>
                          <wpg:grpSp>
                            <wpg:cNvGrpSpPr/>
                            <wpg:grpSpPr>
                              <a:xfrm>
                                <a:off x="0" y="0"/>
                                <a:ext cx="5048280" cy="6515280"/>
                              </a:xfrm>
                            </wpg:grpSpPr>
                            <wpg:grpSp>
                              <wpg:cNvGrpSpPr/>
                              <wpg:grpSpPr>
                                <a:xfrm>
                                  <a:off x="0" y="0"/>
                                  <a:ext cx="5048280" cy="6515280"/>
                                </a:xfrm>
                              </wpg:grpSpPr>
                              <wpg:grpSp>
                                <wpg:cNvGrpSpPr/>
                                <wpg:grpSpPr>
                                  <a:xfrm>
                                    <a:off x="0" y="0"/>
                                    <a:ext cx="5048280" cy="6515280"/>
                                  </a:xfrm>
                                </wpg:grpSpPr>
                                <wpg:grpSp>
                                  <wpg:cNvGrpSpPr/>
                                  <wpg:grpSpPr>
                                    <a:xfrm>
                                      <a:off x="0" y="0"/>
                                      <a:ext cx="5048280" cy="6515280"/>
                                    </a:xfrm>
                                  </wpg:grpSpPr>
                                  <wpg:grpSp>
                                    <wpg:cNvGrpSpPr/>
                                    <wpg:grpSpPr>
                                      <a:xfrm>
                                        <a:off x="0" y="0"/>
                                        <a:ext cx="5048280" cy="6515280"/>
                                      </a:xfrm>
                                    </wpg:grpSpPr>
                                    <wpg:grpSp>
                                      <wpg:cNvGrpSpPr/>
                                      <wpg:grpSpPr>
                                        <a:xfrm>
                                          <a:off x="0" y="0"/>
                                          <a:ext cx="3943440" cy="6515280"/>
                                        </a:xfrm>
                                      </wpg:grpSpPr>
                                      <wps:wsp>
                                        <wps:cNvSpPr/>
                                        <wps:spPr>
                                          <a:xfrm>
                                            <a:off x="3776400" y="4300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3440" cy="6515280"/>
                                          </a:xfrm>
                                        </wpg:grpSpPr>
                                        <wpg:grpSp>
                                          <wpg:cNvGrpSpPr/>
                                          <wpg:grpSpPr>
                                            <a:xfrm>
                                              <a:off x="0" y="0"/>
                                              <a:ext cx="3943440" cy="6515280"/>
                                            </a:xfrm>
                                          </wpg:grpSpPr>
                                          <wps:wsp>
                                            <wps:cNvSpPr/>
                                            <wps:spPr>
                                              <a:xfrm>
                                                <a:off x="3771360" y="3637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3440" cy="6515280"/>
                                              </a:xfrm>
                                            </wpg:grpSpPr>
                                            <wpg:grpSp>
                                              <wpg:cNvGrpSpPr/>
                                              <wpg:grpSpPr>
                                                <a:xfrm>
                                                  <a:off x="0" y="0"/>
                                                  <a:ext cx="3943440" cy="6515280"/>
                                                </a:xfrm>
                                              </wpg:grpSpPr>
                                              <wps:wsp>
                                                <wps:cNvSpPr/>
                                                <wps:spPr>
                                                  <a:xfrm>
                                                    <a:off x="3776400" y="265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3440" cy="6515280"/>
                                                  </a:xfrm>
                                                </wpg:grpSpPr>
                                                <wpg:grpSp>
                                                  <wpg:cNvGrpSpPr/>
                                                  <wpg:grpSpPr>
                                                    <a:xfrm>
                                                      <a:off x="0" y="0"/>
                                                      <a:ext cx="3943440" cy="6515280"/>
                                                    </a:xfrm>
                                                  </wpg:grpSpPr>
                                                  <wps:wsp>
                                                    <wps:cNvSpPr/>
                                                    <wps:spPr>
                                                      <a:xfrm>
                                                        <a:off x="3771360" y="2013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3440" cy="6515280"/>
                                                      </a:xfrm>
                                                    </wpg:grpSpPr>
                                                    <wpg:grpSp>
                                                      <wpg:cNvGrpSpPr/>
                                                      <wpg:grpSpPr>
                                                        <a:xfrm>
                                                          <a:off x="0" y="0"/>
                                                          <a:ext cx="3876840" cy="6515280"/>
                                                        </a:xfrm>
                                                      </wpg:grpSpPr>
                                                      <wpg:grpSp>
                                                        <wpg:cNvGrpSpPr/>
                                                        <wpg:grpSpPr>
                                                          <a:xfrm>
                                                            <a:off x="0" y="0"/>
                                                            <a:ext cx="3876840" cy="5967720"/>
                                                          </a:xfrm>
                                                        </wpg:grpSpPr>
                                                        <wps:wsp>
                                                          <wps:cNvSpPr/>
                                                          <wps:spPr>
                                                            <a:xfrm>
                                                              <a:off x="846000" y="468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967720"/>
                                                            </a:xfrm>
                                                          </wpg:grpSpPr>
                                                          <wpg:grpSp>
                                                            <wpg:cNvGrpSpPr/>
                                                            <wpg:grpSpPr>
                                                              <a:xfrm>
                                                                <a:off x="0" y="0"/>
                                                                <a:ext cx="3876840" cy="5967720"/>
                                                              </a:xfrm>
                                                            </wpg:grpSpPr>
                                                            <wps:wsp>
                                                              <wps:cNvSpPr/>
                                                              <wps:spPr>
                                                                <a:xfrm>
                                                                  <a:off x="708840" y="4854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967720"/>
                                                                </a:xfrm>
                                                              </wpg:grpSpPr>
                                                              <wpg:grpSp>
                                                                <wpg:cNvGrpSpPr/>
                                                                <wpg:grpSpPr>
                                                                  <a:xfrm>
                                                                    <a:off x="0" y="0"/>
                                                                    <a:ext cx="3876840" cy="5967720"/>
                                                                  </a:xfrm>
                                                                </wpg:grpSpPr>
                                                                <wps:wsp>
                                                                  <wps:cNvSpPr/>
                                                                  <wps:spPr>
                                                                    <a:xfrm>
                                                                      <a:off x="579960" y="499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967720"/>
                                                                    </a:xfrm>
                                                                  </wpg:grpSpPr>
                                                                  <wpg:grpSp>
                                                                    <wpg:cNvGrpSpPr/>
                                                                    <wpg:grpSpPr>
                                                                      <a:xfrm>
                                                                        <a:off x="0" y="0"/>
                                                                        <a:ext cx="3876840" cy="5967720"/>
                                                                      </a:xfrm>
                                                                    </wpg:grpSpPr>
                                                                    <wps:wsp>
                                                                      <wps:cNvSpPr/>
                                                                      <wps:spPr>
                                                                        <a:xfrm flipH="1" flipV="1">
                                                                          <a:off x="2240280" y="2491920"/>
                                                                          <a:ext cx="23040" cy="1728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967720"/>
                                                                        </a:xfrm>
                                                                      </wpg:grpSpPr>
                                                                      <wpg:grpSp>
                                                                        <wpg:cNvGrpSpPr/>
                                                                        <wpg:grpSpPr>
                                                                          <a:xfrm>
                                                                            <a:off x="0" y="913680"/>
                                                                            <a:ext cx="3876840" cy="5054040"/>
                                                                          </a:xfrm>
                                                                        </wpg:grpSpPr>
                                                                        <wps:wsp>
                                                                          <wps:cNvSpPr/>
                                                                          <wps:spPr>
                                                                            <a:xfrm>
                                                                              <a:off x="846000" y="781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054040"/>
                                                                            </a:xfrm>
                                                                          </wpg:grpSpPr>
                                                                          <wps:wsp>
                                                                            <wps:cNvSpPr/>
                                                                            <wps:spPr>
                                                                              <a:xfrm>
                                                                                <a:off x="69408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054040"/>
                                                                              </a:xfrm>
                                                                            </wpg:grpSpPr>
                                                                            <wps:wsp>
                                                                              <wps:cNvSpPr/>
                                                                              <wps:spPr>
                                                                                <a:xfrm>
                                                                                  <a:off x="563400" y="318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76840" cy="5054040"/>
                                                                                </a:xfrm>
                                                                              </wpg:grpSpPr>
                                                                              <wpg:grpSp>
                                                                                <wpg:cNvGrpSpPr/>
                                                                                <wpg:grpSpPr>
                                                                                  <a:xfrm>
                                                                                    <a:off x="0" y="0"/>
                                                                                    <a:ext cx="3876840" cy="5054040"/>
                                                                                  </a:xfrm>
                                                                                </wpg:grpSpPr>
                                                                                <wpg:grpSp>
                                                                                  <wpg:cNvGrpSpPr/>
                                                                                  <wpg:grpSpPr>
                                                                                    <a:xfrm>
                                                                                      <a:off x="0" y="0"/>
                                                                                      <a:ext cx="3876840" cy="5054040"/>
                                                                                    </a:xfrm>
                                                                                  </wpg:grpSpPr>
                                                                                  <wpg:grpSp>
                                                                                    <wpg:cNvGrpSpPr/>
                                                                                    <wpg:grpSpPr>
                                                                                      <a:xfrm>
                                                                                        <a:off x="0" y="338040"/>
                                                                                        <a:ext cx="3876840" cy="4716000"/>
                                                                                      </a:xfrm>
                                                                                    </wpg:grpSpPr>
                                                                                    <wpg:grpSp>
                                                                                      <wpg:cNvGrpSpPr/>
                                                                                      <wpg:grpSpPr>
                                                                                        <a:xfrm>
                                                                                          <a:off x="0" y="0"/>
                                                                                          <a:ext cx="3876840" cy="4716000"/>
                                                                                        </a:xfrm>
                                                                                      </wpg:grpSpPr>
                                                                                      <wpg:grpSp>
                                                                                        <wpg:cNvGrpSpPr/>
                                                                                        <wpg:grpSpPr>
                                                                                          <a:xfrm>
                                                                                            <a:off x="0" y="0"/>
                                                                                            <a:ext cx="3876840" cy="4716000"/>
                                                                                          </a:xfrm>
                                                                                        </wpg:grpSpPr>
                                                                                        <wpg:grpSp>
                                                                                          <wpg:cNvGrpSpPr/>
                                                                                          <wpg:grpSpPr>
                                                                                            <a:xfrm>
                                                                                              <a:off x="0" y="0"/>
                                                                                              <a:ext cx="3876840" cy="4716000"/>
                                                                                            </a:xfrm>
                                                                                          </wpg:grpSpPr>
                                                                                          <wps:wsp>
                                                                                            <wps:cNvSpPr/>
                                                                                            <wps:spPr>
                                                                                              <a:xfrm>
                                                                                                <a:off x="403200" y="3913200"/>
                                                                                                <a:ext cx="634320" cy="0"/>
                                                                                              </a:xfrm>
                                                                                              <a:prstGeom prst="line">
                                                                                                <a:avLst/>
                                                                                              </a:prstGeom>
                                                                                              <a:ln w="9360">
                                                                                                <a:solidFill>
                                                                                                  <a:srgbClr val="000000"/>
                                                                                                </a:solidFill>
                                                                                                <a:miter/>
                                                                                              </a:ln>
                                                                                            </wps:spPr>
                                                                                            <wps:style>
                                                                                              <a:lnRef idx="0"/>
                                                                                              <a:fillRef idx="0"/>
                                                                                              <a:effectRef idx="0"/>
                                                                                              <a:fontRef idx="minor"/>
                                                                                            </wps:style>
                                                                                            <wps:bodyPr/>
                                                                                          </wps:wsp>
                                                                                          <wpg:grpSp>
                                                                                            <wpg:cNvGrpSpPr/>
                                                                                            <wpg:grpSpPr>
                                                                                              <a:xfrm>
                                                                                                <a:off x="0" y="0"/>
                                                                                                <a:ext cx="3876840" cy="4464720"/>
                                                                                              </a:xfrm>
                                                                                            </wpg:grpSpPr>
                                                                                            <wpg:grpSp>
                                                                                              <wpg:cNvGrpSpPr/>
                                                                                              <wpg:grpSpPr>
                                                                                                <a:xfrm>
                                                                                                  <a:off x="38160" y="0"/>
                                                                                                  <a:ext cx="3838680" cy="4380120"/>
                                                                                                </a:xfrm>
                                                                                              </wpg:grpSpPr>
                                                                                              <wpg:grpSp>
                                                                                                <wpg:cNvGrpSpPr/>
                                                                                                <wpg:grpSpPr>
                                                                                                  <a:xfrm>
                                                                                                    <a:off x="239400" y="0"/>
                                                                                                    <a:ext cx="3599280" cy="4380120"/>
                                                                                                  </a:xfrm>
                                                                                                </wpg:grpSpPr>
                                                                                                <wpg:grpSp>
                                                                                                  <wpg:cNvGrpSpPr/>
                                                                                                  <wpg:grpSpPr>
                                                                                                    <a:xfrm>
                                                                                                      <a:off x="0" y="0"/>
                                                                                                      <a:ext cx="3533040" cy="4380120"/>
                                                                                                    </a:xfrm>
                                                                                                  </wpg:grpSpPr>
                                                                                                  <wpg:grpSp>
                                                                                                    <wpg:cNvGrpSpPr/>
                                                                                                    <wpg:grpSpPr>
                                                                                                      <a:xfrm>
                                                                                                        <a:off x="295200" y="86400"/>
                                                                                                        <a:ext cx="802080" cy="1782360"/>
                                                                                                      </a:xfrm>
                                                                                                    </wpg:grpSpPr>
                                                                                                    <wps:wsp>
                                                                                                      <wps:cNvSpPr/>
                                                                                                      <wps:spPr>
                                                                                                        <a:xfrm>
                                                                                                          <a:off x="122760" y="53712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02080" cy="1782360"/>
                                                                                                        </a:xfrm>
                                                                                                      </wpg:grpSpPr>
                                                                                                      <wps:wsp>
                                                                                                        <wps:cNvSpPr/>
                                                                                                        <wps:spPr>
                                                                                                          <a:xfrm>
                                                                                                            <a:off x="278280" y="101844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02080" cy="1782360"/>
                                                                                                          </a:xfrm>
                                                                                                        </wpg:grpSpPr>
                                                                                                        <wps:wsp>
                                                                                                          <wps:cNvSpPr/>
                                                                                                          <wps:spPr>
                                                                                                            <a:xfrm>
                                                                                                              <a:off x="0" y="91476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480" y="0"/>
                                                                                                              <a:ext cx="336600" cy="1782360"/>
                                                                                                            </a:xfrm>
                                                                                                          </wpg:grpSpPr>
                                                                                                          <wpg:grpSp>
                                                                                                            <wpg:cNvGrpSpPr/>
                                                                                                            <wpg:grpSpPr>
                                                                                                              <a:xfrm>
                                                                                                                <a:off x="21600" y="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r>
                                                                                                                      <w:rPr>
                                                                                                                        <w:kern w:val="2"/>
                                                                                                                        <w:sz w:val="28"/>
                                                                                                                        <w:szCs w:val="28"/>
                                                                                                                        <w:rFonts w:ascii="Times New Roman" w:hAnsi="Times New Roman" w:eastAsia="Times New Roman" w:cs="Courier New"/>
                                                                                                                        <w:color w:val="auto"/>
                                                                                                                        <w:lang w:bidi="ar-SA" w:val="uk-UA"/>
                                                                                                                      </w:rPr>
                                                                                                                      <w:t xml:space="preserve"> </w:t>
                                                                                                                    </w:r>
                                                                                                                  </w:p>
                                                                                                                  <w:p>
                                                                                                                    <w:pPr>
                                                                                                                      <w:overflowPunct w:val="false"/>
                                                                                                                      <w:bidi w:val="0"/>
                                                                                                                      <w:jc w:val="center"/>
                                                                                                                      <w:rPr/>
                                                                                                                    </w:pPr>
                                                                                                                    <w:r>
                                                                                                                      <w:rPr>
                                                                                                                        <w:kern w:val="2"/>
                                                                                                                        <w:sz w:val="28"/>
                                                                                                                        <w:szCs w:val="28"/>
                                                                                                                        <w:rFonts w:ascii="Times New Roman" w:hAnsi="Times New Roman" w:eastAsia="Times New Roman" w:cs="Courier New"/>
                                                                                                                        <w:color w:val="auto"/>
                                                                                                                        <w:lang w:val="uk-UA" w:bidi="ar-SA"/>
                                                                                                                      </w:rPr>
                                                                                                                      <w:t>1</w:t>
                                                                                                                    </w:r>
                                                                                                                  </w:p>
                                                                                                                </w:txbxContent>
                                                                                                              </wps:txbx>
                                                                                                              <wps:bodyPr wrap="square" lIns="0" rIns="0" tIns="0" bIns="0" anchor="t">
                                                                                                                <a:noAutofit/>
                                                                                                              </wps:bodyPr>
                                                                                                            </wps:wsp>
                                                                                                            <wps:wsp>
                                                                                                              <wps:cNvSpPr/>
                                                                                                              <wps:spPr>
                                                                                                                <a:xfrm>
                                                                                                                  <a:off x="25668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4548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2</w:t>
                                                                                                                    </w:r>
                                                                                                                  </w:p>
                                                                                                                </w:txbxContent>
                                                                                                              </wps:txbx>
                                                                                                              <wps:bodyPr wrap="square" lIns="0" rIns="0" tIns="0" bIns="0" anchor="t">
                                                                                                                <a:noAutofit/>
                                                                                                              </wps:bodyPr>
                                                                                                            </wps:wsp>
                                                                                                            <wps:wsp>
                                                                                                              <wps:cNvSpPr/>
                                                                                                              <wps:spPr>
                                                                                                                <a:xfrm>
                                                                                                                  <a:off x="256680" y="21240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33020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3</w:t>
                                                                                                                    </w:r>
                                                                                                                  </w:p>
                                                                                                                </w:txbxContent>
                                                                                                              </wps:txbx>
                                                                                                              <wps:bodyPr wrap="square" lIns="0" rIns="0" tIns="0" bIns="0" anchor="t">
                                                                                                                <a:noAutofit/>
                                                                                                              </wps:bodyPr>
                                                                                                            </wps:wsp>
                                                                                                            <wps:wsp>
                                                                                                              <wps:cNvSpPr/>
                                                                                                              <wps:spPr>
                                                                                                                <a:xfrm>
                                                                                                                  <a:off x="25668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s:wsp>
                                                                                                    <wps:cNvSpPr/>
                                                                                                    <wps:spPr>
                                                                                                      <a:xfrm flipV="1">
                                                                                                        <a:off x="1353960" y="3477240"/>
                                                                                                        <a:ext cx="6840" cy="330840"/>
                                                                                                      </a:xfrm>
                                                                                                      <a:prstGeom prst="line">
                                                                                                        <a:avLst/>
                                                                                                      </a:prstGeom>
                                                                                                      <a:ln w="9360">
                                                                                                        <a:solidFill>
                                                                                                          <a:srgbClr val="000000"/>
                                                                                                        </a:solidFill>
                                                                                                        <a:miter/>
                                                                                                      </a:ln>
                                                                                                    </wps:spPr>
                                                                                                    <wps:style>
                                                                                                      <a:lnRef idx="0"/>
                                                                                                      <a:fillRef idx="0"/>
                                                                                                      <a:effectRef idx="0"/>
                                                                                                      <a:fontRef idx="minor"/>
                                                                                                    </wps:style>
                                                                                                    <wps:bodyPr/>
                                                                                                  </wps:wsp>
                                                                                                  <wpg:grpSp>
                                                                                                    <wpg:cNvGrpSpPr/>
                                                                                                    <wpg:grpSpPr>
                                                                                                      <a:xfrm>
                                                                                                        <a:off x="0" y="0"/>
                                                                                                        <a:ext cx="3533040" cy="4380120"/>
                                                                                                      </a:xfrm>
                                                                                                    </wpg:grpSpPr>
                                                                                                    <wpg:grpSp>
                                                                                                      <wpg:cNvGrpSpPr/>
                                                                                                      <wpg:grpSpPr>
                                                                                                        <a:xfrm>
                                                                                                          <a:off x="44280" y="0"/>
                                                                                                          <a:ext cx="3488760" cy="4016520"/>
                                                                                                        </a:xfrm>
                                                                                                      </wpg:grpSpPr>
                                                                                                      <wps:wsp>
                                                                                                        <wps:cNvSpPr/>
                                                                                                        <wps:spPr>
                                                                                                          <a:xfrm>
                                                                                                            <a:off x="266760" y="321984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534960" y="309240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381240" y="273744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1389600" y="308736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g:grpSp>
                                                                                                                <wpg:cNvGrpSpPr/>
                                                                                                                <wpg:grpSpPr>
                                                                                                                  <a:xfrm>
                                                                                                                    <a:off x="0" y="0"/>
                                                                                                                    <a:ext cx="3488760" cy="4016520"/>
                                                                                                                  </a:xfrm>
                                                                                                                </wpg:grpSpPr>
                                                                                                                <wps:wsp>
                                                                                                                  <wps:cNvSpPr/>
                                                                                                                  <wps:spPr>
                                                                                                                    <a:xfrm>
                                                                                                                      <a:off x="1374840" y="244512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0640" y="3805560"/>
                                                                                                                      <a:ext cx="328320" cy="3240"/>
                                                                                                                    </a:xfrm>
                                                                                                                    <a:prstGeom prst="line">
                                                                                                                      <a:avLst/>
                                                                                                                    </a:prstGeom>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1360440" y="93060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1288440" y="28296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flipH="1" flipV="1">
                                                                                                                            <a:off x="402840" y="636120"/>
                                                                                                                            <a:ext cx="979200" cy="9000"/>
                                                                                                                          </a:xfrm>
                                                                                                                          <a:prstGeom prst="line">
                                                                                                                            <a:avLst/>
                                                                                                                          </a:prstGeom>
                                                                                                                          <a:ln w="9360">
                                                                                                                            <a:solidFill>
                                                                                                                              <a:srgbClr val="000000"/>
                                                                                                                            </a:solidFill>
                                                                                                                            <a:miter/>
                                                                                                                          </a:ln>
                                                                                                                        </wps:spPr>
                                                                                                                        <wps:style>
                                                                                                                          <a:lnRef idx="0"/>
                                                                                                                          <a:fillRef idx="0"/>
                                                                                                                          <a:effectRef idx="0"/>
                                                                                                                          <a:fontRef idx="minor"/>
                                                                                                                        </wps:style>
                                                                                                                        <wps:bodyPr/>
                                                                                                                      </wps:wsp>
                                                                                                                      <wpg:grpSp>
                                                                                                                        <wpg:cNvGrpSpPr/>
                                                                                                                        <wpg:grpSpPr>
                                                                                                                          <a:xfrm>
                                                                                                                            <a:off x="0" y="0"/>
                                                                                                                            <a:ext cx="3488760" cy="4016520"/>
                                                                                                                          </a:xfrm>
                                                                                                                        </wpg:grpSpPr>
                                                                                                                        <wps:wsp>
                                                                                                                          <wps:cNvSpPr/>
                                                                                                                          <wps:spPr>
                                                                                                                            <a:xfrm>
                                                                                                                              <a:off x="375480" y="63612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8840" y="295200"/>
                                                                                                                              <a:ext cx="2779920" cy="3720960"/>
                                                                                                                            </a:xfrm>
                                                                                                                          </wpg:grpSpPr>
                                                                                                                          <wps:wsp>
                                                                                                                            <wps:cNvSpPr/>
                                                                                                                            <wps:spPr>
                                                                                                                              <a:xfrm>
                                                                                                                                <a:off x="1514520" y="116964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9920" cy="3720960"/>
                                                                                                                              </a:xfrm>
                                                                                                                            </wpg:grpSpPr>
                                                                                                                            <wps:wsp>
                                                                                                                              <wps:cNvSpPr/>
                                                                                                                              <wps:spPr>
                                                                                                                                <a:xfrm flipV="1">
                                                                                                                                  <a:off x="307800" y="2797200"/>
                                                                                                                                  <a:ext cx="1827360" cy="15120"/>
                                                                                                                                </a:xfrm>
                                                                                                                                <a:prstGeom prst="line">
                                                                                                                                  <a:avLst/>
                                                                                                                                </a:prstGeom>
                                                                                                                                <a:ln w="9360">
                                                                                                                                  <a:solidFill>
                                                                                                                                    <a:srgbClr val="000000"/>
                                                                                                                                  </a:solidFill>
                                                                                                                                  <a:miter/>
                                                                                                                                </a:ln>
                                                                                                                              </wps:spPr>
                                                                                                                              <wps:style>
                                                                                                                                <a:lnRef idx="0"/>
                                                                                                                                <a:fillRef idx="0"/>
                                                                                                                                <a:effectRef idx="0"/>
                                                                                                                                <a:fontRef idx="minor"/>
                                                                                                                              </wps:style>
                                                                                                                              <wps:bodyPr/>
                                                                                                                            </wps:wsp>
                                                                                                                            <wpg:grpSp>
                                                                                                                              <wpg:cNvGrpSpPr/>
                                                                                                                              <wpg:grpSpPr>
                                                                                                                                <a:xfrm>
                                                                                                                                  <a:off x="0" y="0"/>
                                                                                                                                  <a:ext cx="2779920" cy="3720960"/>
                                                                                                                                </a:xfrm>
                                                                                                                              </wpg:grpSpPr>
                                                                                                                              <wps:wsp>
                                                                                                                                <wps:cNvSpPr/>
                                                                                                                                <wps:spPr>
                                                                                                                                  <a:xfrm flipV="1">
                                                                                                                                    <a:off x="366840" y="0"/>
                                                                                                                                    <a:ext cx="328320" cy="3240"/>
                                                                                                                                  </a:xfrm>
                                                                                                                                  <a:prstGeom prst="line">
                                                                                                                                    <a:avLst/>
                                                                                                                                  </a:prstGeom>
                                                                                                                                  <a:ln w="9360">
                                                                                                                                    <a:solidFill>
                                                                                                                                      <a:srgbClr val="000000"/>
                                                                                                                                    </a:solidFill>
                                                                                                                                    <a:miter/>
                                                                                                                                  </a:ln>
                                                                                                                                </wps:spPr>
                                                                                                                                <wps:style>
                                                                                                                                  <a:lnRef idx="0"/>
                                                                                                                                  <a:fillRef idx="0"/>
                                                                                                                                  <a:effectRef idx="0"/>
                                                                                                                                  <a:fontRef idx="minor"/>
                                                                                                                                </wps:style>
                                                                                                                                <wps:bodyPr/>
                                                                                                                              </wps:wsp>
                                                                                                                              <wps:wsp>
                                                                                                                                <wps:cNvSpPr/>
                                                                                                                                <wps:spPr>
                                                                                                                                  <a:xfrm flipV="1">
                                                                                                                                    <a:off x="307800" y="645840"/>
                                                                                                                                    <a:ext cx="328320" cy="3240"/>
                                                                                                                                  </a:xfrm>
                                                                                                                                  <a:prstGeom prst="line">
                                                                                                                                    <a:avLst/>
                                                                                                                                  </a:prstGeom>
                                                                                                                                  <a:ln w="9360">
                                                                                                                                    <a:solidFill>
                                                                                                                                      <a:srgbClr val="000000"/>
                                                                                                                                    </a:solidFill>
                                                                                                                                    <a:miter/>
                                                                                                                                  </a:ln>
                                                                                                                                </wps:spPr>
                                                                                                                                <wps:style>
                                                                                                                                  <a:lnRef idx="0"/>
                                                                                                                                  <a:fillRef idx="0"/>
                                                                                                                                  <a:effectRef idx="0"/>
                                                                                                                                  <a:fontRef idx="minor"/>
                                                                                                                                </wps:style>
                                                                                                                                <wps:bodyPr/>
                                                                                                                              </wps:wsp>
                                                                                                                              <wps:wsp>
                                                                                                                                <wps:cNvSpPr/>
                                                                                                                                <wps:spPr>
                                                                                                                                  <a:xfrm flipV="1">
                                                                                                                                    <a:off x="336960" y="1333440"/>
                                                                                                                                    <a:ext cx="328320" cy="3240"/>
                                                                                                                                  </a:xfrm>
                                                                                                                                  <a:prstGeom prst="line">
                                                                                                                                    <a:avLst/>
                                                                                                                                  </a:prstGeom>
                                                                                                                                  <a:ln w="9360">
                                                                                                                                    <a:solidFill>
                                                                                                                                      <a:srgbClr val="000000"/>
                                                                                                                                    </a:solidFill>
                                                                                                                                    <a:miter/>
                                                                                                                                  </a:ln>
                                                                                                                                </wps:spPr>
                                                                                                                                <wps:style>
                                                                                                                                  <a:lnRef idx="0"/>
                                                                                                                                  <a:fillRef idx="0"/>
                                                                                                                                  <a:effectRef idx="0"/>
                                                                                                                                  <a:fontRef idx="minor"/>
                                                                                                                                </wps:style>
                                                                                                                                <wps:bodyPr/>
                                                                                                                              </wps:wsp>
                                                                                                                              <wps:wsp>
                                                                                                                                <wps:cNvSpPr/>
                                                                                                                                <wps:spPr>
                                                                                                                                  <a:xfrm flipV="1">
                                                                                                                                    <a:off x="330120" y="2164680"/>
                                                                                                                                    <a:ext cx="1806120" cy="3240"/>
                                                                                                                                  </a:xfrm>
                                                                                                                                  <a:prstGeom prst="line">
                                                                                                                                    <a:avLst/>
                                                                                                                                  </a:prstGeom>
                                                                                                                                  <a:ln w="9360">
                                                                                                                                    <a:solidFill>
                                                                                                                                      <a:srgbClr val="000000"/>
                                                                                                                                    </a:solidFill>
                                                                                                                                    <a:miter/>
                                                                                                                                  </a:ln>
                                                                                                                                </wps:spPr>
                                                                                                                                <wps:style>
                                                                                                                                  <a:lnRef idx="0"/>
                                                                                                                                  <a:fillRef idx="0"/>
                                                                                                                                  <a:effectRef idx="0"/>
                                                                                                                                  <a:fontRef idx="minor"/>
                                                                                                                                </wps:style>
                                                                                                                                <wps:bodyPr/>
                                                                                                                              </wps:wsp>
                                                                                                                              <wpg:grpSp>
                                                                                                                                <wpg:cNvGrpSpPr/>
                                                                                                                                <wpg:grpSpPr>
                                                                                                                                  <a:xfrm>
                                                                                                                                    <a:off x="0" y="3600"/>
                                                                                                                                    <a:ext cx="2779920" cy="3717360"/>
                                                                                                                                  </a:xfrm>
                                                                                                                                </wpg:grpSpPr>
                                                                                                                                <wpg:grpSp>
                                                                                                                                  <wpg:cNvGrpSpPr/>
                                                                                                                                  <wpg:grpSpPr>
                                                                                                                                    <a:xfrm>
                                                                                                                                      <a:off x="0" y="0"/>
                                                                                                                                      <a:ext cx="2779920" cy="3717360"/>
                                                                                                                                    </a:xfrm>
                                                                                                                                  </wpg:grpSpPr>
                                                                                                                                  <wpg:grpSp>
                                                                                                                                    <wpg:cNvGrpSpPr/>
                                                                                                                                    <wpg:grpSpPr>
                                                                                                                                      <a:xfrm>
                                                                                                                                        <a:off x="0" y="250920"/>
                                                                                                                                        <a:ext cx="2779920" cy="3466440"/>
                                                                                                                                      </a:xfrm>
                                                                                                                                    </wpg:grpSpPr>
                                                                                                                                    <wps:wsp>
                                                                                                                                      <wps:cNvSpPr/>
                                                                                                                                      <wps:spPr>
                                                                                                                                        <a:xfrm>
                                                                                                                                          <a:off x="1648440" y="101844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9920" cy="3466440"/>
                                                                                                                                        </a:xfrm>
                                                                                                                                      </wpg:grpSpPr>
                                                                                                                                      <wps:wsp>
                                                                                                                                        <wps:cNvSpPr/>
                                                                                                                                        <wps:spPr>
                                                                                                                                          <a:xfrm>
                                                                                                                                            <a:off x="1769760" y="173916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9920" cy="3466440"/>
                                                                                                                                          </a:xfrm>
                                                                                                                                        </wpg:grpSpPr>
                                                                                                                                        <wps:wsp>
                                                                                                                                          <wps:cNvSpPr/>
                                                                                                                                          <wps:spPr>
                                                                                                                                            <a:xfrm>
                                                                                                                                              <a:off x="1931040" y="1663920"/>
                                                                                                                                              <a:ext cx="2736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450520" cy="3466440"/>
                                                                                                                                            </a:xfrm>
                                                                                                                                          </wpg:grpSpPr>
                                                                                                                                          <wpg:grpSp>
                                                                                                                                            <wpg:cNvGrpSpPr/>
                                                                                                                                            <wpg:grpSpPr>
                                                                                                                                              <a:xfrm>
                                                                                                                                                <a:off x="2135520" y="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7</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5520" y="64584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8</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5520" y="164160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9</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35520" y="228852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10</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684080"/>
                                                                                                                                                <a:ext cx="336600" cy="1782360"/>
                                                                                                                                              </a:xfrm>
                                                                                                                                            </wpg:grpSpPr>
                                                                                                                                            <wpg:grpSp>
                                                                                                                                              <wpg:cNvGrpSpPr/>
                                                                                                                                              <wpg:grpSpPr>
                                                                                                                                                <a:xfrm>
                                                                                                                                                  <a:off x="21600" y="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4</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4584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5</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330200"/>
                                                                                                                                                  <a:ext cx="315000" cy="452160"/>
                                                                                                                                                </a:xfrm>
                                                                                                                                              </wpg:grpSpPr>
                                                                                                                                              <wps:wsp>
                                                                                                                                                <wps:cNvSpPr txBox="1"/>
                                                                                                                                                <wps:spPr>
                                                                                                                                                  <a:xfrm>
                                                                                                                                                    <a:off x="0" y="0"/>
                                                                                                                                                    <a:ext cx="29268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6</w:t>
                                                                                                                                                      </w:r>
                                                                                                                                                    </w:p>
                                                                                                                                                  </w:txbxContent>
                                                                                                                                                </wps:txbx>
                                                                                                                                                <wps:bodyPr wrap="square" lIns="0" rIns="0" tIns="0" bIns="0" anchor="t">
                                                                                                                                                  <a:noAutofit/>
                                                                                                                                                </wps:bodyPr>
                                                                                                                                              </wps:wsp>
                                                                                                                                              <wps:wsp>
                                                                                                                                                <wps:cNvSpPr/>
                                                                                                                                                <wps:spPr>
                                                                                                                                                  <a:xfrm>
                                                                                                                                                    <a:off x="256320" y="212040"/>
                                                                                                                                                    <a:ext cx="58320" cy="442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s:wsp>
                                                                                                                                          <wps:cNvSpPr/>
                                                                                                                                          <wps:spPr>
                                                                                                                                            <a:xfrm flipV="1">
                                                                                                                                              <a:off x="2429640" y="869400"/>
                                                                                                                                              <a:ext cx="328320" cy="3240"/>
                                                                                                                                            </a:xfrm>
                                                                                                                                            <a:prstGeom prst="line">
                                                                                                                                              <a:avLst/>
                                                                                                                                            </a:prstGeom>
                                                                                                                                            <a:ln w="9360">
                                                                                                                                              <a:solidFill>
                                                                                                                                                <a:srgbClr val="000000"/>
                                                                                                                                              </a:solidFill>
                                                                                                                                              <a:miter/>
                                                                                                                                            </a:ln>
                                                                                                                                          </wps:spPr>
                                                                                                                                          <wps:style>
                                                                                                                                            <a:lnRef idx="0"/>
                                                                                                                                            <a:fillRef idx="0"/>
                                                                                                                                            <a:effectRef idx="0"/>
                                                                                                                                            <a:fontRef idx="minor"/>
                                                                                                                                          </wps:style>
                                                                                                                                          <wps:bodyPr/>
                                                                                                                                        </wps:wsp>
                                                                                                                                        <wps:wsp>
                                                                                                                                          <wps:cNvSpPr/>
                                                                                                                                          <wps:spPr>
                                                                                                                                            <a:xfrm flipV="1">
                                                                                                                                              <a:off x="2444040" y="1862640"/>
                                                                                                                                              <a:ext cx="328320" cy="3240"/>
                                                                                                                                            </a:xfrm>
                                                                                                                                            <a:prstGeom prst="line">
                                                                                                                                              <a:avLst/>
                                                                                                                                            </a:prstGeom>
                                                                                                                                            <a:ln w="9360">
                                                                                                                                              <a:solidFill>
                                                                                                                                                <a:srgbClr val="000000"/>
                                                                                                                                              </a:solidFill>
                                                                                                                                              <a:miter/>
                                                                                                                                            </a:ln>
                                                                                                                                          </wps:spPr>
                                                                                                                                          <wps:style>
                                                                                                                                            <a:lnRef idx="0"/>
                                                                                                                                            <a:fillRef idx="0"/>
                                                                                                                                            <a:effectRef idx="0"/>
                                                                                                                                            <a:fontRef idx="minor"/>
                                                                                                                                          </wps:style>
                                                                                                                                          <wps:bodyPr/>
                                                                                                                                        </wps:wsp>
                                                                                                                                        <wps:wsp>
                                                                                                                                          <wps:cNvSpPr/>
                                                                                                                                          <wps:spPr>
                                                                                                                                            <a:xfrm flipV="1">
                                                                                                                                              <a:off x="2429640" y="226800"/>
                                                                                                                                              <a:ext cx="328320" cy="3240"/>
                                                                                                                                            </a:xfrm>
                                                                                                                                            <a:prstGeom prst="line">
                                                                                                                                              <a:avLst/>
                                                                                                                                            </a:prstGeom>
                                                                                                                                            <a:ln w="9360">
                                                                                                                                              <a:solidFill>
                                                                                                                                                <a:srgbClr val="000000"/>
                                                                                                                                              </a:solidFill>
                                                                                                                                              <a:miter/>
                                                                                                                                            </a:ln>
                                                                                                                                          </wps:spPr>
                                                                                                                                          <wps:style>
                                                                                                                                            <a:lnRef idx="0"/>
                                                                                                                                            <a:fillRef idx="0"/>
                                                                                                                                            <a:effectRef idx="0"/>
                                                                                                                                            <a:fontRef idx="minor"/>
                                                                                                                                          </wps:style>
                                                                                                                                          <wps:bodyPr/>
                                                                                                                                        </wps:wsp>
                                                                                                                                        <wps:wsp>
                                                                                                                                          <wps:cNvSpPr/>
                                                                                                                                          <wps:spPr>
                                                                                                                                            <a:xfrm flipV="1">
                                                                                                                                              <a:off x="2451600" y="2515320"/>
                                                                                                                                              <a:ext cx="328320" cy="3240"/>
                                                                                                                                            </a:xfrm>
                                                                                                                                            <a:prstGeom prst="line">
                                                                                                                                              <a:avLst/>
                                                                                                                                            </a:prstGeom>
                                                                                                                                            <a:ln w="9360">
                                                                                                                                              <a:solidFill>
                                                                                                                                                <a:srgbClr val="000000"/>
                                                                                                                                              </a:solidFill>
                                                                                                                                              <a:miter/>
                                                                                                                                            </a:ln>
                                                                                                                                          </wps:spPr>
                                                                                                                                          <wps:style>
                                                                                                                                            <a:lnRef idx="0"/>
                                                                                                                                            <a:fillRef idx="0"/>
                                                                                                                                            <a:effectRef idx="0"/>
                                                                                                                                            <a:fontRef idx="minor"/>
                                                                                                                                          </wps:style>
                                                                                                                                          <wps:bodyPr/>
                                                                                                                                        </wps:wsp>
                                                                                                                                        <wps:wsp>
                                                                                                                                          <wps:cNvSpPr/>
                                                                                                                                          <wps:spPr>
                                                                                                                                            <a:xfrm>
                                                                                                                                              <a:off x="2757600" y="230400"/>
                                                                                                                                              <a:ext cx="0" cy="315000"/>
                                                                                                                                            </a:xfrm>
                                                                                                                                            <a:prstGeom prst="line">
                                                                                                                                              <a:avLst/>
                                                                                                                                            </a:prstGeom>
                                                                                                                                            <a:ln w="9360">
                                                                                                                                              <a:solidFill>
                                                                                                                                                <a:srgbClr val="000000"/>
                                                                                                                                              </a:solidFill>
                                                                                                                                              <a:miter/>
                                                                                                                                            </a:ln>
                                                                                                                                          </wps:spPr>
                                                                                                                                          <wps:style>
                                                                                                                                            <a:lnRef idx="0"/>
                                                                                                                                            <a:fillRef idx="0"/>
                                                                                                                                            <a:effectRef idx="0"/>
                                                                                                                                            <a:fontRef idx="minor"/>
                                                                                                                                          </wps:style>
                                                                                                                                          <wps:bodyPr/>
                                                                                                                                        </wps:wsp>
                                                                                                                                        <wps:wsp>
                                                                                                                                          <wps:cNvSpPr/>
                                                                                                                                          <wps:spPr>
                                                                                                                                            <a:xfrm flipH="1">
                                                                                                                                              <a:off x="1783800" y="545400"/>
                                                                                                                                              <a:ext cx="995040" cy="0"/>
                                                                                                                                            </a:xfrm>
                                                                                                                                            <a:prstGeom prst="line">
                                                                                                                                              <a:avLst/>
                                                                                                                                            </a:prstGeom>
                                                                                                                                            <a:ln w="9360">
                                                                                                                                              <a:solidFill>
                                                                                                                                                <a:srgbClr val="000000"/>
                                                                                                                                              </a:solidFill>
                                                                                                                                              <a:miter/>
                                                                                                                                            </a:ln>
                                                                                                                                          </wps:spPr>
                                                                                                                                          <wps:style>
                                                                                                                                            <a:lnRef idx="0"/>
                                                                                                                                            <a:fillRef idx="0"/>
                                                                                                                                            <a:effectRef idx="0"/>
                                                                                                                                            <a:fontRef idx="minor"/>
                                                                                                                                          </wps:style>
                                                                                                                                          <wps:bodyPr/>
                                                                                                                                        </wps:wsp>
                                                                                                                                        <wps:wsp>
                                                                                                                                          <wps:cNvSpPr/>
                                                                                                                                          <wps:spPr>
                                                                                                                                            <a:xfrm>
                                                                                                                                              <a:off x="1784160" y="549360"/>
                                                                                                                                              <a:ext cx="0" cy="1884600"/>
                                                                                                                                            </a:xfrm>
                                                                                                                                            <a:prstGeom prst="line">
                                                                                                                                              <a:avLst/>
                                                                                                                                            </a:prstGeom>
                                                                                                                                            <a:ln w="9360">
                                                                                                                                              <a:solidFill>
                                                                                                                                                <a:srgbClr val="000000"/>
                                                                                                                                              </a:solidFill>
                                                                                                                                              <a:miter/>
                                                                                                                                            </a:ln>
                                                                                                                                          </wps:spPr>
                                                                                                                                          <wps:style>
                                                                                                                                            <a:lnRef idx="0"/>
                                                                                                                                            <a:fillRef idx="0"/>
                                                                                                                                            <a:effectRef idx="0"/>
                                                                                                                                            <a:fontRef idx="minor"/>
                                                                                                                                          </wps:style>
                                                                                                                                          <wps:bodyPr/>
                                                                                                                                        </wps:wsp>
                                                                                                                                        <wps:wsp>
                                                                                                                                          <wps:cNvSpPr/>
                                                                                                                                          <wps:spPr>
                                                                                                                                            <a:xfrm>
                                                                                                                                              <a:off x="1784160" y="2430720"/>
                                                                                                                                              <a:ext cx="351720" cy="0"/>
                                                                                                                                            </a:xfrm>
                                                                                                                                            <a:prstGeom prst="line">
                                                                                                                                              <a:avLst/>
                                                                                                                                            </a:prstGeom>
                                                                                                                                            <a:ln w="9360">
                                                                                                                                              <a:solidFill>
                                                                                                                                                <a:srgbClr val="000000"/>
                                                                                                                                              </a:solidFill>
                                                                                                                                              <a:miter/>
                                                                                                                                            </a:ln>
                                                                                                                                          </wps:spPr>
                                                                                                                                          <wps:style>
                                                                                                                                            <a:lnRef idx="0"/>
                                                                                                                                            <a:fillRef idx="0"/>
                                                                                                                                            <a:effectRef idx="0"/>
                                                                                                                                            <a:fontRef idx="minor"/>
                                                                                                                                          </wps:style>
                                                                                                                                          <wps:bodyPr/>
                                                                                                                                        </wps:wsp>
                                                                                                                                        <wps:wsp>
                                                                                                                                          <wps:cNvSpPr/>
                                                                                                                                          <wps:spPr>
                                                                                                                                            <a:xfrm>
                                                                                                                                              <a:off x="2757600" y="873360"/>
                                                                                                                                              <a:ext cx="14760" cy="346680"/>
                                                                                                                                            </a:xfrm>
                                                                                                                                            <a:prstGeom prst="line">
                                                                                                                                              <a:avLst/>
                                                                                                                                            </a:prstGeom>
                                                                                                                                            <a:ln w="9360">
                                                                                                                                              <a:solidFill>
                                                                                                                                                <a:srgbClr val="000000"/>
                                                                                                                                              </a:solidFill>
                                                                                                                                              <a:miter/>
                                                                                                                                            </a:ln>
                                                                                                                                          </wps:spPr>
                                                                                                                                          <wps:style>
                                                                                                                                            <a:lnRef idx="0"/>
                                                                                                                                            <a:fillRef idx="0"/>
                                                                                                                                            <a:effectRef idx="0"/>
                                                                                                                                            <a:fontRef idx="minor"/>
                                                                                                                                          </wps:style>
                                                                                                                                          <wps:bodyPr/>
                                                                                                                                        </wps:wsp>
                                                                                                                                        <wps:wsp>
                                                                                                                                          <wps:cNvSpPr/>
                                                                                                                                          <wps:spPr>
                                                                                                                                            <a:xfrm flipH="1">
                                                                                                                                              <a:off x="1945440" y="1220040"/>
                                                                                                                                              <a:ext cx="826920" cy="0"/>
                                                                                                                                            </a:xfrm>
                                                                                                                                            <a:prstGeom prst="line">
                                                                                                                                              <a:avLst/>
                                                                                                                                            </a:prstGeom>
                                                                                                                                            <a:ln w="9360">
                                                                                                                                              <a:solidFill>
                                                                                                                                                <a:srgbClr val="000000"/>
                                                                                                                                              </a:solidFill>
                                                                                                                                              <a:miter/>
                                                                                                                                            </a:ln>
                                                                                                                                          </wps:spPr>
                                                                                                                                          <wps:style>
                                                                                                                                            <a:lnRef idx="0"/>
                                                                                                                                            <a:fillRef idx="0"/>
                                                                                                                                            <a:effectRef idx="0"/>
                                                                                                                                            <a:fontRef idx="minor"/>
                                                                                                                                          </wps:style>
                                                                                                                                          <wps:bodyPr/>
                                                                                                                                        </wps:wsp>
                                                                                                                                        <wps:wsp>
                                                                                                                                          <wps:cNvSpPr/>
                                                                                                                                          <wps:spPr>
                                                                                                                                            <a:xfrm>
                                                                                                                                              <a:off x="1945440" y="1222920"/>
                                                                                                                                              <a:ext cx="0" cy="1106640"/>
                                                                                                                                            </a:xfrm>
                                                                                                                                            <a:prstGeom prst="line">
                                                                                                                                              <a:avLst/>
                                                                                                                                            </a:prstGeom>
                                                                                                                                            <a:ln w="9360">
                                                                                                                                              <a:solidFill>
                                                                                                                                                <a:srgbClr val="000000"/>
                                                                                                                                              </a:solidFill>
                                                                                                                                              <a:miter/>
                                                                                                                                            </a:ln>
                                                                                                                                          </wps:spPr>
                                                                                                                                          <wps:style>
                                                                                                                                            <a:lnRef idx="0"/>
                                                                                                                                            <a:fillRef idx="0"/>
                                                                                                                                            <a:effectRef idx="0"/>
                                                                                                                                            <a:fontRef idx="minor"/>
                                                                                                                                          </wps:style>
                                                                                                                                          <wps:bodyPr/>
                                                                                                                                        </wps:wsp>
                                                                                                                                        <wps:wsp>
                                                                                                                                          <wps:cNvSpPr/>
                                                                                                                                          <wps:spPr>
                                                                                                                                            <a:xfrm>
                                                                                                                                              <a:off x="1945440" y="2326680"/>
                                                                                                                                              <a:ext cx="190440" cy="0"/>
                                                                                                                                            </a:xfrm>
                                                                                                                                            <a:prstGeom prst="line">
                                                                                                                                              <a:avLst/>
                                                                                                                                            </a:prstGeom>
                                                                                                                                            <a:ln w="9360">
                                                                                                                                              <a:solidFill>
                                                                                                                                                <a:srgbClr val="000000"/>
                                                                                                                                              </a:solidFill>
                                                                                                                                              <a:miter/>
                                                                                                                                            </a:ln>
                                                                                                                                          </wps:spPr>
                                                                                                                                          <wps:style>
                                                                                                                                            <a:lnRef idx="0"/>
                                                                                                                                            <a:fillRef idx="0"/>
                                                                                                                                            <a:effectRef idx="0"/>
                                                                                                                                            <a:fontRef idx="minor"/>
                                                                                                                                          </wps:style>
                                                                                                                                          <wps:bodyPr/>
                                                                                                                                        </wps:wsp>
                                                                                                                                        <wps:wsp>
                                                                                                                                          <wps:cNvSpPr/>
                                                                                                                                          <wps:spPr>
                                                                                                                                            <a:xfrm>
                                                                                                                                              <a:off x="1945440" y="1680840"/>
                                                                                                                                              <a:ext cx="190440" cy="0"/>
                                                                                                                                            </a:xfrm>
                                                                                                                                            <a:prstGeom prst="line">
                                                                                                                                              <a:avLst/>
                                                                                                                                            </a:prstGeom>
                                                                                                                                            <a:ln w="9360">
                                                                                                                                              <a:solidFill>
                                                                                                                                                <a:srgbClr val="000000"/>
                                                                                                                                              </a:solidFill>
                                                                                                                                              <a:miter/>
                                                                                                                                            </a:ln>
                                                                                                                                          </wps:spPr>
                                                                                                                                          <wps:style>
                                                                                                                                            <a:lnRef idx="0"/>
                                                                                                                                            <a:fillRef idx="0"/>
                                                                                                                                            <a:effectRef idx="0"/>
                                                                                                                                            <a:fontRef idx="minor"/>
                                                                                                                                          </wps:style>
                                                                                                                                          <wps:bodyPr/>
                                                                                                                                        </wps:wsp>
                                                                                                                                        <wps:wsp>
                                                                                                                                          <wps:cNvSpPr/>
                                                                                                                                          <wps:spPr>
                                                                                                                                            <a:xfrm>
                                                                                                                                              <a:off x="1784160" y="1755720"/>
                                                                                                                                              <a:ext cx="351720" cy="0"/>
                                                                                                                                            </a:xfrm>
                                                                                                                                            <a:prstGeom prst="line">
                                                                                                                                              <a:avLst/>
                                                                                                                                            </a:prstGeom>
                                                                                                                                            <a:ln w="9360">
                                                                                                                                              <a:solidFill>
                                                                                                                                                <a:srgbClr val="000000"/>
                                                                                                                                              </a:solidFill>
                                                                                                                                              <a:miter/>
                                                                                                                                            </a:ln>
                                                                                                                                          </wps:spPr>
                                                                                                                                          <wps:style>
                                                                                                                                            <a:lnRef idx="0"/>
                                                                                                                                            <a:fillRef idx="0"/>
                                                                                                                                            <a:effectRef idx="0"/>
                                                                                                                                            <a:fontRef idx="minor"/>
                                                                                                                                          </wps:style>
                                                                                                                                          <wps:bodyPr/>
                                                                                                                                        </wps:wsp>
                                                                                                                                        <wps:wsp>
                                                                                                                                          <wps:cNvSpPr/>
                                                                                                                                          <wps:spPr>
                                                                                                                                            <a:xfrm flipV="1">
                                                                                                                                              <a:off x="2757600" y="1524600"/>
                                                                                                                                              <a:ext cx="0" cy="337320"/>
                                                                                                                                            </a:xfrm>
                                                                                                                                            <a:prstGeom prst="line">
                                                                                                                                              <a:avLst/>
                                                                                                                                            </a:prstGeom>
                                                                                                                                            <a:ln w="9360">
                                                                                                                                              <a:solidFill>
                                                                                                                                                <a:srgbClr val="000000"/>
                                                                                                                                              </a:solidFill>
                                                                                                                                              <a:miter/>
                                                                                                                                            </a:ln>
                                                                                                                                          </wps:spPr>
                                                                                                                                          <wps:style>
                                                                                                                                            <a:lnRef idx="0"/>
                                                                                                                                            <a:fillRef idx="0"/>
                                                                                                                                            <a:effectRef idx="0"/>
                                                                                                                                            <a:fontRef idx="minor"/>
                                                                                                                                          </wps:style>
                                                                                                                                          <wps:bodyPr/>
                                                                                                                                        </wps:wsp>
                                                                                                                                        <wps:wsp>
                                                                                                                                          <wps:cNvSpPr/>
                                                                                                                                          <wps:spPr>
                                                                                                                                            <a:xfrm flipH="1">
                                                                                                                                              <a:off x="1661760" y="1525320"/>
                                                                                                                                              <a:ext cx="1095840" cy="0"/>
                                                                                                                                            </a:xfrm>
                                                                                                                                            <a:prstGeom prst="line">
                                                                                                                                              <a:avLst/>
                                                                                                                                            </a:prstGeom>
                                                                                                                                            <a:ln w="9360">
                                                                                                                                              <a:solidFill>
                                                                                                                                                <a:srgbClr val="000000"/>
                                                                                                                                              </a:solidFill>
                                                                                                                                              <a:miter/>
                                                                                                                                            </a:ln>
                                                                                                                                          </wps:spPr>
                                                                                                                                          <wps:style>
                                                                                                                                            <a:lnRef idx="0"/>
                                                                                                                                            <a:fillRef idx="0"/>
                                                                                                                                            <a:effectRef idx="0"/>
                                                                                                                                            <a:fontRef idx="minor"/>
                                                                                                                                          </wps:style>
                                                                                                                                          <wps:bodyPr/>
                                                                                                                                        </wps:wsp>
                                                                                                                                        <wps:wsp>
                                                                                                                                          <wps:cNvSpPr/>
                                                                                                                                          <wps:spPr>
                                                                                                                                            <a:xfrm flipV="1">
                                                                                                                                              <a:off x="1661760" y="382320"/>
                                                                                                                                              <a:ext cx="0" cy="1145520"/>
                                                                                                                                            </a:xfrm>
                                                                                                                                            <a:prstGeom prst="line">
                                                                                                                                              <a:avLst/>
                                                                                                                                            </a:prstGeom>
                                                                                                                                            <a:ln w="9360">
                                                                                                                                              <a:solidFill>
                                                                                                                                                <a:srgbClr val="000000"/>
                                                                                                                                              </a:solidFill>
                                                                                                                                              <a:miter/>
                                                                                                                                            </a:ln>
                                                                                                                                          </wps:spPr>
                                                                                                                                          <wps:style>
                                                                                                                                            <a:lnRef idx="0"/>
                                                                                                                                            <a:fillRef idx="0"/>
                                                                                                                                            <a:effectRef idx="0"/>
                                                                                                                                            <a:fontRef idx="minor"/>
                                                                                                                                          </wps:style>
                                                                                                                                          <wps:bodyPr/>
                                                                                                                                        </wps:wsp>
                                                                                                                                        <wps:wsp>
                                                                                                                                          <wps:cNvSpPr/>
                                                                                                                                          <wps:spPr>
                                                                                                                                            <a:xfrm>
                                                                                                                                              <a:off x="1661760" y="378360"/>
                                                                                                                                              <a:ext cx="474480" cy="0"/>
                                                                                                                                            </a:xfrm>
                                                                                                                                            <a:prstGeom prst="line">
                                                                                                                                              <a:avLst/>
                                                                                                                                            </a:prstGeom>
                                                                                                                                            <a:ln w="9360">
                                                                                                                                              <a:solidFill>
                                                                                                                                                <a:srgbClr val="000000"/>
                                                                                                                                              </a:solidFill>
                                                                                                                                              <a:miter/>
                                                                                                                                            </a:ln>
                                                                                                                                          </wps:spPr>
                                                                                                                                          <wps:style>
                                                                                                                                            <a:lnRef idx="0"/>
                                                                                                                                            <a:fillRef idx="0"/>
                                                                                                                                            <a:effectRef idx="0"/>
                                                                                                                                            <a:fontRef idx="minor"/>
                                                                                                                                          </wps:style>
                                                                                                                                          <wps:bodyPr/>
                                                                                                                                        </wps:wsp>
                                                                                                                                        <wps:wsp>
                                                                                                                                          <wps:cNvSpPr/>
                                                                                                                                          <wps:spPr>
                                                                                                                                            <a:xfrm flipV="1">
                                                                                                                                              <a:off x="2757600" y="2220120"/>
                                                                                                                                              <a:ext cx="0" cy="295920"/>
                                                                                                                                            </a:xfrm>
                                                                                                                                            <a:prstGeom prst="line">
                                                                                                                                              <a:avLst/>
                                                                                                                                            </a:prstGeom>
                                                                                                                                            <a:ln w="9360">
                                                                                                                                              <a:solidFill>
                                                                                                                                                <a:srgbClr val="000000"/>
                                                                                                                                              </a:solidFill>
                                                                                                                                              <a:miter/>
                                                                                                                                            </a:ln>
                                                                                                                                          </wps:spPr>
                                                                                                                                          <wps:style>
                                                                                                                                            <a:lnRef idx="0"/>
                                                                                                                                            <a:fillRef idx="0"/>
                                                                                                                                            <a:effectRef idx="0"/>
                                                                                                                                            <a:fontRef idx="minor"/>
                                                                                                                                          </wps:style>
                                                                                                                                          <wps:bodyPr/>
                                                                                                                                        </wps:wsp>
                                                                                                                                        <wps:wsp>
                                                                                                                                          <wps:cNvSpPr/>
                                                                                                                                          <wps:spPr>
                                                                                                                                            <a:xfrm flipH="1">
                                                                                                                                              <a:off x="1527120" y="2207160"/>
                                                                                                                                              <a:ext cx="1222200" cy="0"/>
                                                                                                                                            </a:xfrm>
                                                                                                                                            <a:prstGeom prst="line">
                                                                                                                                              <a:avLst/>
                                                                                                                                            </a:prstGeom>
                                                                                                                                            <a:ln w="9360">
                                                                                                                                              <a:solidFill>
                                                                                                                                                <a:srgbClr val="000000"/>
                                                                                                                                              </a:solidFill>
                                                                                                                                              <a:miter/>
                                                                                                                                            </a:ln>
                                                                                                                                          </wps:spPr>
                                                                                                                                          <wps:style>
                                                                                                                                            <a:lnRef idx="0"/>
                                                                                                                                            <a:fillRef idx="0"/>
                                                                                                                                            <a:effectRef idx="0"/>
                                                                                                                                            <a:fontRef idx="minor"/>
                                                                                                                                          </wps:style>
                                                                                                                                          <wps:bodyPr/>
                                                                                                                                        </wps:wsp>
                                                                                                                                        <wps:wsp>
                                                                                                                                          <wps:cNvSpPr/>
                                                                                                                                          <wps:spPr>
                                                                                                                                            <a:xfrm flipV="1">
                                                                                                                                              <a:off x="1527840" y="255960"/>
                                                                                                                                              <a:ext cx="0" cy="1953720"/>
                                                                                                                                            </a:xfrm>
                                                                                                                                            <a:prstGeom prst="line">
                                                                                                                                              <a:avLst/>
                                                                                                                                            </a:prstGeom>
                                                                                                                                            <a:ln w="9360">
                                                                                                                                              <a:solidFill>
                                                                                                                                                <a:srgbClr val="000000"/>
                                                                                                                                              </a:solidFill>
                                                                                                                                              <a:miter/>
                                                                                                                                            </a:ln>
                                                                                                                                          </wps:spPr>
                                                                                                                                          <wps:style>
                                                                                                                                            <a:lnRef idx="0"/>
                                                                                                                                            <a:fillRef idx="0"/>
                                                                                                                                            <a:effectRef idx="0"/>
                                                                                                                                            <a:fontRef idx="minor"/>
                                                                                                                                          </wps:style>
                                                                                                                                          <wps:bodyPr/>
                                                                                                                                        </wps:wsp>
                                                                                                                                        <wps:wsp>
                                                                                                                                          <wps:cNvSpPr/>
                                                                                                                                          <wps:spPr>
                                                                                                                                            <a:xfrm>
                                                                                                                                              <a:off x="1527840" y="253440"/>
                                                                                                                                              <a:ext cx="608400" cy="0"/>
                                                                                                                                            </a:xfrm>
                                                                                                                                            <a:prstGeom prst="line">
                                                                                                                                              <a:avLst/>
                                                                                                                                            </a:prstGeom>
                                                                                                                                            <a:ln w="9360">
                                                                                                                                              <a:solidFill>
                                                                                                                                                <a:srgbClr val="000000"/>
                                                                                                                                              </a:solidFill>
                                                                                                                                              <a:miter/>
                                                                                                                                            </a:ln>
                                                                                                                                          </wps:spPr>
                                                                                                                                          <wps:style>
                                                                                                                                            <a:lnRef idx="0"/>
                                                                                                                                            <a:fillRef idx="0"/>
                                                                                                                                            <a:effectRef idx="0"/>
                                                                                                                                            <a:fontRef idx="minor"/>
                                                                                                                                          </wps:style>
                                                                                                                                          <wps:bodyPr/>
                                                                                                                                        </wps:wsp>
                                                                                                                                        <wps:wsp>
                                                                                                                                          <wps:cNvSpPr/>
                                                                                                                                          <wps:spPr>
                                                                                                                                            <a:xfrm>
                                                                                                                                              <a:off x="1661760" y="1030680"/>
                                                                                                                                              <a:ext cx="474480" cy="0"/>
                                                                                                                                            </a:xfrm>
                                                                                                                                            <a:prstGeom prst="line">
                                                                                                                                              <a:avLst/>
                                                                                                                                            </a:prstGeom>
                                                                                                                                            <a:ln w="9360">
                                                                                                                                              <a:solidFill>
                                                                                                                                                <a:srgbClr val="000000"/>
                                                                                                                                              </a:solidFill>
                                                                                                                                              <a:miter/>
                                                                                                                                            </a:ln>
                                                                                                                                          </wps:spPr>
                                                                                                                                          <wps:style>
                                                                                                                                            <a:lnRef idx="0"/>
                                                                                                                                            <a:fillRef idx="0"/>
                                                                                                                                            <a:effectRef idx="0"/>
                                                                                                                                            <a:fontRef idx="minor"/>
                                                                                                                                          </wps:style>
                                                                                                                                          <wps:bodyPr/>
                                                                                                                                        </wps:wsp>
                                                                                                                                        <wps:wsp>
                                                                                                                                          <wps:cNvSpPr/>
                                                                                                                                          <wps:spPr>
                                                                                                                                            <a:xfrm>
                                                                                                                                              <a:off x="1527840" y="927000"/>
                                                                                                                                              <a:ext cx="608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66000" y="0"/>
                                                                                                                                        <a:ext cx="385560" cy="3240"/>
                                                                                                                                      </a:xfrm>
                                                                                                                                      <a:prstGeom prst="line">
                                                                                                                                        <a:avLst/>
                                                                                                                                      </a:prstGeom>
                                                                                                                                      <a:ln w="9360">
                                                                                                                                        <a:solidFill>
                                                                                                                                          <a:srgbClr val="000000"/>
                                                                                                                                        </a:solidFill>
                                                                                                                                        <a:miter/>
                                                                                                                                      </a:ln>
                                                                                                                                    </wps:spPr>
                                                                                                                                    <wps:style>
                                                                                                                                      <a:lnRef idx="0"/>
                                                                                                                                      <a:fillRef idx="0"/>
                                                                                                                                      <a:effectRef idx="0"/>
                                                                                                                                      <a:fontRef idx="minor"/>
                                                                                                                                    </wps:style>
                                                                                                                                    <wps:bodyPr/>
                                                                                                                                  </wps:wsp>
                                                                                                                                  <wps:wsp>
                                                                                                                                    <wps:cNvSpPr/>
                                                                                                                                    <wps:spPr>
                                                                                                                                      <a:xfrm>
                                                                                                                                        <a:off x="1051560" y="3240"/>
                                                                                                                                        <a:ext cx="0" cy="417960"/>
                                                                                                                                      </a:xfrm>
                                                                                                                                      <a:prstGeom prst="line">
                                                                                                                                        <a:avLst/>
                                                                                                                                      </a:prstGeom>
                                                                                                                                      <a:ln w="9360">
                                                                                                                                        <a:solidFill>
                                                                                                                                          <a:srgbClr val="000000"/>
                                                                                                                                        </a:solidFill>
                                                                                                                                        <a:miter/>
                                                                                                                                      </a:ln>
                                                                                                                                    </wps:spPr>
                                                                                                                                    <wps:style>
                                                                                                                                      <a:lnRef idx="0"/>
                                                                                                                                      <a:fillRef idx="0"/>
                                                                                                                                      <a:effectRef idx="0"/>
                                                                                                                                      <a:fontRef idx="minor"/>
                                                                                                                                    </wps:style>
                                                                                                                                    <wps:bodyPr/>
                                                                                                                                  </wps:wsp>
                                                                                                                                  <wps:wsp>
                                                                                                                                    <wps:cNvSpPr/>
                                                                                                                                    <wps:spPr>
                                                                                                                                      <a:xfrm>
                                                                                                                                        <a:off x="1051560" y="421200"/>
                                                                                                                                        <a:ext cx="1084680" cy="0"/>
                                                                                                                                      </a:xfrm>
                                                                                                                                      <a:prstGeom prst="line">
                                                                                                                                        <a:avLst/>
                                                                                                                                      </a:prstGeom>
                                                                                                                                      <a:ln w="9360">
                                                                                                                                        <a:solidFill>
                                                                                                                                          <a:srgbClr val="000000"/>
                                                                                                                                        </a:solidFill>
                                                                                                                                        <a:miter/>
                                                                                                                                      </a:ln>
                                                                                                                                    </wps:spPr>
                                                                                                                                    <wps:style>
                                                                                                                                      <a:lnRef idx="0"/>
                                                                                                                                      <a:fillRef idx="0"/>
                                                                                                                                      <a:effectRef idx="0"/>
                                                                                                                                      <a:fontRef idx="minor"/>
                                                                                                                                    </wps:style>
                                                                                                                                    <wps:bodyPr/>
                                                                                                                                  </wps:wsp>
                                                                                                                                </wpg:grpSp>
                                                                                                                                <wps:wsp>
                                                                                                                                  <wps:cNvSpPr/>
                                                                                                                                  <wps:spPr>
                                                                                                                                    <a:xfrm>
                                                                                                                                      <a:off x="658440" y="649080"/>
                                                                                                                                      <a:ext cx="392400" cy="0"/>
                                                                                                                                    </a:xfrm>
                                                                                                                                    <a:prstGeom prst="line">
                                                                                                                                      <a:avLst/>
                                                                                                                                    </a:prstGeom>
                                                                                                                                    <a:ln w="9360">
                                                                                                                                      <a:solidFill>
                                                                                                                                        <a:srgbClr val="000000"/>
                                                                                                                                      </a:solidFill>
                                                                                                                                      <a:miter/>
                                                                                                                                    </a:ln>
                                                                                                                                  </wps:spPr>
                                                                                                                                  <wps:style>
                                                                                                                                    <a:lnRef idx="0"/>
                                                                                                                                    <a:fillRef idx="0"/>
                                                                                                                                    <a:effectRef idx="0"/>
                                                                                                                                    <a:fontRef idx="minor"/>
                                                                                                                                  </wps:style>
                                                                                                                                  <wps:bodyPr/>
                                                                                                                                </wps:wsp>
                                                                                                                                <wps:wsp>
                                                                                                                                  <wps:cNvSpPr/>
                                                                                                                                  <wps:spPr>
                                                                                                                                    <a:xfrm>
                                                                                                                                      <a:off x="1051560" y="649080"/>
                                                                                                                                      <a:ext cx="0" cy="414000"/>
                                                                                                                                    </a:xfrm>
                                                                                                                                    <a:prstGeom prst="line">
                                                                                                                                      <a:avLst/>
                                                                                                                                    </a:prstGeom>
                                                                                                                                    <a:ln w="9360">
                                                                                                                                      <a:solidFill>
                                                                                                                                        <a:srgbClr val="000000"/>
                                                                                                                                      </a:solidFill>
                                                                                                                                      <a:miter/>
                                                                                                                                    </a:ln>
                                                                                                                                  </wps:spPr>
                                                                                                                                  <wps:style>
                                                                                                                                    <a:lnRef idx="0"/>
                                                                                                                                    <a:fillRef idx="0"/>
                                                                                                                                    <a:effectRef idx="0"/>
                                                                                                                                    <a:fontRef idx="minor"/>
                                                                                                                                  </wps:style>
                                                                                                                                  <wps:bodyPr/>
                                                                                                                                </wps:wsp>
                                                                                                                                <wps:wsp>
                                                                                                                                  <wps:cNvSpPr/>
                                                                                                                                  <wps:spPr>
                                                                                                                                    <a:xfrm>
                                                                                                                                      <a:off x="1051560" y="1063080"/>
                                                                                                                                      <a:ext cx="10846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353240" y="1331640"/>
                                                                                                                              <a:ext cx="0" cy="297360"/>
                                                                                                                            </a:xfrm>
                                                                                                                            <a:prstGeom prst="line">
                                                                                                                              <a:avLst/>
                                                                                                                            </a:prstGeom>
                                                                                                                            <a:ln w="9360">
                                                                                                                              <a:solidFill>
                                                                                                                                <a:srgbClr val="000000"/>
                                                                                                                              </a:solidFill>
                                                                                                                              <a:miter/>
                                                                                                                            </a:ln>
                                                                                                                          </wps:spPr>
                                                                                                                          <wps:style>
                                                                                                                            <a:lnRef idx="0"/>
                                                                                                                            <a:fillRef idx="0"/>
                                                                                                                            <a:effectRef idx="0"/>
                                                                                                                            <a:fontRef idx="minor"/>
                                                                                                                          </wps:style>
                                                                                                                          <wps:bodyPr/>
                                                                                                                        </wps:wsp>
                                                                                                                        <wps:wsp>
                                                                                                                          <wps:cNvSpPr/>
                                                                                                                          <wps:spPr>
                                                                                                                            <a:xfrm flipH="1">
                                                                                                                              <a:off x="542520" y="1331640"/>
                                                                                                                              <a:ext cx="810360" cy="0"/>
                                                                                                                            </a:xfrm>
                                                                                                                            <a:prstGeom prst="line">
                                                                                                                              <a:avLst/>
                                                                                                                            </a:prstGeom>
                                                                                                                            <a:ln w="9360">
                                                                                                                              <a:solidFill>
                                                                                                                                <a:srgbClr val="000000"/>
                                                                                                                              </a:solidFill>
                                                                                                                              <a:miter/>
                                                                                                                            </a:ln>
                                                                                                                          </wps:spPr>
                                                                                                                          <wps:style>
                                                                                                                            <a:lnRef idx="0"/>
                                                                                                                            <a:fillRef idx="0"/>
                                                                                                                            <a:effectRef idx="0"/>
                                                                                                                            <a:fontRef idx="minor"/>
                                                                                                                          </wps:style>
                                                                                                                          <wps:bodyPr/>
                                                                                                                        </wps:wsp>
                                                                                                                        <wps:wsp>
                                                                                                                          <wps:cNvSpPr/>
                                                                                                                          <wps:spPr>
                                                                                                                            <a:xfrm flipV="1">
                                                                                                                              <a:off x="542520" y="464760"/>
                                                                                                                              <a:ext cx="0" cy="865440"/>
                                                                                                                            </a:xfrm>
                                                                                                                            <a:prstGeom prst="line">
                                                                                                                              <a:avLst/>
                                                                                                                            </a:prstGeom>
                                                                                                                            <a:ln w="9360">
                                                                                                                              <a:solidFill>
                                                                                                                                <a:srgbClr val="000000"/>
                                                                                                                              </a:solidFill>
                                                                                                                              <a:miter/>
                                                                                                                            </a:ln>
                                                                                                                          </wps:spPr>
                                                                                                                          <wps:style>
                                                                                                                            <a:lnRef idx="0"/>
                                                                                                                            <a:fillRef idx="0"/>
                                                                                                                            <a:effectRef idx="0"/>
                                                                                                                            <a:fontRef idx="minor"/>
                                                                                                                          </wps:style>
                                                                                                                          <wps:bodyPr/>
                                                                                                                        </wps:wsp>
                                                                                                                        <wps:wsp>
                                                                                                                          <wps:cNvSpPr/>
                                                                                                                          <wps:spPr>
                                                                                                                            <a:xfrm>
                                                                                                                              <a:off x="542520" y="462240"/>
                                                                                                                              <a:ext cx="196200" cy="0"/>
                                                                                                                            </a:xfrm>
                                                                                                                            <a:prstGeom prst="line">
                                                                                                                              <a:avLst/>
                                                                                                                            </a:prstGeom>
                                                                                                                            <a:ln w="9360">
                                                                                                                              <a:solidFill>
                                                                                                                                <a:srgbClr val="000000"/>
                                                                                                                              </a:solidFill>
                                                                                                                              <a:miter/>
                                                                                                                            </a:ln>
                                                                                                                          </wps:spPr>
                                                                                                                          <wps:style>
                                                                                                                            <a:lnRef idx="0"/>
                                                                                                                            <a:fillRef idx="0"/>
                                                                                                                            <a:effectRef idx="0"/>
                                                                                                                            <a:fontRef idx="minor"/>
                                                                                                                          </wps:style>
                                                                                                                          <wps:bodyPr/>
                                                                                                                        </wps:wsp>
                                                                                                                        <wps:wsp>
                                                                                                                          <wps:cNvSpPr/>
                                                                                                                          <wps:spPr>
                                                                                                                            <a:xfrm>
                                                                                                                              <a:off x="542520" y="1117440"/>
                                                                                                                              <a:ext cx="167040" cy="0"/>
                                                                                                                            </a:xfrm>
                                                                                                                            <a:prstGeom prst="line">
                                                                                                                              <a:avLst/>
                                                                                                                            </a:prstGeom>
                                                                                                                            <a:ln w="9360">
                                                                                                                              <a:solidFill>
                                                                                                                                <a:srgbClr val="000000"/>
                                                                                                                              </a:solidFill>
                                                                                                                              <a:miter/>
                                                                                                                            </a:ln>
                                                                                                                          </wps:spPr>
                                                                                                                          <wps:style>
                                                                                                                            <a:lnRef idx="0"/>
                                                                                                                            <a:fillRef idx="0"/>
                                                                                                                            <a:effectRef idx="0"/>
                                                                                                                            <a:fontRef idx="minor"/>
                                                                                                                          </wps:style>
                                                                                                                          <wps:bodyPr/>
                                                                                                                        </wps:wsp>
                                                                                                                        <wps:wsp>
                                                                                                                          <wps:cNvSpPr/>
                                                                                                                          <wps:spPr>
                                                                                                                            <a:xfrm flipV="1">
                                                                                                                              <a:off x="1374840" y="635400"/>
                                                                                                                              <a:ext cx="0" cy="311760"/>
                                                                                                                            </a:xfrm>
                                                                                                                            <a:prstGeom prst="line">
                                                                                                                              <a:avLst/>
                                                                                                                            </a:prstGeom>
                                                                                                                            <a:ln w="9360">
                                                                                                                              <a:solidFill>
                                                                                                                                <a:srgbClr val="000000"/>
                                                                                                                              </a:solidFill>
                                                                                                                              <a:miter/>
                                                                                                                            </a:ln>
                                                                                                                          </wps:spPr>
                                                                                                                          <wps:style>
                                                                                                                            <a:lnRef idx="0"/>
                                                                                                                            <a:fillRef idx="0"/>
                                                                                                                            <a:effectRef idx="0"/>
                                                                                                                            <a:fontRef idx="minor"/>
                                                                                                                          </wps:style>
                                                                                                                          <wps:bodyPr/>
                                                                                                                        </wps:wsp>
                                                                                                                        <wps:wsp>
                                                                                                                          <wps:cNvSpPr/>
                                                                                                                          <wps:spPr>
                                                                                                                            <a:xfrm>
                                                                                                                              <a:off x="395640" y="379080"/>
                                                                                                                              <a:ext cx="0" cy="1120680"/>
                                                                                                                            </a:xfrm>
                                                                                                                            <a:prstGeom prst="line">
                                                                                                                              <a:avLst/>
                                                                                                                            </a:prstGeom>
                                                                                                                            <a:ln w="9360">
                                                                                                                              <a:solidFill>
                                                                                                                                <a:srgbClr val="000000"/>
                                                                                                                              </a:solidFill>
                                                                                                                              <a:miter/>
                                                                                                                            </a:ln>
                                                                                                                          </wps:spPr>
                                                                                                                          <wps:style>
                                                                                                                            <a:lnRef idx="0"/>
                                                                                                                            <a:fillRef idx="0"/>
                                                                                                                            <a:effectRef idx="0"/>
                                                                                                                            <a:fontRef idx="minor"/>
                                                                                                                          </wps:style>
                                                                                                                          <wps:bodyPr/>
                                                                                                                        </wps:wsp>
                                                                                                                        <wps:wsp>
                                                                                                                          <wps:cNvSpPr/>
                                                                                                                          <wps:spPr>
                                                                                                                            <a:xfrm>
                                                                                                                              <a:off x="395640" y="375840"/>
                                                                                                                              <a:ext cx="343080" cy="0"/>
                                                                                                                            </a:xfrm>
                                                                                                                            <a:prstGeom prst="line">
                                                                                                                              <a:avLst/>
                                                                                                                            </a:prstGeom>
                                                                                                                            <a:ln w="9360">
                                                                                                                              <a:solidFill>
                                                                                                                                <a:srgbClr val="000000"/>
                                                                                                                              </a:solidFill>
                                                                                                                              <a:miter/>
                                                                                                                            </a:ln>
                                                                                                                          </wps:spPr>
                                                                                                                          <wps:style>
                                                                                                                            <a:lnRef idx="0"/>
                                                                                                                            <a:fillRef idx="0"/>
                                                                                                                            <a:effectRef idx="0"/>
                                                                                                                            <a:fontRef idx="minor"/>
                                                                                                                          </wps:style>
                                                                                                                          <wps:bodyPr/>
                                                                                                                        </wps:wsp>
                                                                                                                        <wps:wsp>
                                                                                                                          <wps:cNvSpPr/>
                                                                                                                          <wps:spPr>
                                                                                                                            <a:xfrm>
                                                                                                                              <a:off x="395640" y="1500480"/>
                                                                                                                              <a:ext cx="343080" cy="0"/>
                                                                                                                            </a:xfrm>
                                                                                                                            <a:prstGeom prst="line">
                                                                                                                              <a:avLst/>
                                                                                                                            </a:prstGeom>
                                                                                                                            <a:ln w="9360">
                                                                                                                              <a:solidFill>
                                                                                                                                <a:srgbClr val="000000"/>
                                                                                                                              </a:solidFill>
                                                                                                                              <a:miter/>
                                                                                                                            </a:ln>
                                                                                                                          </wps:spPr>
                                                                                                                          <wps:style>
                                                                                                                            <a:lnRef idx="0"/>
                                                                                                                            <a:fillRef idx="0"/>
                                                                                                                            <a:effectRef idx="0"/>
                                                                                                                            <a:fontRef idx="minor"/>
                                                                                                                          </wps:style>
                                                                                                                          <wps:bodyPr/>
                                                                                                                        </wps:wsp>
                                                                                                                        <wps:wsp>
                                                                                                                          <wps:cNvSpPr/>
                                                                                                                          <wps:spPr>
                                                                                                                            <a:xfrm flipV="1">
                                                                                                                              <a:off x="1301760" y="0"/>
                                                                                                                              <a:ext cx="0" cy="295920"/>
                                                                                                                            </a:xfrm>
                                                                                                                            <a:prstGeom prst="line">
                                                                                                                              <a:avLst/>
                                                                                                                            </a:prstGeom>
                                                                                                                            <a:ln w="9360">
                                                                                                                              <a:solidFill>
                                                                                                                                <a:srgbClr val="000000"/>
                                                                                                                              </a:solidFill>
                                                                                                                              <a:miter/>
                                                                                                                            </a:ln>
                                                                                                                          </wps:spPr>
                                                                                                                          <wps:style>
                                                                                                                            <a:lnRef idx="0"/>
                                                                                                                            <a:fillRef idx="0"/>
                                                                                                                            <a:effectRef idx="0"/>
                                                                                                                            <a:fontRef idx="minor"/>
                                                                                                                          </wps:style>
                                                                                                                          <wps:bodyPr/>
                                                                                                                        </wps:wsp>
                                                                                                                        <wps:wsp>
                                                                                                                          <wps:cNvSpPr/>
                                                                                                                          <wps:spPr>
                                                                                                                            <a:xfrm flipH="1">
                                                                                                                              <a:off x="249840" y="0"/>
                                                                                                                              <a:ext cx="1050840" cy="0"/>
                                                                                                                            </a:xfrm>
                                                                                                                            <a:prstGeom prst="line">
                                                                                                                              <a:avLst/>
                                                                                                                            </a:prstGeom>
                                                                                                                            <a:ln w="9360">
                                                                                                                              <a:solidFill>
                                                                                                                                <a:srgbClr val="000000"/>
                                                                                                                              </a:solidFill>
                                                                                                                              <a:miter/>
                                                                                                                            </a:ln>
                                                                                                                          </wps:spPr>
                                                                                                                          <wps:style>
                                                                                                                            <a:lnRef idx="0"/>
                                                                                                                            <a:fillRef idx="0"/>
                                                                                                                            <a:effectRef idx="0"/>
                                                                                                                            <a:fontRef idx="minor"/>
                                                                                                                          </wps:style>
                                                                                                                          <wps:bodyPr/>
                                                                                                                        </wps:wsp>
                                                                                                                        <wps:wsp>
                                                                                                                          <wps:cNvSpPr/>
                                                                                                                          <wps:spPr>
                                                                                                                            <a:xfrm>
                                                                                                                              <a:off x="258120" y="2880"/>
                                                                                                                              <a:ext cx="0" cy="1600200"/>
                                                                                                                            </a:xfrm>
                                                                                                                            <a:prstGeom prst="line">
                                                                                                                              <a:avLst/>
                                                                                                                            </a:prstGeom>
                                                                                                                            <a:ln w="9360">
                                                                                                                              <a:solidFill>
                                                                                                                                <a:srgbClr val="000000"/>
                                                                                                                              </a:solidFill>
                                                                                                                              <a:miter/>
                                                                                                                            </a:ln>
                                                                                                                          </wps:spPr>
                                                                                                                          <wps:style>
                                                                                                                            <a:lnRef idx="0"/>
                                                                                                                            <a:fillRef idx="0"/>
                                                                                                                            <a:effectRef idx="0"/>
                                                                                                                            <a:fontRef idx="minor"/>
                                                                                                                          </wps:style>
                                                                                                                          <wps:bodyPr/>
                                                                                                                        </wps:wsp>
                                                                                                                        <wps:wsp>
                                                                                                                          <wps:cNvSpPr/>
                                                                                                                          <wps:spPr>
                                                                                                                            <a:xfrm>
                                                                                                                              <a:off x="258120" y="1603800"/>
                                                                                                                              <a:ext cx="458640" cy="0"/>
                                                                                                                            </a:xfrm>
                                                                                                                            <a:prstGeom prst="line">
                                                                                                                              <a:avLst/>
                                                                                                                            </a:prstGeom>
                                                                                                                            <a:ln w="9360">
                                                                                                                              <a:solidFill>
                                                                                                                                <a:srgbClr val="000000"/>
                                                                                                                              </a:solidFill>
                                                                                                                              <a:miter/>
                                                                                                                            </a:ln>
                                                                                                                          </wps:spPr>
                                                                                                                          <wps:style>
                                                                                                                            <a:lnRef idx="0"/>
                                                                                                                            <a:fillRef idx="0"/>
                                                                                                                            <a:effectRef idx="0"/>
                                                                                                                            <a:fontRef idx="minor"/>
                                                                                                                          </wps:style>
                                                                                                                          <wps:bodyPr/>
                                                                                                                        </wps:wsp>
                                                                                                                        <wps:wsp>
                                                                                                                          <wps:cNvSpPr/>
                                                                                                                          <wps:spPr>
                                                                                                                            <a:xfrm>
                                                                                                                              <a:off x="258120" y="1014120"/>
                                                                                                                              <a:ext cx="451440" cy="0"/>
                                                                                                                            </a:xfrm>
                                                                                                                            <a:prstGeom prst="line">
                                                                                                                              <a:avLst/>
                                                                                                                            </a:prstGeom>
                                                                                                                            <a:ln w="9360">
                                                                                                                              <a:solidFill>
                                                                                                                                <a:srgbClr val="000000"/>
                                                                                                                              </a:solidFill>
                                                                                                                              <a:miter/>
                                                                                                                            </a:ln>
                                                                                                                          </wps:spPr>
                                                                                                                          <wps:style>
                                                                                                                            <a:lnRef idx="0"/>
                                                                                                                            <a:fillRef idx="0"/>
                                                                                                                            <a:effectRef idx="0"/>
                                                                                                                            <a:fontRef idx="minor"/>
                                                                                                                          </wps:style>
                                                                                                                          <wps:bodyPr/>
                                                                                                                        </wps:wsp>
                                                                                                                        <wps:wsp>
                                                                                                                          <wps:cNvSpPr/>
                                                                                                                          <wps:spPr>
                                                                                                                            <a:xfrm flipV="1">
                                                                                                                              <a:off x="29520" y="230400"/>
                                                                                                                              <a:ext cx="701640" cy="4320"/>
                                                                                                                            </a:xfrm>
                                                                                                                            <a:prstGeom prst="line">
                                                                                                                              <a:avLst/>
                                                                                                                            </a:prstGeom>
                                                                                                                            <a:ln w="9360">
                                                                                                                              <a:solidFill>
                                                                                                                                <a:srgbClr val="000000"/>
                                                                                                                              </a:solidFill>
                                                                                                                              <a:miter/>
                                                                                                                            </a:ln>
                                                                                                                          </wps:spPr>
                                                                                                                          <wps:style>
                                                                                                                            <a:lnRef idx="0"/>
                                                                                                                            <a:fillRef idx="0"/>
                                                                                                                            <a:effectRef idx="0"/>
                                                                                                                            <a:fontRef idx="minor"/>
                                                                                                                          </wps:style>
                                                                                                                          <wps:bodyPr/>
                                                                                                                        </wps:wsp>
                                                                                                                        <wps:wsp>
                                                                                                                          <wps:cNvSpPr/>
                                                                                                                          <wps:spPr>
                                                                                                                            <a:xfrm>
                                                                                                                              <a:off x="36360" y="870480"/>
                                                                                                                              <a:ext cx="672480" cy="0"/>
                                                                                                                            </a:xfrm>
                                                                                                                            <a:prstGeom prst="line">
                                                                                                                              <a:avLst/>
                                                                                                                            </a:prstGeom>
                                                                                                                            <a:ln w="9360">
                                                                                                                              <a:solidFill>
                                                                                                                                <a:srgbClr val="000000"/>
                                                                                                                              </a:solidFill>
                                                                                                                              <a:miter/>
                                                                                                                            </a:ln>
                                                                                                                          </wps:spPr>
                                                                                                                          <wps:style>
                                                                                                                            <a:lnRef idx="0"/>
                                                                                                                            <a:fillRef idx="0"/>
                                                                                                                            <a:effectRef idx="0"/>
                                                                                                                            <a:fontRef idx="minor"/>
                                                                                                                          </wps:style>
                                                                                                                          <wps:bodyPr/>
                                                                                                                        </wps:wsp>
                                                                                                                        <wps:wsp>
                                                                                                                          <wps:cNvSpPr/>
                                                                                                                          <wps:spPr>
                                                                                                                            <a:xfrm>
                                                                                                                              <a:off x="0" y="1720800"/>
                                                                                                                              <a:ext cx="7239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388160" y="2038320"/>
                                                                                                                      <a:ext cx="0" cy="421560"/>
                                                                                                                    </a:xfrm>
                                                                                                                    <a:prstGeom prst="line">
                                                                                                                      <a:avLst/>
                                                                                                                    </a:prstGeom>
                                                                                                                    <a:ln w="9360">
                                                                                                                      <a:solidFill>
                                                                                                                        <a:srgbClr val="000000"/>
                                                                                                                      </a:solidFill>
                                                                                                                      <a:miter/>
                                                                                                                    </a:ln>
                                                                                                                  </wps:spPr>
                                                                                                                  <wps:style>
                                                                                                                    <a:lnRef idx="0"/>
                                                                                                                    <a:fillRef idx="0"/>
                                                                                                                    <a:effectRef idx="0"/>
                                                                                                                    <a:fontRef idx="minor"/>
                                                                                                                  </wps:style>
                                                                                                                  <wps:bodyPr/>
                                                                                                                </wps:wsp>
                                                                                                                <wps:wsp>
                                                                                                                  <wps:cNvSpPr/>
                                                                                                                  <wps:spPr>
                                                                                                                    <a:xfrm flipH="1">
                                                                                                                      <a:off x="277560" y="2038320"/>
                                                                                                                      <a:ext cx="1109520" cy="0"/>
                                                                                                                    </a:xfrm>
                                                                                                                    <a:prstGeom prst="line">
                                                                                                                      <a:avLst/>
                                                                                                                    </a:prstGeom>
                                                                                                                    <a:ln w="9360">
                                                                                                                      <a:solidFill>
                                                                                                                        <a:srgbClr val="000000"/>
                                                                                                                      </a:solidFill>
                                                                                                                      <a:miter/>
                                                                                                                    </a:ln>
                                                                                                                  </wps:spPr>
                                                                                                                  <wps:style>
                                                                                                                    <a:lnRef idx="0"/>
                                                                                                                    <a:fillRef idx="0"/>
                                                                                                                    <a:effectRef idx="0"/>
                                                                                                                    <a:fontRef idx="minor"/>
                                                                                                                  </wps:style>
                                                                                                                  <wps:bodyPr/>
                                                                                                                </wps:wsp>
                                                                                                                <wps:wsp>
                                                                                                                  <wps:cNvSpPr/>
                                                                                                                  <wps:spPr>
                                                                                                                    <a:xfrm>
                                                                                                                      <a:off x="278280" y="2038320"/>
                                                                                                                      <a:ext cx="0" cy="1734840"/>
                                                                                                                    </a:xfrm>
                                                                                                                    <a:prstGeom prst="line">
                                                                                                                      <a:avLst/>
                                                                                                                    </a:prstGeom>
                                                                                                                    <a:ln w="9360">
                                                                                                                      <a:solidFill>
                                                                                                                        <a:srgbClr val="000000"/>
                                                                                                                      </a:solidFill>
                                                                                                                      <a:miter/>
                                                                                                                    </a:ln>
                                                                                                                  </wps:spPr>
                                                                                                                  <wps:style>
                                                                                                                    <a:lnRef idx="0"/>
                                                                                                                    <a:fillRef idx="0"/>
                                                                                                                    <a:effectRef idx="0"/>
                                                                                                                    <a:fontRef idx="minor"/>
                                                                                                                  </wps:style>
                                                                                                                  <wps:bodyPr/>
                                                                                                                </wps:wsp>
                                                                                                                <wps:wsp>
                                                                                                                  <wps:cNvSpPr/>
                                                                                                                  <wps:spPr>
                                                                                                                    <a:xfrm>
                                                                                                                      <a:off x="278280" y="3773520"/>
                                                                                                                      <a:ext cx="430560" cy="0"/>
                                                                                                                    </a:xfrm>
                                                                                                                    <a:prstGeom prst="line">
                                                                                                                      <a:avLst/>
                                                                                                                    </a:prstGeom>
                                                                                                                    <a:ln w="9360">
                                                                                                                      <a:solidFill>
                                                                                                                        <a:srgbClr val="000000"/>
                                                                                                                      </a:solidFill>
                                                                                                                      <a:miter/>
                                                                                                                    </a:ln>
                                                                                                                  </wps:spPr>
                                                                                                                  <wps:style>
                                                                                                                    <a:lnRef idx="0"/>
                                                                                                                    <a:fillRef idx="0"/>
                                                                                                                    <a:effectRef idx="0"/>
                                                                                                                    <a:fontRef idx="minor"/>
                                                                                                                  </wps:style>
                                                                                                                  <wps:bodyPr/>
                                                                                                                </wps:wsp>
                                                                                                                <wps:wsp>
                                                                                                                  <wps:cNvSpPr/>
                                                                                                                  <wps:spPr>
                                                                                                                    <a:xfrm flipV="1">
                                                                                                                      <a:off x="1404000" y="2766600"/>
                                                                                                                      <a:ext cx="0" cy="337680"/>
                                                                                                                    </a:xfrm>
                                                                                                                    <a:prstGeom prst="line">
                                                                                                                      <a:avLst/>
                                                                                                                    </a:prstGeom>
                                                                                                                    <a:ln w="9360">
                                                                                                                      <a:solidFill>
                                                                                                                        <a:srgbClr val="000000"/>
                                                                                                                      </a:solidFill>
                                                                                                                      <a:miter/>
                                                                                                                    </a:ln>
                                                                                                                  </wps:spPr>
                                                                                                                  <wps:style>
                                                                                                                    <a:lnRef idx="0"/>
                                                                                                                    <a:fillRef idx="0"/>
                                                                                                                    <a:effectRef idx="0"/>
                                                                                                                    <a:fontRef idx="minor"/>
                                                                                                                  </wps:style>
                                                                                                                  <wps:bodyPr/>
                                                                                                                </wps:wsp>
                                                                                                                <wps:wsp>
                                                                                                                  <wps:cNvSpPr/>
                                                                                                                  <wps:spPr>
                                                                                                                    <a:xfrm flipH="1" flipV="1">
                                                                                                                      <a:off x="402120" y="2753280"/>
                                                                                                                      <a:ext cx="984960" cy="12240"/>
                                                                                                                    </a:xfrm>
                                                                                                                    <a:prstGeom prst="line">
                                                                                                                      <a:avLst/>
                                                                                                                    </a:prstGeom>
                                                                                                                    <a:ln w="9360">
                                                                                                                      <a:solidFill>
                                                                                                                        <a:srgbClr val="000000"/>
                                                                                                                      </a:solidFill>
                                                                                                                      <a:miter/>
                                                                                                                    </a:ln>
                                                                                                                  </wps:spPr>
                                                                                                                  <wps:style>
                                                                                                                    <a:lnRef idx="0"/>
                                                                                                                    <a:fillRef idx="0"/>
                                                                                                                    <a:effectRef idx="0"/>
                                                                                                                    <a:fontRef idx="minor"/>
                                                                                                                  </wps:style>
                                                                                                                  <wps:bodyPr/>
                                                                                                                </wps:wsp>
                                                                                                                <wps:wsp>
                                                                                                                  <wps:cNvSpPr/>
                                                                                                                  <wps:spPr>
                                                                                                                    <a:xfrm>
                                                                                                                      <a:off x="402840" y="2460600"/>
                                                                                                                      <a:ext cx="0" cy="1160640"/>
                                                                                                                    </a:xfrm>
                                                                                                                    <a:prstGeom prst="line">
                                                                                                                      <a:avLst/>
                                                                                                                    </a:prstGeom>
                                                                                                                    <a:ln w="9360">
                                                                                                                      <a:solidFill>
                                                                                                                        <a:srgbClr val="000000"/>
                                                                                                                      </a:solidFill>
                                                                                                                      <a:miter/>
                                                                                                                    </a:ln>
                                                                                                                  </wps:spPr>
                                                                                                                  <wps:style>
                                                                                                                    <a:lnRef idx="0"/>
                                                                                                                    <a:fillRef idx="0"/>
                                                                                                                    <a:effectRef idx="0"/>
                                                                                                                    <a:fontRef idx="minor"/>
                                                                                                                  </wps:style>
                                                                                                                  <wps:bodyPr/>
                                                                                                                </wps:wsp>
                                                                                                                <wps:wsp>
                                                                                                                  <wps:cNvSpPr/>
                                                                                                                  <wps:spPr>
                                                                                                                    <a:xfrm>
                                                                                                                      <a:off x="402840" y="3625200"/>
                                                                                                                      <a:ext cx="306000" cy="0"/>
                                                                                                                    </a:xfrm>
                                                                                                                    <a:prstGeom prst="line">
                                                                                                                      <a:avLst/>
                                                                                                                    </a:prstGeom>
                                                                                                                    <a:ln w="9360">
                                                                                                                      <a:solidFill>
                                                                                                                        <a:srgbClr val="000000"/>
                                                                                                                      </a:solidFill>
                                                                                                                      <a:miter/>
                                                                                                                    </a:ln>
                                                                                                                  </wps:spPr>
                                                                                                                  <wps:style>
                                                                                                                    <a:lnRef idx="0"/>
                                                                                                                    <a:fillRef idx="0"/>
                                                                                                                    <a:effectRef idx="0"/>
                                                                                                                    <a:fontRef idx="minor"/>
                                                                                                                  </wps:style>
                                                                                                                  <wps:bodyPr/>
                                                                                                                </wps:wsp>
                                                                                                                <wps:wsp>
                                                                                                                  <wps:cNvSpPr/>
                                                                                                                  <wps:spPr>
                                                                                                                    <a:xfrm>
                                                                                                                      <a:off x="395640" y="2460600"/>
                                                                                                                      <a:ext cx="320760" cy="0"/>
                                                                                                                    </a:xfrm>
                                                                                                                    <a:prstGeom prst="line">
                                                                                                                      <a:avLst/>
                                                                                                                    </a:prstGeom>
                                                                                                                    <a:ln w="9360">
                                                                                                                      <a:solidFill>
                                                                                                                        <a:srgbClr val="000000"/>
                                                                                                                      </a:solidFill>
                                                                                                                      <a:miter/>
                                                                                                                    </a:ln>
                                                                                                                  </wps:spPr>
                                                                                                                  <wps:style>
                                                                                                                    <a:lnRef idx="0"/>
                                                                                                                    <a:fillRef idx="0"/>
                                                                                                                    <a:effectRef idx="0"/>
                                                                                                                    <a:fontRef idx="minor"/>
                                                                                                                  </wps:style>
                                                                                                                  <wps:bodyPr/>
                                                                                                                </wps:wsp>
                                                                                                                <wps:wsp>
                                                                                                                  <wps:cNvSpPr/>
                                                                                                                  <wps:spPr>
                                                                                                                    <a:xfrm flipH="1" flipV="1">
                                                                                                                      <a:off x="556920" y="3454920"/>
                                                                                                                      <a:ext cx="759600" cy="23040"/>
                                                                                                                    </a:xfrm>
                                                                                                                    <a:prstGeom prst="line">
                                                                                                                      <a:avLst/>
                                                                                                                    </a:prstGeom>
                                                                                                                    <a:ln w="9360">
                                                                                                                      <a:solidFill>
                                                                                                                        <a:srgbClr val="000000"/>
                                                                                                                      </a:solidFill>
                                                                                                                      <a:miter/>
                                                                                                                    </a:ln>
                                                                                                                  </wps:spPr>
                                                                                                                  <wps:style>
                                                                                                                    <a:lnRef idx="0"/>
                                                                                                                    <a:fillRef idx="0"/>
                                                                                                                    <a:effectRef idx="0"/>
                                                                                                                    <a:fontRef idx="minor"/>
                                                                                                                  </wps:style>
                                                                                                                  <wps:bodyPr/>
                                                                                                                </wps:wsp>
                                                                                                                <wps:wsp>
                                                                                                                  <wps:cNvSpPr/>
                                                                                                                  <wps:spPr>
                                                                                                                    <a:xfrm flipV="1">
                                                                                                                      <a:off x="543600" y="2601360"/>
                                                                                                                      <a:ext cx="0" cy="852840"/>
                                                                                                                    </a:xfrm>
                                                                                                                    <a:prstGeom prst="line">
                                                                                                                      <a:avLst/>
                                                                                                                    </a:prstGeom>
                                                                                                                    <a:ln w="9360">
                                                                                                                      <a:solidFill>
                                                                                                                        <a:srgbClr val="000000"/>
                                                                                                                      </a:solidFill>
                                                                                                                      <a:miter/>
                                                                                                                    </a:ln>
                                                                                                                  </wps:spPr>
                                                                                                                  <wps:style>
                                                                                                                    <a:lnRef idx="0"/>
                                                                                                                    <a:fillRef idx="0"/>
                                                                                                                    <a:effectRef idx="0"/>
                                                                                                                    <a:fontRef idx="minor"/>
                                                                                                                  </wps:style>
                                                                                                                  <wps:bodyPr/>
                                                                                                                </wps:wsp>
                                                                                                                <wps:wsp>
                                                                                                                  <wps:cNvSpPr/>
                                                                                                                  <wps:spPr>
                                                                                                                    <a:xfrm>
                                                                                                                      <a:off x="542520" y="2602080"/>
                                                                                                                      <a:ext cx="196200" cy="0"/>
                                                                                                                    </a:xfrm>
                                                                                                                    <a:prstGeom prst="line">
                                                                                                                      <a:avLst/>
                                                                                                                    </a:prstGeom>
                                                                                                                    <a:ln w="9360">
                                                                                                                      <a:solidFill>
                                                                                                                        <a:srgbClr val="000000"/>
                                                                                                                      </a:solidFill>
                                                                                                                      <a:miter/>
                                                                                                                    </a:ln>
                                                                                                                  </wps:spPr>
                                                                                                                  <wps:style>
                                                                                                                    <a:lnRef idx="0"/>
                                                                                                                    <a:fillRef idx="0"/>
                                                                                                                    <a:effectRef idx="0"/>
                                                                                                                    <a:fontRef idx="minor"/>
                                                                                                                  </wps:style>
                                                                                                                  <wps:bodyPr/>
                                                                                                                </wps:wsp>
                                                                                                                <wps:wsp>
                                                                                                                  <wps:cNvSpPr/>
                                                                                                                  <wps:spPr>
                                                                                                                    <a:xfrm>
                                                                                                                      <a:off x="278280" y="3232800"/>
                                                                                                                      <a:ext cx="430560" cy="0"/>
                                                                                                                    </a:xfrm>
                                                                                                                    <a:prstGeom prst="line">
                                                                                                                      <a:avLst/>
                                                                                                                    </a:prstGeom>
                                                                                                                    <a:ln w="9360">
                                                                                                                      <a:solidFill>
                                                                                                                        <a:srgbClr val="000000"/>
                                                                                                                      </a:solidFill>
                                                                                                                      <a:miter/>
                                                                                                                    </a:ln>
                                                                                                                  </wps:spPr>
                                                                                                                  <wps:style>
                                                                                                                    <a:lnRef idx="0"/>
                                                                                                                    <a:fillRef idx="0"/>
                                                                                                                    <a:effectRef idx="0"/>
                                                                                                                    <a:fontRef idx="minor"/>
                                                                                                                  </wps:style>
                                                                                                                  <wps:bodyPr/>
                                                                                                                </wps:wsp>
                                                                                                              </wpg:grpSp>
                                                                                                              <wps:wsp>
                                                                                                                <wps:cNvSpPr/>
                                                                                                                <wps:spPr>
                                                                                                                  <a:xfrm>
                                                                                                                    <a:off x="529200" y="3108240"/>
                                                                                                                    <a:ext cx="17964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H="1">
                                                                                                          <a:off x="1965960" y="624240"/>
                                                                                                          <a:ext cx="925200" cy="0"/>
                                                                                                        </a:xfrm>
                                                                                                        <a:prstGeom prst="line">
                                                                                                          <a:avLst/>
                                                                                                        </a:prstGeom>
                                                                                                        <a:ln w="9360">
                                                                                                          <a:solidFill>
                                                                                                            <a:srgbClr val="000000"/>
                                                                                                          </a:solidFill>
                                                                                                          <a:miter/>
                                                                                                        </a:ln>
                                                                                                      </wps:spPr>
                                                                                                      <wps:style>
                                                                                                        <a:lnRef idx="0"/>
                                                                                                        <a:fillRef idx="0"/>
                                                                                                        <a:effectRef idx="0"/>
                                                                                                        <a:fontRef idx="minor"/>
                                                                                                      </wps:style>
                                                                                                      <wps:bodyPr/>
                                                                                                    </wps:wsp>
                                                                                                    <wps:wsp>
                                                                                                      <wps:cNvSpPr/>
                                                                                                      <wps:spPr>
                                                                                                        <a:xfrm>
                                                                                                          <a:off x="1966680" y="636120"/>
                                                                                                          <a:ext cx="43920" cy="3519000"/>
                                                                                                        </a:xfrm>
                                                                                                        <a:prstGeom prst="line">
                                                                                                          <a:avLst/>
                                                                                                        </a:prstGeom>
                                                                                                        <a:ln w="9360">
                                                                                                          <a:solidFill>
                                                                                                            <a:srgbClr val="000000"/>
                                                                                                          </a:solidFill>
                                                                                                          <a:miter/>
                                                                                                        </a:ln>
                                                                                                      </wps:spPr>
                                                                                                      <wps:style>
                                                                                                        <a:lnRef idx="0"/>
                                                                                                        <a:fillRef idx="0"/>
                                                                                                        <a:effectRef idx="0"/>
                                                                                                        <a:fontRef idx="minor"/>
                                                                                                      </wps:style>
                                                                                                      <wps:bodyPr/>
                                                                                                    </wps:wsp>
                                                                                                    <wps:wsp>
                                                                                                      <wps:cNvSpPr/>
                                                                                                      <wps:spPr>
                                                                                                        <a:xfrm flipH="1">
                                                                                                          <a:off x="0" y="4155840"/>
                                                                                                          <a:ext cx="2008440" cy="0"/>
                                                                                                        </a:xfrm>
                                                                                                        <a:prstGeom prst="line">
                                                                                                          <a:avLst/>
                                                                                                        </a:prstGeom>
                                                                                                        <a:ln w="9360">
                                                                                                          <a:solidFill>
                                                                                                            <a:srgbClr val="000000"/>
                                                                                                          </a:solidFill>
                                                                                                          <a:miter/>
                                                                                                        </a:ln>
                                                                                                      </wps:spPr>
                                                                                                      <wps:style>
                                                                                                        <a:lnRef idx="0"/>
                                                                                                        <a:fillRef idx="0"/>
                                                                                                        <a:effectRef idx="0"/>
                                                                                                        <a:fontRef idx="minor"/>
                                                                                                      </wps:style>
                                                                                                      <wps:bodyPr/>
                                                                                                    </wps:wsp>
                                                                                                    <wps:wsp>
                                                                                                      <wps:cNvSpPr/>
                                                                                                      <wps:spPr>
                                                                                                        <a:xfrm flipH="1">
                                                                                                          <a:off x="2268360" y="3219840"/>
                                                                                                          <a:ext cx="621720" cy="12240"/>
                                                                                                        </a:xfrm>
                                                                                                        <a:prstGeom prst="line">
                                                                                                          <a:avLst/>
                                                                                                        </a:prstGeom>
                                                                                                        <a:ln w="9360">
                                                                                                          <a:solidFill>
                                                                                                            <a:srgbClr val="000000"/>
                                                                                                          </a:solidFill>
                                                                                                          <a:miter/>
                                                                                                        </a:ln>
                                                                                                      </wps:spPr>
                                                                                                      <wps:style>
                                                                                                        <a:lnRef idx="0"/>
                                                                                                        <a:fillRef idx="0"/>
                                                                                                        <a:effectRef idx="0"/>
                                                                                                        <a:fontRef idx="minor"/>
                                                                                                      </wps:style>
                                                                                                      <wps:bodyPr/>
                                                                                                    </wps:wsp>
                                                                                                    <wps:wsp>
                                                                                                      <wps:cNvSpPr/>
                                                                                                      <wps:spPr>
                                                                                                        <a:xfrm>
                                                                                                          <a:off x="2268720" y="3232080"/>
                                                                                                          <a:ext cx="27360" cy="1147320"/>
                                                                                                        </a:xfrm>
                                                                                                        <a:prstGeom prst="line">
                                                                                                          <a:avLst/>
                                                                                                        </a:prstGeom>
                                                                                                        <a:ln w="9360">
                                                                                                          <a:solidFill>
                                                                                                            <a:srgbClr val="000000"/>
                                                                                                          </a:solidFill>
                                                                                                          <a:miter/>
                                                                                                        </a:ln>
                                                                                                      </wps:spPr>
                                                                                                      <wps:style>
                                                                                                        <a:lnRef idx="0"/>
                                                                                                        <a:fillRef idx="0"/>
                                                                                                        <a:effectRef idx="0"/>
                                                                                                        <a:fontRef idx="minor"/>
                                                                                                      </wps:style>
                                                                                                      <wps:bodyPr/>
                                                                                                    </wps:wsp>
                                                                                                    <wps:wsp>
                                                                                                      <wps:cNvSpPr/>
                                                                                                      <wps:spPr>
                                                                                                        <a:xfrm flipH="1">
                                                                                                          <a:off x="720" y="4380120"/>
                                                                                                          <a:ext cx="2296080" cy="0"/>
                                                                                                        </a:xfrm>
                                                                                                        <a:prstGeom prst="line">
                                                                                                          <a:avLst/>
                                                                                                        </a:prstGeom>
                                                                                                        <a:ln w="9360">
                                                                                                          <a:solidFill>
                                                                                                            <a:srgbClr val="000000"/>
                                                                                                          </a:solidFill>
                                                                                                          <a:miter/>
                                                                                                        </a:ln>
                                                                                                      </wps:spPr>
                                                                                                      <wps:style>
                                                                                                        <a:lnRef idx="0"/>
                                                                                                        <a:fillRef idx="0"/>
                                                                                                        <a:effectRef idx="0"/>
                                                                                                        <a:fontRef idx="minor"/>
                                                                                                      </wps:style>
                                                                                                      <wps:bodyPr/>
                                                                                                    </wps:wsp>
                                                                                                  </wpg:grpSp>
                                                                                                </wpg:grpSp>
                                                                                                <wps:wsp>
                                                                                                  <wps:cNvSpPr txBox="1"/>
                                                                                                  <wps:spPr>
                                                                                                    <a:xfrm>
                                                                                                      <a:off x="3285360" y="46548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7</w:t>
                                                                                                        </w:r>
                                                                                                      </w:p>
                                                                                                    </w:txbxContent>
                                                                                                  </wps:txbx>
                                                                                                  <wps:bodyPr wrap="square" lIns="0" rIns="0" tIns="0" bIns="0" anchor="t">
                                                                                                    <a:noAutofit/>
                                                                                                  </wps:bodyPr>
                                                                                                </wps:wsp>
                                                                                                <wps:wsp>
                                                                                                  <wps:cNvSpPr txBox="1"/>
                                                                                                  <wps:spPr>
                                                                                                    <a:xfrm>
                                                                                                      <a:off x="3220560" y="111744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8</w:t>
                                                                                                        </w:r>
                                                                                                      </w:p>
                                                                                                    </w:txbxContent>
                                                                                                  </wps:txbx>
                                                                                                  <wps:bodyPr wrap="square" lIns="0" rIns="0" tIns="0" bIns="0" anchor="t">
                                                                                                    <a:noAutofit/>
                                                                                                  </wps:bodyPr>
                                                                                                </wps:wsp>
                                                                                                <wps:wsp>
                                                                                                  <wps:cNvSpPr txBox="1"/>
                                                                                                  <wps:spPr>
                                                                                                    <a:xfrm>
                                                                                                      <a:off x="3220560" y="244512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9</w:t>
                                                                                                        </w:r>
                                                                                                      </w:p>
                                                                                                    </w:txbxContent>
                                                                                                  </wps:txbx>
                                                                                                  <wps:bodyPr wrap="square" lIns="0" rIns="0" tIns="0" bIns="0" anchor="t">
                                                                                                    <a:noAutofit/>
                                                                                                  </wps:bodyPr>
                                                                                                </wps:wsp>
                                                                                                <wps:wsp>
                                                                                                  <wps:cNvSpPr txBox="1"/>
                                                                                                  <wps:spPr>
                                                                                                    <a:xfrm>
                                                                                                      <a:off x="3220560" y="311508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10</w:t>
                                                                                                        </w:r>
                                                                                                      </w:p>
                                                                                                    </w:txbxContent>
                                                                                                  </wps:txbx>
                                                                                                  <wps:bodyPr wrap="square" lIns="0" rIns="0" tIns="0" bIns="0" anchor="t">
                                                                                                    <a:noAutofit/>
                                                                                                  </wps:bodyPr>
                                                                                                </wps:wsp>
                                                                                                <wps:wsp>
                                                                                                  <wps:cNvSpPr txBox="1"/>
                                                                                                  <wps:spPr>
                                                                                                    <a:xfrm>
                                                                                                      <a:off x="1120680" y="30672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1</w:t>
                                                                                                        </w:r>
                                                                                                      </w:p>
                                                                                                    </w:txbxContent>
                                                                                                  </wps:txbx>
                                                                                                  <wps:bodyPr wrap="square" lIns="0" rIns="0" tIns="0" bIns="0" anchor="t">
                                                                                                    <a:noAutofit/>
                                                                                                  </wps:bodyPr>
                                                                                                </wps:wsp>
                                                                                                <wps:wsp>
                                                                                                  <wps:cNvSpPr txBox="1"/>
                                                                                                  <wps:spPr>
                                                                                                    <a:xfrm>
                                                                                                      <a:off x="1120680" y="98928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2</w:t>
                                                                                                        </w:r>
                                                                                                      </w:p>
                                                                                                    </w:txbxContent>
                                                                                                  </wps:txbx>
                                                                                                  <wps:bodyPr wrap="square" lIns="0" rIns="0" tIns="0" bIns="0" anchor="t">
                                                                                                    <a:noAutofit/>
                                                                                                  </wps:bodyPr>
                                                                                                </wps:wsp>
                                                                                                <wps:wsp>
                                                                                                  <wps:cNvSpPr txBox="1"/>
                                                                                                  <wps:spPr>
                                                                                                    <a:xfrm>
                                                                                                      <a:off x="1120680" y="167364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3</w:t>
                                                                                                        </w:r>
                                                                                                      </w:p>
                                                                                                    </w:txbxContent>
                                                                                                  </wps:txbx>
                                                                                                  <wps:bodyPr wrap="square" lIns="0" rIns="0" tIns="0" bIns="0" anchor="t">
                                                                                                    <a:noAutofit/>
                                                                                                  </wps:bodyPr>
                                                                                                </wps:wsp>
                                                                                                <wps:wsp>
                                                                                                  <wps:cNvSpPr txBox="1"/>
                                                                                                  <wps:spPr>
                                                                                                    <a:xfrm>
                                                                                                      <a:off x="1106280" y="248724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4</w:t>
                                                                                                        </w:r>
                                                                                                      </w:p>
                                                                                                    </w:txbxContent>
                                                                                                  </wps:txbx>
                                                                                                  <wps:bodyPr wrap="square" lIns="0" rIns="0" tIns="0" bIns="0" anchor="t">
                                                                                                    <a:noAutofit/>
                                                                                                  </wps:bodyPr>
                                                                                                </wps:wsp>
                                                                                                <wps:wsp>
                                                                                                  <wps:cNvSpPr txBox="1"/>
                                                                                                  <wps:spPr>
                                                                                                    <a:xfrm>
                                                                                                      <a:off x="1106280" y="313668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5</w:t>
                                                                                                        </w:r>
                                                                                                      </w:p>
                                                                                                    </w:txbxContent>
                                                                                                  </wps:txbx>
                                                                                                  <wps:bodyPr wrap="square" lIns="0" rIns="0" tIns="0" bIns="0" anchor="t">
                                                                                                    <a:noAutofit/>
                                                                                                  </wps:bodyPr>
                                                                                                </wps:wsp>
                                                                                                <wps:wsp>
                                                                                                  <wps:cNvSpPr txBox="1"/>
                                                                                                  <wps:spPr>
                                                                                                    <a:xfrm>
                                                                                                      <a:off x="1098360" y="3853080"/>
                                                                                                      <a:ext cx="3135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6</w:t>
                                                                                                        </w:r>
                                                                                                      </w:p>
                                                                                                    </w:txbxContent>
                                                                                                  </wps:txbx>
                                                                                                  <wps:bodyPr wrap="square" lIns="0" rIns="0" tIns="0" bIns="0" anchor="t">
                                                                                                    <a:noAutofit/>
                                                                                                  </wps:bodyPr>
                                                                                                </wps:wsp>
                                                                                              </wpg:grpSp>
                                                                                              <wps:wsp>
                                                                                                <wps:cNvSpPr txBox="1"/>
                                                                                                <wps:spPr>
                                                                                                  <a:xfrm>
                                                                                                    <a:off x="0" y="151560"/>
                                                                                                    <a:ext cx="284400" cy="191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1</w:t>
                                                                                                      </w:r>
                                                                                                    </w:p>
                                                                                                  </w:txbxContent>
                                                                                                </wps:txbx>
                                                                                                <wps:bodyPr wrap="square" lIns="0" rIns="0" tIns="0" bIns="0" anchor="t">
                                                                                                  <a:noAutofit/>
                                                                                                </wps:bodyPr>
                                                                                              </wps:wsp>
                                                                                              <wps:wsp>
                                                                                                <wps:cNvSpPr txBox="1"/>
                                                                                                <wps:spPr>
                                                                                                  <a:xfrm>
                                                                                                    <a:off x="0" y="761760"/>
                                                                                                    <a:ext cx="284400" cy="191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2</w:t>
                                                                                                      </w:r>
                                                                                                    </w:p>
                                                                                                  </w:txbxContent>
                                                                                                </wps:txbx>
                                                                                                <wps:bodyPr wrap="square" lIns="0" rIns="0" tIns="0" bIns="0" anchor="t">
                                                                                                  <a:noAutofit/>
                                                                                                </wps:bodyPr>
                                                                                              </wps:wsp>
                                                                                              <wps:wsp>
                                                                                                <wps:cNvSpPr txBox="1"/>
                                                                                                <wps:spPr>
                                                                                                  <a:xfrm>
                                                                                                    <a:off x="0" y="1628640"/>
                                                                                                    <a:ext cx="284400" cy="191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3</w:t>
                                                                                                      </w:r>
                                                                                                    </w:p>
                                                                                                  </w:txbxContent>
                                                                                                </wps:txbx>
                                                                                                <wps:bodyPr wrap="square" lIns="0" rIns="0" tIns="0" bIns="0" anchor="t">
                                                                                                  <a:noAutofit/>
                                                                                                </wps:bodyPr>
                                                                                              </wps:wsp>
                                                                                              <wps:wsp>
                                                                                                <wps:cNvSpPr txBox="1"/>
                                                                                                <wps:spPr>
                                                                                                  <a:xfrm>
                                                                                                    <a:off x="36000" y="2045160"/>
                                                                                                    <a:ext cx="284400" cy="191160"/>
                                                                                                  </a:xfrm>
                                                                                                  <a:prstGeom prst="rect">
                                                                                                    <a:avLst/>
                                                                                                  </a:prstGeom>
                                                                                                  <a:noFill/>
                                                                                                  <a:ln w="0">
                                                                                                    <a:noFill/>
                                                                                                  </a:ln>
                                                                                                </wps:spPr>
                                                                                                <wps:bodyPr/>
                                                                                              </wps:wsp>
                                                                                            </wpg:grpSp>
                                                                                            <wps:wsp>
                                                                                              <wps:cNvSpPr txBox="1"/>
                                                                                              <wps:spPr>
                                                                                                <a:xfrm>
                                                                                                  <a:off x="0" y="2190600"/>
                                                                                                  <a:ext cx="322560" cy="224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4</w:t>
                                                                                                    </w:r>
                                                                                                  </w:p>
                                                                                                </w:txbxContent>
                                                                                              </wps:txbx>
                                                                                              <wps:bodyPr wrap="square" lIns="0" rIns="0" tIns="0" bIns="0" anchor="t">
                                                                                                <a:noAutofit/>
                                                                                              </wps:bodyPr>
                                                                                            </wps:wsp>
                                                                                            <wps:wsp>
                                                                                              <wps:cNvSpPr txBox="1"/>
                                                                                              <wps:spPr>
                                                                                                <a:xfrm>
                                                                                                  <a:off x="0" y="2825640"/>
                                                                                                  <a:ext cx="322560" cy="224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5</w:t>
                                                                                                    </w:r>
                                                                                                  </w:p>
                                                                                                </w:txbxContent>
                                                                                              </wps:txbx>
                                                                                              <wps:bodyPr wrap="square" lIns="0" rIns="0" tIns="0" bIns="0" anchor="t">
                                                                                                <a:noAutofit/>
                                                                                              </wps:bodyPr>
                                                                                            </wps:wsp>
                                                                                            <wps:wsp>
                                                                                              <wps:cNvSpPr txBox="1"/>
                                                                                              <wps:spPr>
                                                                                                <a:xfrm>
                                                                                                  <a:off x="38160" y="3776040"/>
                                                                                                  <a:ext cx="322560" cy="224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6</w:t>
                                                                                                    </w:r>
                                                                                                  </w:p>
                                                                                                </w:txbxContent>
                                                                                              </wps:txbx>
                                                                                              <wps:bodyPr wrap="square" lIns="0" rIns="0" tIns="0" bIns="0" anchor="t">
                                                                                                <a:noAutofit/>
                                                                                              </wps:bodyPr>
                                                                                            </wps:wsp>
                                                                                            <wps:wsp>
                                                                                              <wps:cNvSpPr txBox="1"/>
                                                                                              <wps:spPr>
                                                                                                <a:xfrm>
                                                                                                  <a:off x="74160" y="4016160"/>
                                                                                                  <a:ext cx="322560" cy="22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7</w:t>
                                                                                                    </w:r>
                                                                                                  </w:p>
                                                                                                </w:txbxContent>
                                                                                              </wps:txbx>
                                                                                              <wps:bodyPr wrap="square" lIns="0" rIns="0" tIns="0" bIns="0" anchor="t">
                                                                                                <a:noAutofit/>
                                                                                              </wps:bodyPr>
                                                                                            </wps:wsp>
                                                                                            <wps:wsp>
                                                                                              <wps:cNvSpPr txBox="1"/>
                                                                                              <wps:spPr>
                                                                                                <a:xfrm>
                                                                                                  <a:off x="82080" y="4240440"/>
                                                                                                  <a:ext cx="322560" cy="22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8</w:t>
                                                                                                    </w:r>
                                                                                                  </w:p>
                                                                                                </w:txbxContent>
                                                                                              </wps:txbx>
                                                                                              <wps:bodyPr wrap="square" lIns="0" rIns="0" tIns="0" bIns="0" anchor="t">
                                                                                                <a:noAutofit/>
                                                                                              </wps:bodyPr>
                                                                                            </wps:wsp>
                                                                                          </wpg:grpSp>
                                                                                          <wps:wsp>
                                                                                            <wps:cNvSpPr txBox="1"/>
                                                                                            <wps:spPr>
                                                                                              <a:xfrm>
                                                                                                <a:off x="219600" y="4465080"/>
                                                                                                <a:ext cx="359280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r>
                                                                                                  <w:r>
                                                                                                    <w:rPr>
                                                                                                      <w:kern w:val="2"/>
                                                                                                      <w:sz w:val="28"/>
                                                                                                      <w:szCs w:val="28"/>
                                                                                                      <w:rFonts w:ascii="Times New Roman" w:hAnsi="Times New Roman" w:eastAsia="Times New Roman" w:cs="Courier New"/>
                                                                                                      <w:color w:val="auto"/>
                                                                                                      <w:lang w:val="uk-UA" w:bidi="ar-SA"/>
                                                                                                    </w:rPr>
                                                                                                  </w:r>
                                                                                                  <w:r>
                                                                                                    <w:rPr>
                                                                                                      <w:kern w:val="2"/>
                                                                                                      <w:sz w:val="28"/>
                                                                                                      <w:szCs w:val="28"/>
                                                                                                      <w:rFonts w:ascii="Times New Roman" w:hAnsi="Times New Roman" w:eastAsia="Times New Roman" w:cs="Courier New"/>
                                                                                                      <w:color w:val="auto"/>
                                                                                                      <w:lang w:val="uk-UA" w:bidi="ar-SA"/>
                                                                                                    </w:rPr>
                                                                                                    <w:t>МФСП</w:t>
                                                                                                  </w:r>
                                                                                                  <w:r>
                                                                                                    <w:rPr>
                                                                                                      <w:kern w:val="2"/>
                                                                                                      <w:sz w:val="28"/>
                                                                                                      <w:szCs w:val="28"/>
                                                                                                      <w:vertAlign w:val="subscript"/>
                                                                                                      <w:rFonts w:ascii="Times New Roman" w:hAnsi="Times New Roman" w:eastAsia="Times New Roman" w:cs="Courier New"/>
                                                                                                      <w:color w:val="auto"/>
                                                                                                      <w:lang w:val="uk-UA" w:bidi="ar-SA"/>
                                                                                                    </w:rPr>
                                                                                                    <w:t>2</w:t>
                                                                                                  </w:r>
                                                                                                </w:p>
                                                                                              </w:txbxContent>
                                                                                            </wps:txbx>
                                                                                            <wps:bodyPr wrap="square" lIns="0" rIns="0" tIns="0" bIns="0" anchor="t">
                                                                                              <a:noAutofit/>
                                                                                            </wps:bodyPr>
                                                                                          </wps:wsp>
                                                                                        </wpg:grpSp>
                                                                                        <wps:wsp>
                                                                                          <wps:cNvSpPr/>
                                                                                          <wps:spPr>
                                                                                            <a:xfrm>
                                                                                              <a:off x="2244600" y="1256040"/>
                                                                                              <a:ext cx="923400" cy="0"/>
                                                                                            </a:xfrm>
                                                                                            <a:prstGeom prst="line">
                                                                                              <a:avLst/>
                                                                                            </a:prstGeom>
                                                                                            <a:ln w="9360">
                                                                                              <a:solidFill>
                                                                                                <a:srgbClr val="000000"/>
                                                                                              </a:solidFill>
                                                                                              <a:miter/>
                                                                                            </a:ln>
                                                                                          </wps:spPr>
                                                                                          <wps:style>
                                                                                            <a:lnRef idx="0"/>
                                                                                            <a:fillRef idx="0"/>
                                                                                            <a:effectRef idx="0"/>
                                                                                            <a:fontRef idx="minor"/>
                                                                                          </wps:style>
                                                                                          <wps:bodyPr/>
                                                                                        </wps:wsp>
                                                                                      </wpg:grpSp>
                                                                                      <wps:wsp>
                                                                                        <wps:cNvSpPr/>
                                                                                        <wps:spPr>
                                                                                          <a:xfrm flipH="1" flipV="1">
                                                                                            <a:off x="2680200" y="2602080"/>
                                                                                            <a:ext cx="17280" cy="630000"/>
                                                                                          </a:xfrm>
                                                                                          <a:prstGeom prst="line">
                                                                                            <a:avLst/>
                                                                                          </a:prstGeom>
                                                                                          <a:ln w="9360">
                                                                                            <a:solidFill>
                                                                                              <a:srgbClr val="000000"/>
                                                                                            </a:solidFill>
                                                                                            <a:miter/>
                                                                                          </a:ln>
                                                                                        </wps:spPr>
                                                                                        <wps:style>
                                                                                          <a:lnRef idx="0"/>
                                                                                          <a:fillRef idx="0"/>
                                                                                          <a:effectRef idx="0"/>
                                                                                          <a:fontRef idx="minor"/>
                                                                                        </wps:style>
                                                                                        <wps:bodyPr/>
                                                                                      </wps:wsp>
                                                                                      <wps:wsp>
                                                                                        <wps:cNvSpPr/>
                                                                                        <wps:spPr>
                                                                                          <a:xfrm>
                                                                                            <a:off x="2694240" y="2602080"/>
                                                                                            <a:ext cx="474480" cy="0"/>
                                                                                          </a:xfrm>
                                                                                          <a:prstGeom prst="line">
                                                                                            <a:avLst/>
                                                                                          </a:prstGeom>
                                                                                          <a:ln w="9360">
                                                                                            <a:solidFill>
                                                                                              <a:srgbClr val="000000"/>
                                                                                            </a:solidFill>
                                                                                            <a:miter/>
                                                                                          </a:ln>
                                                                                        </wps:spPr>
                                                                                        <wps:style>
                                                                                          <a:lnRef idx="0"/>
                                                                                          <a:fillRef idx="0"/>
                                                                                          <a:effectRef idx="0"/>
                                                                                          <a:fontRef idx="minor"/>
                                                                                        </wps:style>
                                                                                        <wps:bodyPr/>
                                                                                      </wps:wsp>
                                                                                    </wpg:grpSp>
                                                                                    <wps:wsp>
                                                                                      <wps:cNvSpPr/>
                                                                                      <wps:spPr>
                                                                                        <a:xfrm>
                                                                                          <a:off x="2689200" y="3211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80320" y="0"/>
                                                                                        <a:ext cx="0" cy="337320"/>
                                                                                      </a:xfrm>
                                                                                      <a:prstGeom prst="line">
                                                                                        <a:avLst/>
                                                                                      </a:prstGeom>
                                                                                      <a:ln w="9360">
                                                                                        <a:solidFill>
                                                                                          <a:srgbClr val="000000"/>
                                                                                        </a:solidFill>
                                                                                        <a:miter/>
                                                                                      </a:ln>
                                                                                    </wps:spPr>
                                                                                    <wps:style>
                                                                                      <a:lnRef idx="0"/>
                                                                                      <a:fillRef idx="0"/>
                                                                                      <a:effectRef idx="0"/>
                                                                                      <a:fontRef idx="minor"/>
                                                                                    </wps:style>
                                                                                    <wps:bodyPr/>
                                                                                  </wps:wsp>
                                                                                </wpg:grpSp>
                                                                                <wps:wsp>
                                                                                  <wps:cNvSpPr/>
                                                                                  <wps:spPr>
                                                                                    <a:xfrm flipV="1">
                                                                                      <a:off x="703440" y="720"/>
                                                                                      <a:ext cx="14760" cy="713880"/>
                                                                                    </a:xfrm>
                                                                                    <a:prstGeom prst="line">
                                                                                      <a:avLst/>
                                                                                    </a:prstGeom>
                                                                                    <a:ln w="9360">
                                                                                      <a:solidFill>
                                                                                        <a:srgbClr val="000000"/>
                                                                                      </a:solidFill>
                                                                                      <a:miter/>
                                                                                    </a:ln>
                                                                                  </wps:spPr>
                                                                                  <wps:style>
                                                                                    <a:lnRef idx="0"/>
                                                                                    <a:fillRef idx="0"/>
                                                                                    <a:effectRef idx="0"/>
                                                                                    <a:fontRef idx="minor"/>
                                                                                  </wps:style>
                                                                                  <wps:bodyPr/>
                                                                                </wps:wsp>
                                                                              </wpg:grpSp>
                                                                              <wps:wsp>
                                                                                <wps:cNvSpPr/>
                                                                                <wps:spPr>
                                                                                  <a:xfrm flipH="1">
                                                                                    <a:off x="870120" y="720"/>
                                                                                    <a:ext cx="5760" cy="8002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03200" y="571680"/>
                                                                            <a:ext cx="65772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1</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2</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i/>
                                                                                  <w:vertAlign w:val="subscript"/>
                                                                                  <w:rFonts w:ascii="Times New Roman" w:hAnsi="Times New Roman" w:eastAsia="Times New Roman" w:cs="Courier New"/>
                                                                                  <w:color w:val="auto"/>
                                                                                  <w:lang w:val="uk-UA" w:bidi="ar-SA"/>
                                                                                </w:rPr>
                                                                                <w:t>3</w:t>
                                                                              </w:r>
                                                                            </w:p>
                                                                          </w:txbxContent>
                                                                        </wps:txbx>
                                                                        <wps:bodyPr wrap="square" anchor="t">
                                                                          <a:noAutofit/>
                                                                        </wps:bodyPr>
                                                                      </wps:wsp>
                                                                      <wps:wsp>
                                                                        <wps:cNvSpPr/>
                                                                        <wps:spPr>
                                                                          <a:xfrm rot="16200000">
                                                                            <a:off x="551520" y="195840"/>
                                                                            <a:ext cx="370800" cy="664920"/>
                                                                          </a:xfrm>
                                                                          <a:custGeom>
                                                                            <a:avLst/>
                                                                            <a:gdLst>
                                                                              <a:gd name="textAreaLeft" fmla="*/ 0 w 210240"/>
                                                                              <a:gd name="textAreaRight" fmla="*/ 75960 w 21024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600" y="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uk-UA" w:bidi="ar-SA"/>
                                                                                </w:rPr>
                                                                                <w:t>Вих.ША</w:t>
                                                                              </w:r>
                                                                              <w:r>
                                                                                <w:rPr>
                                                                                  <w:kern w:val="2"/>
                                                                                  <w:sz w:val="28"/>
                                                                                  <w:szCs w:val="28"/>
                                                                                  <w:vertAlign w:val="subscript"/>
                                                                                  <w:rFonts w:ascii="Times New Roman" w:hAnsi="Times New Roman" w:eastAsia="Times New Roman" w:cs="Courier New"/>
                                                                                  <w:color w:val="auto"/>
                                                                                  <w:lang w:val="uk-UA" w:bidi="ar-SA"/>
                                                                                </w:rPr>
                                                                                <w:t>1</w:t>
                                                                              </w:r>
                                                                            </w:p>
                                                                          </w:txbxContent>
                                                                        </wps:txbx>
                                                                        <wps:bodyPr wrap="square" anchor="t">
                                                                          <a:noAutofit/>
                                                                        </wps:bodyPr>
                                                                      </wps:wsp>
                                                                    </wpg:grpSp>
                                                                  </wpg:grpSp>
                                                                  <wps:wsp>
                                                                    <wps:cNvSpPr/>
                                                                    <wps:spPr>
                                                                      <a:xfrm>
                                                                        <a:off x="601200" y="5025240"/>
                                                                        <a:ext cx="0" cy="692280"/>
                                                                      </a:xfrm>
                                                                      <a:prstGeom prst="line">
                                                                        <a:avLst/>
                                                                      </a:prstGeom>
                                                                      <a:ln w="9360">
                                                                        <a:solidFill>
                                                                          <a:srgbClr val="000000"/>
                                                                        </a:solidFill>
                                                                        <a:miter/>
                                                                      </a:ln>
                                                                    </wps:spPr>
                                                                    <wps:style>
                                                                      <a:lnRef idx="0"/>
                                                                      <a:fillRef idx="0"/>
                                                                      <a:effectRef idx="0"/>
                                                                      <a:fontRef idx="minor"/>
                                                                    </wps:style>
                                                                    <wps:bodyPr/>
                                                                  </wps:wsp>
                                                                </wpg:grpSp>
                                                              </wpg:grpSp>
                                                              <wps:wsp>
                                                                <wps:cNvSpPr/>
                                                                <wps:spPr>
                                                                  <a:xfrm>
                                                                    <a:off x="718200" y="4873680"/>
                                                                    <a:ext cx="0" cy="843840"/>
                                                                  </a:xfrm>
                                                                  <a:prstGeom prst="line">
                                                                    <a:avLst/>
                                                                  </a:prstGeom>
                                                                  <a:ln w="9360">
                                                                    <a:solidFill>
                                                                      <a:srgbClr val="000000"/>
                                                                    </a:solidFill>
                                                                    <a:miter/>
                                                                  </a:ln>
                                                                </wps:spPr>
                                                                <wps:style>
                                                                  <a:lnRef idx="0"/>
                                                                  <a:fillRef idx="0"/>
                                                                  <a:effectRef idx="0"/>
                                                                  <a:fontRef idx="minor"/>
                                                                </wps:style>
                                                                <wps:bodyPr/>
                                                              </wps:wsp>
                                                            </wpg:grpSp>
                                                          </wpg:grpSp>
                                                          <wps:wsp>
                                                            <wps:cNvSpPr/>
                                                            <wps:spPr>
                                                              <a:xfrm>
                                                                <a:off x="864720" y="4655160"/>
                                                                <a:ext cx="5760" cy="1062360"/>
                                                              </a:xfrm>
                                                              <a:prstGeom prst="line">
                                                                <a:avLst/>
                                                              </a:prstGeom>
                                                              <a:ln w="9360">
                                                                <a:solidFill>
                                                                  <a:srgbClr val="000000"/>
                                                                </a:solidFill>
                                                                <a:miter/>
                                                              </a:ln>
                                                            </wps:spPr>
                                                            <wps:style>
                                                              <a:lnRef idx="0"/>
                                                              <a:fillRef idx="0"/>
                                                              <a:effectRef idx="0"/>
                                                              <a:fontRef idx="minor"/>
                                                            </wps:style>
                                                            <wps:bodyPr/>
                                                          </wps:wsp>
                                                        </wpg:grpSp>
                                                      </wpg:grpSp>
                                                      <wps:wsp>
                                                        <wps:cNvSpPr txBox="1"/>
                                                        <wps:spPr>
                                                          <a:xfrm>
                                                            <a:off x="399960" y="5716800"/>
                                                            <a:ext cx="669240" cy="2509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4</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5</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i/>
                                                                  <w:vertAlign w:val="subscript"/>
                                                                  <w:rFonts w:ascii="Times New Roman" w:hAnsi="Times New Roman" w:eastAsia="Times New Roman" w:cs="Courier New"/>
                                                                  <w:color w:val="auto"/>
                                                                  <w:lang w:val="uk-UA" w:bidi="ar-SA"/>
                                                                </w:rPr>
                                                                <w:t>6</w:t>
                                                              </w:r>
                                                              <w:r>
                                                                <w:rPr>
                                                                  <w:kern w:val="2"/>
                                                                  <w:sz w:val="28"/>
                                                                  <w:szCs w:val="28"/>
                                                                  <w:i/>
                                                                  <w:vertAlign w:val="subscript"/>
                                                                  <w:rFonts w:ascii="Times New Roman" w:hAnsi="Times New Roman" w:eastAsia="Times New Roman" w:cs="Courier New"/>
                                                                  <w:color w:val="auto"/>
                                                                  <w:lang w:val="uk-UA" w:bidi="ar-SA"/>
                                                                </w:rPr>
                                                              </w:r>
                                                              <w:r>
                                                                <w:rPr>
                                                                  <w:kern w:val="2"/>
                                                                  <w:sz w:val="28"/>
                                                                  <w:szCs w:val="28"/>
                                                                  <w:i/>
                                                                  <w:vertAlign w:val="subscript"/>
                                                                  <w:rFonts w:ascii="Times New Roman" w:hAnsi="Times New Roman" w:eastAsia="Times New Roman" w:cs="Courier New"/>
                                                                  <w:color w:val="auto"/>
                                                                  <w:lang w:val="uk-UA" w:bidi="ar-SA"/>
                                                                </w:rPr>
                                                              </w:r>
                                                            </w:p>
                                                          </w:txbxContent>
                                                        </wps:txbx>
                                                        <wps:bodyPr wrap="square" anchor="t">
                                                          <a:noAutofit/>
                                                        </wps:bodyPr>
                                                      </wps:wsp>
                                                      <wps:wsp>
                                                        <wps:cNvSpPr/>
                                                        <wps:spPr>
                                                          <a:xfrm rot="5400000">
                                                            <a:off x="678960" y="5668200"/>
                                                            <a:ext cx="114480" cy="664920"/>
                                                          </a:xfrm>
                                                          <a:custGeom>
                                                            <a:avLst/>
                                                            <a:gdLst>
                                                              <a:gd name="textAreaLeft" fmla="*/ 0 w 64800"/>
                                                              <a:gd name="textAreaRight" fmla="*/ 23400 w 6480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240" y="6172200"/>
                                                            <a:ext cx="109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Courier New"/>
                                                                  <w:color w:val="auto"/>
                                                                  <w:lang w:val="uk-UA" w:bidi="ar-SA"/>
                                                                </w:rPr>
                                                                <w:t>Вых.ША</w:t>
                                                              </w:r>
                                                              <w:r>
                                                                <w:rPr>
                                                                  <w:kern w:val="2"/>
                                                                  <w:sz w:val="28"/>
                                                                  <w:szCs w:val="28"/>
                                                                  <w:vertAlign w:val="subscript"/>
                                                                  <w:rFonts w:ascii="Times New Roman" w:hAnsi="Times New Roman" w:eastAsia="Times New Roman" w:cs="Courier New"/>
                                                                  <w:color w:val="auto"/>
                                                                  <w:lang w:val="uk-UA" w:bidi="ar-SA"/>
                                                                </w:rPr>
                                                                <w:t>2</w:t>
                                                              </w:r>
                                                            </w:p>
                                                          </w:txbxContent>
                                                        </wps:txbx>
                                                        <wps:bodyPr wrap="square" anchor="t">
                                                          <a:noAutofit/>
                                                        </wps:bodyPr>
                                                      </wps:wsp>
                                                    </wpg:grpSp>
                                                    <wps:wsp>
                                                      <wps:cNvSpPr/>
                                                      <wps:spPr>
                                                        <a:xfrm>
                                                          <a:off x="3714840" y="202896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3714840" y="26690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3771360" y="3664440"/>
                                                  <a:ext cx="172080" cy="0"/>
                                                </a:xfrm>
                                                <a:prstGeom prst="line">
                                                  <a:avLst/>
                                                </a:prstGeom>
                                                <a:ln w="9360">
                                                  <a:solidFill>
                                                    <a:srgbClr val="000000"/>
                                                  </a:solidFill>
                                                  <a:miter/>
                                                </a:ln>
                                              </wps:spPr>
                                              <wps:style>
                                                <a:lnRef idx="0"/>
                                                <a:fillRef idx="0"/>
                                                <a:effectRef idx="0"/>
                                                <a:fontRef idx="minor"/>
                                              </wps:style>
                                              <wps:bodyPr/>
                                            </wps:wsp>
                                          </wpg:grpSp>
                                        </wpg:grpSp>
                                        <wps:wsp>
                                          <wps:cNvSpPr/>
                                          <wps:spPr>
                                            <a:xfrm flipV="1">
                                              <a:off x="3714840" y="4316760"/>
                                              <a:ext cx="228600" cy="3240"/>
                                            </a:xfrm>
                                            <a:prstGeom prst="line">
                                              <a:avLst/>
                                            </a:prstGeom>
                                            <a:ln w="9360">
                                              <a:solidFill>
                                                <a:srgbClr val="000000"/>
                                              </a:solidFill>
                                              <a:miter/>
                                            </a:ln>
                                          </wps:spPr>
                                          <wps:style>
                                            <a:lnRef idx="0"/>
                                            <a:fillRef idx="0"/>
                                            <a:effectRef idx="0"/>
                                            <a:fontRef idx="minor"/>
                                          </wps:style>
                                          <wps:bodyPr/>
                                        </wps:wsp>
                                      </wpg:grpSp>
                                    </wpg:grpSp>
                                    <wps:wsp>
                                      <wps:cNvSpPr/>
                                      <wps:spPr>
                                        <a:xfrm>
                                          <a:off x="3943440" y="1731600"/>
                                          <a:ext cx="119880" cy="2852280"/>
                                        </a:xfrm>
                                        <a:custGeom>
                                          <a:avLst/>
                                          <a:gdLst>
                                            <a:gd name="textAreaLeft" fmla="*/ 0 w 68040"/>
                                            <a:gd name="textAreaRight" fmla="*/ 24480 w 68040"/>
                                            <a:gd name="textAreaTop" fmla="*/ 42120 h 1617120"/>
                                            <a:gd name="textAreaBottom" fmla="*/ 1575000 h 161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33880" y="3021480"/>
                                          <a:ext cx="914400" cy="269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Вых.ША</w:t>
                                            </w:r>
                                            <w:r>
                                              <w:rPr>
                                                <w:kern w:val="2"/>
                                                <w:sz w:val="28"/>
                                                <w:szCs w:val="28"/>
                                                <w:vertAlign w:val="subscript"/>
                                                <w:rFonts w:ascii="Times New Roman" w:hAnsi="Times New Roman" w:eastAsia="Times New Roman" w:cs="Courier New"/>
                                                <w:color w:val="auto"/>
                                                <w:lang w:val="uk-UA" w:bidi="ar-SA"/>
                                              </w:rPr>
                                              <w:t>3</w:t>
                                            </w:r>
                                          </w:p>
                                        </w:txbxContent>
                                      </wps:txbx>
                                      <wps:bodyPr wrap="square" anchor="t">
                                        <a:noAutofit/>
                                      </wps:bodyPr>
                                    </wps:wsp>
                                  </wpg:grpSp>
                                  <wps:wsp>
                                    <wps:cNvSpPr txBox="1"/>
                                    <wps:spPr>
                                      <a:xfrm>
                                        <a:off x="938520" y="913680"/>
                                        <a:ext cx="693360" cy="318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Courier New"/>
                                              <w:color w:val="auto"/>
                                              <w:lang w:val="uk-UA" w:bidi="ar-SA"/>
                                            </w:rPr>
                                            <w:t>МФСП</w:t>
                                          </w:r>
                                          <w:r>
                                            <w:rPr>
                                              <w:kern w:val="2"/>
                                              <w:sz w:val="28"/>
                                              <w:vertAlign w:val="subscript"/>
                                              <w:szCs w:val="28"/>
                                              <w:rFonts w:ascii="Times New Roman" w:hAnsi="Times New Roman" w:eastAsia="Times New Roman" w:cs="Courier New"/>
                                              <w:color w:val="auto"/>
                                              <w:lang w:val="uk-UA" w:bidi="ar-SA"/>
                                            </w:rPr>
                                            <w:t>1</w:t>
                                          </w:r>
                                        </w:p>
                                      </w:txbxContent>
                                    </wps:txbx>
                                    <wps:bodyPr wrap="square" anchor="t">
                                      <a:noAutofit/>
                                    </wps:bodyPr>
                                  </wps:wsp>
                                  <wps:wsp>
                                    <wps:cNvSpPr txBox="1"/>
                                    <wps:spPr>
                                      <a:xfrm>
                                        <a:off x="2962800" y="1482120"/>
                                        <a:ext cx="751320" cy="307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МФСП</w:t>
                                          </w:r>
                                          <w:r>
                                            <w:rPr>
                                              <w:kern w:val="2"/>
                                              <w:sz w:val="28"/>
                                              <w:szCs w:val="28"/>
                                              <w:vertAlign w:val="subscript"/>
                                              <w:rFonts w:ascii="Times New Roman" w:hAnsi="Times New Roman" w:eastAsia="Times New Roman" w:cs="Courier New"/>
                                              <w:color w:val="auto"/>
                                              <w:lang w:val="uk-UA" w:bidi="ar-SA"/>
                                            </w:rPr>
                                            <w:t>3</w:t>
                                          </w:r>
                                        </w:p>
                                      </w:txbxContent>
                                    </wps:txbx>
                                    <wps:bodyPr wrap="square" anchor="t">
                                      <a:noAutofit/>
                                    </wps:bodyPr>
                                  </wps:wsp>
                                </wpg:grpSp>
                                <wps:wsp>
                                  <wps:cNvSpPr/>
                                  <wps:spPr>
                                    <a:xfrm>
                                      <a:off x="404640" y="3249360"/>
                                      <a:ext cx="1443240" cy="0"/>
                                    </a:xfrm>
                                    <a:prstGeom prst="line">
                                      <a:avLst/>
                                    </a:prstGeom>
                                    <a:ln w="9360">
                                      <a:solidFill>
                                        <a:srgbClr val="000000"/>
                                      </a:solidFill>
                                      <a:prstDash val="dash"/>
                                      <a:miter/>
                                    </a:ln>
                                  </wps:spPr>
                                  <wps:style>
                                    <a:lnRef idx="0"/>
                                    <a:fillRef idx="0"/>
                                    <a:effectRef idx="0"/>
                                    <a:fontRef idx="minor"/>
                                  </wps:style>
                                  <wps:bodyPr/>
                                </wps:wsp>
                                <wps:wsp>
                                  <wps:cNvSpPr/>
                                  <wps:spPr>
                                    <a:xfrm>
                                      <a:off x="1847880" y="3249360"/>
                                      <a:ext cx="0" cy="2808720"/>
                                    </a:xfrm>
                                    <a:prstGeom prst="line">
                                      <a:avLst/>
                                    </a:prstGeom>
                                    <a:ln w="9360">
                                      <a:solidFill>
                                        <a:srgbClr val="000000"/>
                                      </a:solidFill>
                                      <a:prstDash val="dash"/>
                                      <a:miter/>
                                    </a:ln>
                                  </wps:spPr>
                                  <wps:style>
                                    <a:lnRef idx="0"/>
                                    <a:fillRef idx="0"/>
                                    <a:effectRef idx="0"/>
                                    <a:fontRef idx="minor"/>
                                  </wps:style>
                                  <wps:bodyPr/>
                                </wps:wsp>
                                <wps:wsp>
                                  <wps:cNvSpPr/>
                                  <wps:spPr>
                                    <a:xfrm>
                                      <a:off x="318960" y="3249360"/>
                                      <a:ext cx="0" cy="2808720"/>
                                    </a:xfrm>
                                    <a:prstGeom prst="line">
                                      <a:avLst/>
                                    </a:prstGeom>
                                    <a:ln w="9360">
                                      <a:solidFill>
                                        <a:srgbClr val="000000"/>
                                      </a:solidFill>
                                      <a:prstDash val="dash"/>
                                      <a:miter/>
                                    </a:ln>
                                  </wps:spPr>
                                  <wps:style>
                                    <a:lnRef idx="0"/>
                                    <a:fillRef idx="0"/>
                                    <a:effectRef idx="0"/>
                                    <a:fontRef idx="minor"/>
                                  </wps:style>
                                  <wps:bodyPr/>
                                </wps:wsp>
                                <wps:wsp>
                                  <wps:cNvSpPr/>
                                  <wps:spPr>
                                    <a:xfrm>
                                      <a:off x="351720" y="6058080"/>
                                      <a:ext cx="1496160" cy="0"/>
                                    </a:xfrm>
                                    <a:prstGeom prst="line">
                                      <a:avLst/>
                                    </a:prstGeom>
                                    <a:ln w="9360">
                                      <a:solidFill>
                                        <a:srgbClr val="000000"/>
                                      </a:solidFill>
                                      <a:prstDash val="dash"/>
                                      <a:miter/>
                                    </a:ln>
                                  </wps:spPr>
                                  <wps:style>
                                    <a:lnRef idx="0"/>
                                    <a:fillRef idx="0"/>
                                    <a:effectRef idx="0"/>
                                    <a:fontRef idx="minor"/>
                                  </wps:style>
                                  <wps:bodyPr/>
                                </wps:wsp>
                              </wpg:grpSp>
                              <wps:wsp>
                                <wps:cNvSpPr/>
                                <wps:spPr>
                                  <a:xfrm>
                                    <a:off x="397440" y="3557880"/>
                                    <a:ext cx="664920" cy="0"/>
                                  </a:xfrm>
                                  <a:prstGeom prst="line">
                                    <a:avLst/>
                                  </a:prstGeom>
                                  <a:ln w="9360">
                                    <a:solidFill>
                                      <a:srgbClr val="000000"/>
                                    </a:solidFill>
                                    <a:miter/>
                                  </a:ln>
                                </wps:spPr>
                                <wps:style>
                                  <a:lnRef idx="0"/>
                                  <a:fillRef idx="0"/>
                                  <a:effectRef idx="0"/>
                                  <a:fontRef idx="minor"/>
                                </wps:style>
                                <wps:bodyPr/>
                              </wps:wsp>
                            </wpg:grpSp>
                            <wps:wsp>
                              <wps:cNvSpPr/>
                              <wps:spPr>
                                <a:xfrm>
                                  <a:off x="360720" y="4213080"/>
                                  <a:ext cx="671760" cy="0"/>
                                </a:xfrm>
                                <a:prstGeom prst="line">
                                  <a:avLst/>
                                </a:prstGeom>
                                <a:ln w="9360">
                                  <a:solidFill>
                                    <a:srgbClr val="000000"/>
                                  </a:solidFill>
                                  <a:miter/>
                                </a:ln>
                              </wps:spPr>
                              <wps:style>
                                <a:lnRef idx="0"/>
                                <a:fillRef idx="0"/>
                                <a:effectRef idx="0"/>
                                <a:fontRef idx="minor"/>
                              </wps:style>
                              <wps:bodyPr/>
                            </wps:wsp>
                          </wpg:grpSp>
                          <wps:wsp>
                            <wps:cNvSpPr/>
                            <wps:spPr>
                              <a:xfrm>
                                <a:off x="278280" y="675720"/>
                                <a:ext cx="1528920" cy="0"/>
                              </a:xfrm>
                              <a:prstGeom prst="line">
                                <a:avLst/>
                              </a:prstGeom>
                              <a:ln w="9360">
                                <a:solidFill>
                                  <a:srgbClr val="000000"/>
                                </a:solidFill>
                                <a:prstDash val="dash"/>
                                <a:miter/>
                              </a:ln>
                            </wps:spPr>
                            <wps:style>
                              <a:lnRef idx="0"/>
                              <a:fillRef idx="0"/>
                              <a:effectRef idx="0"/>
                              <a:fontRef idx="minor"/>
                            </wps:style>
                            <wps:bodyPr/>
                          </wps:wsp>
                          <wps:wsp>
                            <wps:cNvSpPr/>
                            <wps:spPr>
                              <a:xfrm>
                                <a:off x="323280" y="675720"/>
                                <a:ext cx="0" cy="2516400"/>
                              </a:xfrm>
                              <a:prstGeom prst="line">
                                <a:avLst/>
                              </a:prstGeom>
                              <a:ln w="9360">
                                <a:solidFill>
                                  <a:srgbClr val="000000"/>
                                </a:solidFill>
                                <a:prstDash val="dash"/>
                                <a:miter/>
                              </a:ln>
                            </wps:spPr>
                            <wps:style>
                              <a:lnRef idx="0"/>
                              <a:fillRef idx="0"/>
                              <a:effectRef idx="0"/>
                              <a:fontRef idx="minor"/>
                            </wps:style>
                            <wps:bodyPr/>
                          </wps:wsp>
                          <wps:wsp>
                            <wps:cNvSpPr/>
                            <wps:spPr>
                              <a:xfrm>
                                <a:off x="351720" y="3192120"/>
                                <a:ext cx="1496160" cy="0"/>
                              </a:xfrm>
                              <a:prstGeom prst="line">
                                <a:avLst/>
                              </a:prstGeom>
                              <a:ln w="9360">
                                <a:solidFill>
                                  <a:srgbClr val="000000"/>
                                </a:solidFill>
                                <a:prstDash val="dash"/>
                                <a:miter/>
                              </a:ln>
                            </wps:spPr>
                            <wps:style>
                              <a:lnRef idx="0"/>
                              <a:fillRef idx="0"/>
                              <a:effectRef idx="0"/>
                              <a:fontRef idx="minor"/>
                            </wps:style>
                            <wps:bodyPr/>
                          </wps:wsp>
                          <wps:wsp>
                            <wps:cNvSpPr/>
                            <wps:spPr>
                              <a:xfrm flipV="1">
                                <a:off x="1809720" y="675000"/>
                                <a:ext cx="0" cy="2516400"/>
                              </a:xfrm>
                              <a:prstGeom prst="line">
                                <a:avLst/>
                              </a:prstGeom>
                              <a:ln w="9360">
                                <a:solidFill>
                                  <a:srgbClr val="000000"/>
                                </a:solidFill>
                                <a:prstDash val="dash"/>
                                <a:miter/>
                              </a:ln>
                            </wps:spPr>
                            <wps:style>
                              <a:lnRef idx="0"/>
                              <a:fillRef idx="0"/>
                              <a:effectRef idx="0"/>
                              <a:fontRef idx="minor"/>
                            </wps:style>
                            <wps:bodyPr/>
                          </wps:wsp>
                        </wpg:grpSp>
                        <wps:wsp>
                          <wps:cNvSpPr/>
                          <wps:spPr>
                            <a:xfrm>
                              <a:off x="2415600" y="1232640"/>
                              <a:ext cx="23040" cy="3766320"/>
                            </a:xfrm>
                            <a:prstGeom prst="line">
                              <a:avLst/>
                            </a:prstGeom>
                            <a:ln w="9360">
                              <a:solidFill>
                                <a:srgbClr val="000000"/>
                              </a:solidFill>
                              <a:prstDash val="dash"/>
                              <a:miter/>
                            </a:ln>
                          </wps:spPr>
                          <wps:style>
                            <a:lnRef idx="0"/>
                            <a:fillRef idx="0"/>
                            <a:effectRef idx="0"/>
                            <a:fontRef idx="minor"/>
                          </wps:style>
                          <wps:bodyPr/>
                        </wps:wsp>
                        <wps:wsp>
                          <wps:cNvSpPr/>
                          <wps:spPr>
                            <a:xfrm>
                              <a:off x="2415600" y="1232640"/>
                              <a:ext cx="1484640" cy="0"/>
                            </a:xfrm>
                            <a:prstGeom prst="line">
                              <a:avLst/>
                            </a:prstGeom>
                            <a:ln w="9360">
                              <a:solidFill>
                                <a:srgbClr val="000000"/>
                              </a:solidFill>
                              <a:prstDash val="dash"/>
                              <a:miter/>
                            </a:ln>
                          </wps:spPr>
                          <wps:style>
                            <a:lnRef idx="0"/>
                            <a:fillRef idx="0"/>
                            <a:effectRef idx="0"/>
                            <a:fontRef idx="minor"/>
                          </wps:style>
                          <wps:bodyPr/>
                        </wps:wsp>
                        <wps:wsp>
                          <wps:cNvSpPr/>
                          <wps:spPr>
                            <a:xfrm>
                              <a:off x="3900240" y="1251720"/>
                              <a:ext cx="0" cy="3802320"/>
                            </a:xfrm>
                            <a:prstGeom prst="line">
                              <a:avLst/>
                            </a:prstGeom>
                            <a:ln w="9360">
                              <a:solidFill>
                                <a:srgbClr val="000000"/>
                              </a:solidFill>
                              <a:prstDash val="dash"/>
                              <a:miter/>
                            </a:ln>
                          </wps:spPr>
                          <wps:style>
                            <a:lnRef idx="0"/>
                            <a:fillRef idx="0"/>
                            <a:effectRef idx="0"/>
                            <a:fontRef idx="minor"/>
                          </wps:style>
                          <wps:bodyPr/>
                        </wps:wsp>
                        <wps:wsp>
                          <wps:cNvSpPr/>
                          <wps:spPr>
                            <a:xfrm>
                              <a:off x="2438280" y="5008320"/>
                              <a:ext cx="1461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122200"/>
                            <a:ext cx="784080" cy="32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uk-UA"/>
                                </w:rPr>
                                <w:t>1</w:t>
                              </w:r>
                            </w:p>
                          </w:txbxContent>
                        </wps:txbx>
                        <wps:bodyPr wrap="square" anchor="t">
                          <a:noAutofit/>
                        </wps:bodyPr>
                      </wps:wsp>
                      <wps:wsp>
                        <wps:cNvSpPr txBox="1"/>
                        <wps:spPr>
                          <a:xfrm>
                            <a:off x="0" y="4232160"/>
                            <a:ext cx="784080" cy="32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en-US"/>
                                </w:rPr>
                                <w:t>2</w:t>
                              </w:r>
                            </w:p>
                          </w:txbxContent>
                        </wps:txbx>
                        <wps:bodyPr wrap="square" anchor="t">
                          <a:noAutofit/>
                        </wps:bodyPr>
                      </wps:wsp>
                      <wps:wsp>
                        <wps:cNvSpPr txBox="1"/>
                        <wps:spPr>
                          <a:xfrm>
                            <a:off x="0" y="5325840"/>
                            <a:ext cx="784080" cy="32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en-US"/>
                                </w:rPr>
                                <w:t>3</w:t>
                              </w:r>
                            </w:p>
                          </w:txbxContent>
                        </wps:txbx>
                        <wps:bodyPr wrap="square" anchor="t">
                          <a:noAutofit/>
                        </wps:bodyPr>
                      </wps:wsp>
                      <wps:wsp>
                        <wps:cNvSpPr/>
                        <wps:spPr>
                          <a:xfrm>
                            <a:off x="753120" y="3244320"/>
                            <a:ext cx="134640" cy="1717200"/>
                          </a:xfrm>
                          <a:custGeom>
                            <a:avLst/>
                            <a:gdLst>
                              <a:gd name="textAreaLeft" fmla="*/ 48960 w 76320"/>
                              <a:gd name="textAreaRight" fmla="*/ 76320 w 7632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81560" y="5015880"/>
                            <a:ext cx="115560" cy="414000"/>
                          </a:xfrm>
                          <a:custGeom>
                            <a:avLst/>
                            <a:gdLst>
                              <a:gd name="textAreaLeft" fmla="*/ 41760 w 65520"/>
                              <a:gd name="textAreaRight" fmla="*/ 65880 w 6552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25pt;height:513pt" coordorigin="0,0" coordsize="9305,10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96;top:1794;width:211;height:2703;mso-wrap-style:none;v-text-anchor:middle;mso-position-horizontal-relative:char" type="_x0000_t87">
                  <v:fill o:detectmouseclick="t" on="false"/>
                  <v:stroke color="black" weight="9360" joinstyle="miter" endcap="flat"/>
                  <w10:wrap type="none"/>
                </v:shape>
                <v:group id="shape_0" style="position:absolute;left:1355;top:0;width:7950;height:10260">
                  <v:group id="shape_0" style="position:absolute;left:1355;top:0;width:7950;height:10260">
                    <v:group id="shape_0" style="position:absolute;left:1355;top:0;width:7950;height:10260">
                      <v:group id="shape_0" style="position:absolute;left:1355;top:0;width:7950;height:10260">
                        <v:group id="shape_0" style="position:absolute;left:1355;top:0;width:7950;height:10260">
                          <v:group id="shape_0" style="position:absolute;left:1355;top:0;width:7950;height:10260">
                            <v:group id="shape_0" style="position:absolute;left:1355;top:0;width:7950;height:10260">
                              <v:group id="shape_0" style="position:absolute;left:1355;top:0;width:6209;height:10260">
                                <v:oval id="shape_0" fillcolor="black" stroked="t" o:allowincell="f" style="position:absolute;left:7302;top:6772;width:56;height:56;mso-wrap-style:none;v-text-anchor:middle;mso-position-horizontal-relative:char">
                                  <v:fill o:detectmouseclick="t" type="solid" color2="white"/>
                                  <v:stroke color="black" weight="9360" joinstyle="miter" endcap="flat"/>
                                  <w10:wrap type="none"/>
                                </v:oval>
                                <v:group id="shape_0" style="position:absolute;left:1355;top:0;width:6209;height:10260">
                                  <v:group id="shape_0" style="position:absolute;left:1355;top:0;width:6209;height:10260">
                                    <v:oval id="shape_0" fillcolor="black" stroked="t" o:allowincell="f" style="position:absolute;left:7294;top:5729;width:56;height:56;mso-wrap-style:none;v-text-anchor:middle;mso-position-horizontal-relative:char">
                                      <v:fill o:detectmouseclick="t" type="solid" color2="white"/>
                                      <v:stroke color="black" weight="9360" joinstyle="miter" endcap="flat"/>
                                      <w10:wrap type="none"/>
                                    </v:oval>
                                    <v:group id="shape_0" style="position:absolute;left:1355;top:0;width:6209;height:10260">
                                      <v:group id="shape_0" style="position:absolute;left:1355;top:0;width:6209;height:10260">
                                        <v:oval id="shape_0" fillcolor="black" stroked="t" o:allowincell="f" style="position:absolute;left:7302;top:4177;width:56;height:56;mso-wrap-style:none;v-text-anchor:middle;mso-position-horizontal-relative:char">
                                          <v:fill o:detectmouseclick="t" type="solid" color2="white"/>
                                          <v:stroke color="black" weight="9360" joinstyle="miter" endcap="flat"/>
                                          <w10:wrap type="none"/>
                                        </v:oval>
                                        <v:group id="shape_0" style="position:absolute;left:1355;top:0;width:6209;height:10260">
                                          <v:group id="shape_0" style="position:absolute;left:1355;top:0;width:6209;height:10260">
                                            <v:oval id="shape_0" fillcolor="black" stroked="t" o:allowincell="f" style="position:absolute;left:7294;top:3170;width:56;height:56;mso-wrap-style:none;v-text-anchor:middle;mso-position-horizontal-relative:char">
                                              <v:fill o:detectmouseclick="t" type="solid" color2="white"/>
                                              <v:stroke color="black" weight="9360" joinstyle="miter" endcap="flat"/>
                                              <w10:wrap type="none"/>
                                            </v:oval>
                                            <v:group id="shape_0" style="position:absolute;left:1355;top:0;width:6209;height:10260">
                                              <v:group id="shape_0" style="position:absolute;left:1355;top:0;width:6105;height:10260">
                                                <v:group id="shape_0" style="position:absolute;left:1355;top:0;width:6105;height:9398">
                                                  <v:oval id="shape_0" fillcolor="black" stroked="t" o:allowincell="f" style="position:absolute;left:2687;top:7370;width:56;height:56;mso-wrap-style:none;v-text-anchor:middle;mso-position-horizontal-relative:char">
                                                    <v:fill o:detectmouseclick="t" type="solid" color2="white"/>
                                                    <v:stroke color="black" weight="9360" joinstyle="miter" endcap="flat"/>
                                                    <w10:wrap type="none"/>
                                                  </v:oval>
                                                  <v:group id="shape_0" style="position:absolute;left:1355;top:0;width:6105;height:9398">
                                                    <v:group id="shape_0" style="position:absolute;left:1355;top:0;width:6105;height:9398">
                                                      <v:oval id="shape_0" fillcolor="black" stroked="t" o:allowincell="f" style="position:absolute;left:2471;top:7645;width:56;height:56;mso-wrap-style:none;v-text-anchor:middle;mso-position-horizontal-relative:char">
                                                        <v:fill o:detectmouseclick="t" type="solid" color2="white"/>
                                                        <v:stroke color="black" weight="9360" joinstyle="miter" endcap="flat"/>
                                                        <w10:wrap type="none"/>
                                                      </v:oval>
                                                      <v:group id="shape_0" style="position:absolute;left:1355;top:0;width:6105;height:9398">
                                                        <v:group id="shape_0" style="position:absolute;left:1355;top:0;width:6105;height:9398">
                                                          <v:oval id="shape_0" fillcolor="black" stroked="t" o:allowincell="f" style="position:absolute;left:2268;top:7872;width:56;height:56;mso-wrap-style:none;v-text-anchor:middle;mso-position-horizontal-relative:char">
                                                            <v:fill o:detectmouseclick="t" type="solid" color2="white"/>
                                                            <v:stroke color="black" weight="9360" joinstyle="miter" endcap="flat"/>
                                                            <w10:wrap type="none"/>
                                                          </v:oval>
                                                          <v:group id="shape_0" style="position:absolute;left:1355;top:0;width:6105;height:9398">
                                                            <v:group id="shape_0" style="position:absolute;left:1355;top:0;width:6105;height:93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883;top:3924;width:35;height:26;flip:xy;mso-wrap-style:none;v-text-anchor:middle;mso-position-horizontal-relative:char" type="_x0000_t120">
                                                                <v:fill o:detectmouseclick="t" type="solid" color2="white"/>
                                                                <v:stroke color="black" weight="9360" joinstyle="miter" endcap="flat"/>
                                                                <w10:wrap type="none"/>
                                                              </v:shape>
                                                              <v:group id="shape_0" style="position:absolute;left:1355;top:0;width:6105;height:9398">
                                                                <v:group id="shape_0" style="position:absolute;left:1355;top:1439;width:6105;height:7959">
                                                                  <v:oval id="shape_0" fillcolor="black" stroked="t" o:allowincell="f" style="position:absolute;left:2687;top:2670;width:56;height:56;mso-wrap-style:none;v-text-anchor:middle;mso-position-horizontal-relative:char">
                                                                    <v:fill o:detectmouseclick="t" type="solid" color2="white"/>
                                                                    <v:stroke color="black" weight="9360" joinstyle="miter" endcap="flat"/>
                                                                    <w10:wrap type="none"/>
                                                                  </v:oval>
                                                                  <v:group id="shape_0" style="position:absolute;left:1355;top:1439;width:6105;height:7959">
                                                                    <v:oval id="shape_0" fillcolor="black" stroked="t" o:allowincell="f" style="position:absolute;left:2448;top:2549;width:56;height:56;mso-wrap-style:none;v-text-anchor:middle;mso-position-horizontal-relative:char">
                                                                      <v:fill o:detectmouseclick="t" type="solid" color2="white"/>
                                                                      <v:stroke color="black" weight="9360" joinstyle="miter" endcap="flat"/>
                                                                      <w10:wrap type="none"/>
                                                                    </v:oval>
                                                                    <v:group id="shape_0" style="position:absolute;left:1355;top:1439;width:6105;height:7959">
                                                                      <v:oval id="shape_0" fillcolor="black" stroked="t" o:allowincell="f" style="position:absolute;left:2242;top:1941;width:56;height:56;mso-wrap-style:none;v-text-anchor:middle;mso-position-horizontal-relative:char">
                                                                        <v:fill o:detectmouseclick="t" type="solid" color2="white"/>
                                                                        <v:stroke color="black" weight="9360" joinstyle="miter" endcap="flat"/>
                                                                        <w10:wrap type="none"/>
                                                                      </v:oval>
                                                                      <v:group id="shape_0" style="position:absolute;left:1355;top:1439;width:6105;height:7959">
                                                                        <v:group id="shape_0" style="position:absolute;left:1355;top:1439;width:6105;height:7959">
                                                                          <v:group id="shape_0" style="position:absolute;left:1355;top:1439;width:6105;height:7959">
                                                                            <v:group id="shape_0" style="position:absolute;left:1355;top:1971;width:6105;height:7427">
                                                                              <v:group id="shape_0" style="position:absolute;left:1355;top:1971;width:6105;height:7427">
                                                                                <v:group id="shape_0" style="position:absolute;left:1355;top:1971;width:6105;height:7427">
                                                                                  <v:group id="shape_0" style="position:absolute;left:1355;top:1971;width:6105;height:7427">
                                                                                    <v:line id="shape_0" from="1990,8134" to="2988,8134" stroked="t" o:allowincell="f" style="position:absolute;mso-position-horizontal-relative:char">
                                                                                      <v:stroke color="black" weight="9360" joinstyle="miter" endcap="flat"/>
                                                                                      <v:fill o:detectmouseclick="t" on="false"/>
                                                                                      <w10:wrap type="none"/>
                                                                                    </v:line>
                                                                                    <v:group id="shape_0" style="position:absolute;left:1355;top:1971;width:6105;height:7031">
                                                                                      <v:group id="shape_0" style="position:absolute;left:1415;top:1971;width:6045;height:6897">
                                                                                        <v:group id="shape_0" style="position:absolute;left:1792;top:1971;width:5668;height:6897">
                                                                                          <v:group id="shape_0" style="position:absolute;left:1792;top:1971;width:5563;height:6897">
                                                                                            <v:group id="shape_0" style="position:absolute;left:2257;top:2107;width:1263;height:2807">
                                                                                              <v:oval id="shape_0" fillcolor="black" stroked="t" o:allowincell="f" style="position:absolute;left:2450;top:2953;width:42;height:35;mso-wrap-style:none;v-text-anchor:middle;mso-position-horizontal-relative:char">
                                                                                                <v:fill o:detectmouseclick="t" type="solid" color2="white"/>
                                                                                                <v:stroke color="black" weight="9360" joinstyle="miter" endcap="flat"/>
                                                                                                <w10:wrap type="none"/>
                                                                                              </v:oval>
                                                                                              <v:group id="shape_0" style="position:absolute;left:2257;top:2107;width:1263;height:2807">
                                                                                                <v:oval id="shape_0" fillcolor="black" stroked="t" o:allowincell="f" style="position:absolute;left:2695;top:3711;width:42;height:35;mso-wrap-style:none;v-text-anchor:middle;mso-position-horizontal-relative:char">
                                                                                                  <v:fill o:detectmouseclick="t" type="solid" color2="white"/>
                                                                                                  <v:stroke color="black" weight="9360" joinstyle="miter" endcap="flat"/>
                                                                                                  <w10:wrap type="none"/>
                                                                                                </v:oval>
                                                                                                <v:group id="shape_0" style="position:absolute;left:2257;top:2107;width:1263;height:2807">
                                                                                                  <v:oval id="shape_0" fillcolor="black" stroked="t" o:allowincell="f" style="position:absolute;left:2257;top:3548;width:42;height:35;mso-wrap-style:none;v-text-anchor:middle;mso-position-horizontal-relative:char">
                                                                                                    <v:fill o:detectmouseclick="t" type="solid" color2="white"/>
                                                                                                    <v:stroke color="black" weight="9360" joinstyle="miter" endcap="flat"/>
                                                                                                    <w10:wrap type="none"/>
                                                                                                  </v:oval>
                                                                                                  <v:group id="shape_0" style="position:absolute;left:2990;top:2107;width:530;height:2807">
                                                                                                    <v:group id="shape_0" style="position:absolute;left:3024;top:2107;width:496;height:712">
                                                                                                      <v:shapetype id="_x0000_t202" coordsize="21600,21600" o:spt="202" path="m,l,21600l21600,21600l21600,xe">
                                                                                                        <v:stroke joinstyle="miter"/>
                                                                                                        <v:path gradientshapeok="t" o:connecttype="rect"/>
                                                                                                      </v:shapetype>
                                                                                                      <v:shape id="shape_0" fillcolor="white" stroked="t" o:allowincell="f" style="position:absolute;left:3024;top:2107;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r>
                                                                                                                <w:rPr>
                                                                                                                  <w:kern w:val="2"/>
                                                                                                                  <w:sz w:val="28"/>
                                                                                                                  <w:szCs w:val="28"/>
                                                                                                                  <w:rFonts w:ascii="Times New Roman" w:hAnsi="Times New Roman" w:eastAsia="Times New Roman" w:cs="Courier New"/>
                                                                                                                  <w:color w:val="auto"/>
                                                                                                                  <w:lang w:bidi="ar-SA" w:val="uk-UA"/>
                                                                                                                </w:rPr>
                                                                                                                <w:t xml:space="preserve"> </w:t>
                                                                                                              </w:r>
                                                                                                            </w:p>
                                                                                                            <w:p>
                                                                                                              <w:pPr>
                                                                                                                <w:overflowPunct w:val="false"/>
                                                                                                                <w:bidi w:val="0"/>
                                                                                                                <w:jc w:val="center"/>
                                                                                                                <w:rPr/>
                                                                                                              </w:pPr>
                                                                                                              <w:r>
                                                                                                                <w:rPr>
                                                                                                                  <w:kern w:val="2"/>
                                                                                                                  <w:sz w:val="28"/>
                                                                                                                  <w:szCs w:val="28"/>
                                                                                                                  <w:rFonts w:ascii="Times New Roman" w:hAnsi="Times New Roman" w:eastAsia="Times New Roman" w:cs="Courier New"/>
                                                                                                                  <w:color w:val="auto"/>
                                                                                                                  <w:lang w:val="uk-UA" w:bidi="ar-SA"/>
                                                                                                                </w:rPr>
                                                                                                                <w:t>1</w:t>
                                                                                                              </w:r>
                                                                                                            </w:p>
                                                                                                          </w:txbxContent>
                                                                                                        </v:textbox>
                                                                                                        <v:fill o:detectmouseclick="t" type="solid" color2="black"/>
                                                                                                        <v:stroke color="black" weight="19080" joinstyle="miter" endcap="flat"/>
                                                                                                        <w10:wrap type="none"/>
                                                                                                      </v:shape>
                                                                                                      <v:oval id="shape_0" fillcolor="white" stroked="t" o:allowincell="f" style="position:absolute;left:3428;top:2441;width:91;height:69;mso-wrap-style:none;v-text-anchor:middle;mso-position-horizontal-relative:char">
                                                                                                        <v:fill o:detectmouseclick="t" type="solid" color2="black"/>
                                                                                                        <v:stroke color="black" weight="19080" joinstyle="miter" endcap="flat"/>
                                                                                                        <w10:wrap type="none"/>
                                                                                                      </v:oval>
                                                                                                    </v:group>
                                                                                                    <v:group id="shape_0" style="position:absolute;left:2990;top:3124;width:496;height:712">
                                                                                                      <v:shape id="shape_0" fillcolor="white" stroked="t" o:allowincell="f" style="position:absolute;left:2990;top:3124;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2</w:t>
                                                                                                              </w:r>
                                                                                                            </w:p>
                                                                                                          </w:txbxContent>
                                                                                                        </v:textbox>
                                                                                                        <v:fill o:detectmouseclick="t" type="solid" color2="black"/>
                                                                                                        <v:stroke color="black" weight="19080" joinstyle="miter" endcap="flat"/>
                                                                                                        <w10:wrap type="none"/>
                                                                                                      </v:shape>
                                                                                                      <v:oval id="shape_0" fillcolor="white" stroked="t" o:allowincell="f" style="position:absolute;left:3394;top:3458;width:91;height:69;mso-wrap-style:none;v-text-anchor:middle;mso-position-horizontal-relative:char">
                                                                                                        <v:fill o:detectmouseclick="t" type="solid" color2="black"/>
                                                                                                        <v:stroke color="black" weight="19080" joinstyle="miter" endcap="flat"/>
                                                                                                        <w10:wrap type="none"/>
                                                                                                      </v:oval>
                                                                                                    </v:group>
                                                                                                    <v:group id="shape_0" style="position:absolute;left:2990;top:4202;width:496;height:712">
                                                                                                      <v:shape id="shape_0" fillcolor="white" stroked="t" o:allowincell="f" style="position:absolute;left:2990;top:4202;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3</w:t>
                                                                                                              </w:r>
                                                                                                            </w:p>
                                                                                                          </w:txbxContent>
                                                                                                        </v:textbox>
                                                                                                        <v:fill o:detectmouseclick="t" type="solid" color2="black"/>
                                                                                                        <v:stroke color="black" weight="19080" joinstyle="miter" endcap="flat"/>
                                                                                                        <w10:wrap type="none"/>
                                                                                                      </v:shape>
                                                                                                      <v:oval id="shape_0" fillcolor="white" stroked="t" o:allowincell="f" style="position:absolute;left:3394;top:4536;width:91;height:69;mso-wrap-style:none;v-text-anchor:middle;mso-position-horizontal-relative:char">
                                                                                                        <v:fill o:detectmouseclick="t" type="solid" color2="black"/>
                                                                                                        <v:stroke color="black" weight="19080" joinstyle="miter" endcap="flat"/>
                                                                                                        <w10:wrap type="none"/>
                                                                                                      </v:oval>
                                                                                                    </v:group>
                                                                                                  </v:group>
                                                                                                </v:group>
                                                                                              </v:group>
                                                                                            </v:group>
                                                                                            <v:line id="shape_0" from="3924,7447" to="3934,7967" stroked="t" o:allowincell="f" style="position:absolute;flip:y;mso-position-horizontal-relative:char">
                                                                                              <v:stroke color="black" weight="9360" joinstyle="miter" endcap="flat"/>
                                                                                              <v:fill o:detectmouseclick="t" on="false"/>
                                                                                              <w10:wrap type="none"/>
                                                                                            </v:line>
                                                                                            <v:group id="shape_0" style="position:absolute;left:1792;top:1971;width:5563;height:6897">
                                                                                              <v:group id="shape_0" style="position:absolute;left:1862;top:1971;width:5493;height:6325">
                                                                                                <v:oval id="shape_0" fillcolor="black" stroked="t" o:allowincell="f" style="position:absolute;left:2282;top:7042;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oval id="shape_0" fillcolor="black" stroked="t" o:allowincell="f" style="position:absolute;left:2704;top:6841;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oval id="shape_0" fillcolor="black" stroked="t" o:allowincell="f" style="position:absolute;left:2462;top:6282;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oval id="shape_0" fillcolor="black" stroked="t" o:allowincell="f" style="position:absolute;left:4050;top:6833;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group id="shape_0" style="position:absolute;left:1862;top:1971;width:5493;height:6325">
                                                                                                          <v:oval id="shape_0" fillcolor="black" stroked="t" o:allowincell="f" style="position:absolute;left:4027;top:5822;width:42;height:35;mso-wrap-style:none;v-text-anchor:middle;mso-position-horizontal-relative:char">
                                                                                                            <v:fill o:detectmouseclick="t" type="solid" color2="white"/>
                                                                                                            <v:stroke color="black" weight="9360" joinstyle="miter" endcap="flat"/>
                                                                                                            <w10:wrap type="none"/>
                                                                                                          </v:oval>
                                                                                                          <v:line id="shape_0" from="3406,7964" to="3922,7968" stroked="t" o:allowincell="f" style="position:absolute;flip:y;mso-position-horizontal-relative:char">
                                                                                                            <v:stroke color="black" weight="9360" joinstyle="miter" endcap="flat"/>
                                                                                                            <v:fill o:detectmouseclick="t" on="false"/>
                                                                                                            <w10:wrap type="none"/>
                                                                                                          </v:line>
                                                                                                          <v:group id="shape_0" style="position:absolute;left:1862;top:1971;width:5493;height:6325">
                                                                                                            <v:oval id="shape_0" fillcolor="black" stroked="t" o:allowincell="f" style="position:absolute;left:4004;top:3437;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oval id="shape_0" fillcolor="black" stroked="t" o:allowincell="f" style="position:absolute;left:3891;top:2417;width:42;height:35;mso-wrap-style:none;v-text-anchor:middle;mso-position-horizontal-relative:char">
                                                                                                                <v:fill o:detectmouseclick="t" type="solid" color2="white"/>
                                                                                                                <v:stroke color="black" weight="9360" joinstyle="miter" endcap="flat"/>
                                                                                                                <w10:wrap type="none"/>
                                                                                                              </v:oval>
                                                                                                              <v:group id="shape_0" style="position:absolute;left:1862;top:1971;width:5493;height:6325">
                                                                                                                <v:line id="shape_0" from="2496,2973" to="4037,2986" stroked="t" o:allowincell="f" style="position:absolute;flip:xy;mso-position-horizontal-relative:char">
                                                                                                                  <v:stroke color="black" weight="9360" joinstyle="miter" endcap="flat"/>
                                                                                                                  <v:fill o:detectmouseclick="t" on="false"/>
                                                                                                                  <w10:wrap type="none"/>
                                                                                                                </v:line>
                                                                                                                <v:group id="shape_0" style="position:absolute;left:1862;top:1971;width:5493;height:6325">
                                                                                                                  <v:oval id="shape_0" fillcolor="black" stroked="t" o:allowincell="f" style="position:absolute;left:2453;top:2973;width:42;height:35;mso-wrap-style:none;v-text-anchor:middle;mso-position-horizontal-relative:char">
                                                                                                                    <v:fill o:detectmouseclick="t" type="solid" color2="white"/>
                                                                                                                    <v:stroke color="black" weight="9360" joinstyle="miter" endcap="flat"/>
                                                                                                                    <w10:wrap type="none"/>
                                                                                                                  </v:oval>
                                                                                                                  <v:group id="shape_0" style="position:absolute;left:2978;top:2436;width:4377;height:5860">
                                                                                                                    <v:oval id="shape_0" fillcolor="black" stroked="t" o:allowincell="f" style="position:absolute;left:5363;top:4278;width:42;height:35;mso-wrap-style:none;v-text-anchor:middle;mso-position-horizontal-relative:char">
                                                                                                                      <v:fill o:detectmouseclick="t" type="solid" color2="white"/>
                                                                                                                      <v:stroke color="black" weight="9360" joinstyle="miter" endcap="flat"/>
                                                                                                                      <w10:wrap type="none"/>
                                                                                                                    </v:oval>
                                                                                                                    <v:group id="shape_0" style="position:absolute;left:2978;top:2436;width:4377;height:5860">
                                                                                                                      <v:line id="shape_0" from="3463,6841" to="6340,6864" stroked="t" o:allowincell="f" style="position:absolute;flip:y;mso-position-horizontal-relative:char">
                                                                                                                        <v:stroke color="black" weight="9360" joinstyle="miter" endcap="flat"/>
                                                                                                                        <v:fill o:detectmouseclick="t" on="false"/>
                                                                                                                        <w10:wrap type="none"/>
                                                                                                                      </v:line>
                                                                                                                      <v:group id="shape_0" style="position:absolute;left:2978;top:2436;width:4377;height:5860">
                                                                                                                        <v:line id="shape_0" from="3556,2436" to="4072,2440" stroked="t" o:allowincell="f" style="position:absolute;flip:y;mso-position-horizontal-relative:char">
                                                                                                                          <v:stroke color="black" weight="9360" joinstyle="miter" endcap="flat"/>
                                                                                                                          <v:fill o:detectmouseclick="t" on="false"/>
                                                                                                                          <w10:wrap type="none"/>
                                                                                                                        </v:line>
                                                                                                                        <v:line id="shape_0" from="3463,3453" to="3979,3457" stroked="t" o:allowincell="f" style="position:absolute;flip:y;mso-position-horizontal-relative:char">
                                                                                                                          <v:stroke color="black" weight="9360" joinstyle="miter" endcap="flat"/>
                                                                                                                          <v:fill o:detectmouseclick="t" on="false"/>
                                                                                                                          <w10:wrap type="none"/>
                                                                                                                        </v:line>
                                                                                                                        <v:line id="shape_0" from="3509,4536" to="4025,4540" stroked="t" o:allowincell="f" style="position:absolute;flip:y;mso-position-horizontal-relative:char">
                                                                                                                          <v:stroke color="black" weight="9360" joinstyle="miter" endcap="flat"/>
                                                                                                                          <v:fill o:detectmouseclick="t" on="false"/>
                                                                                                                          <w10:wrap type="none"/>
                                                                                                                        </v:line>
                                                                                                                        <v:line id="shape_0" from="3498,5845" to="6341,5849" stroked="t" o:allowincell="f" style="position:absolute;flip:y;mso-position-horizontal-relative:char">
                                                                                                                          <v:stroke color="black" weight="9360" joinstyle="miter" endcap="flat"/>
                                                                                                                          <v:fill o:detectmouseclick="t" on="false"/>
                                                                                                                          <w10:wrap type="none"/>
                                                                                                                        </v:line>
                                                                                                                        <v:group id="shape_0" style="position:absolute;left:2978;top:2442;width:4377;height:5854">
                                                                                                                          <v:group id="shape_0" style="position:absolute;left:2978;top:2442;width:4377;height:5854">
                                                                                                                            <v:group id="shape_0" style="position:absolute;left:2978;top:2837;width:4377;height:5459">
                                                                                                                              <v:oval id="shape_0" fillcolor="black" stroked="t" o:allowincell="f" style="position:absolute;left:5574;top:4441;width:42;height:35;mso-wrap-style:none;v-text-anchor:middle;mso-position-horizontal-relative:char">
                                                                                                                                <v:fill o:detectmouseclick="t" type="solid" color2="white"/>
                                                                                                                                <v:stroke color="black" weight="9360" joinstyle="miter" endcap="flat"/>
                                                                                                                                <w10:wrap type="none"/>
                                                                                                                              </v:oval>
                                                                                                                              <v:group id="shape_0" style="position:absolute;left:2978;top:2837;width:4377;height:5459">
                                                                                                                                <v:oval id="shape_0" fillcolor="black" stroked="t" o:allowincell="f" style="position:absolute;left:5765;top:5576;width:42;height:35;mso-wrap-style:none;v-text-anchor:middle;mso-position-horizontal-relative:char">
                                                                                                                                  <v:fill o:detectmouseclick="t" type="solid" color2="white"/>
                                                                                                                                  <v:stroke color="black" weight="9360" joinstyle="miter" endcap="flat"/>
                                                                                                                                  <w10:wrap type="none"/>
                                                                                                                                </v:oval>
                                                                                                                                <v:group id="shape_0" style="position:absolute;left:2978;top:2837;width:4377;height:5459">
                                                                                                                                  <v:oval id="shape_0" fillcolor="black" stroked="t" o:allowincell="f" style="position:absolute;left:6019;top:5457;width:42;height:35;mso-wrap-style:none;v-text-anchor:middle;mso-position-horizontal-relative:char">
                                                                                                                                    <v:fill o:detectmouseclick="t" type="solid" color2="white"/>
                                                                                                                                    <v:stroke color="black" weight="9360" joinstyle="miter" endcap="flat"/>
                                                                                                                                    <w10:wrap type="none"/>
                                                                                                                                  </v:oval>
                                                                                                                                  <v:group id="shape_0" style="position:absolute;left:2978;top:2837;width:3859;height:5459">
                                                                                                                                    <v:group id="shape_0" style="position:absolute;left:6341;top:2837;width:496;height:712">
                                                                                                                                      <v:shape id="shape_0" fillcolor="white" stroked="t" o:allowincell="f" style="position:absolute;left:6341;top:2837;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7</w:t>
                                                                                                                                              </w:r>
                                                                                                                                            </w:p>
                                                                                                                                          </w:txbxContent>
                                                                                                                                        </v:textbox>
                                                                                                                                        <v:fill o:detectmouseclick="t" type="solid" color2="black"/>
                                                                                                                                        <v:stroke color="black" weight="19080" joinstyle="miter" endcap="flat"/>
                                                                                                                                        <w10:wrap type="none"/>
                                                                                                                                      </v:shape>
                                                                                                                                      <v:oval id="shape_0" fillcolor="white" stroked="t" o:allowincell="f" style="position:absolute;left:6745;top:3171;width:91;height:69;mso-wrap-style:none;v-text-anchor:middle;mso-position-horizontal-relative:char">
                                                                                                                                        <v:fill o:detectmouseclick="t" type="solid" color2="black"/>
                                                                                                                                        <v:stroke color="black" weight="19080" joinstyle="miter" endcap="flat"/>
                                                                                                                                        <w10:wrap type="none"/>
                                                                                                                                      </v:oval>
                                                                                                                                    </v:group>
                                                                                                                                    <v:group id="shape_0" style="position:absolute;left:6341;top:3854;width:496;height:712">
                                                                                                                                      <v:shape id="shape_0" fillcolor="white" stroked="t" o:allowincell="f" style="position:absolute;left:6341;top:3854;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8</w:t>
                                                                                                                                              </w:r>
                                                                                                                                            </w:p>
                                                                                                                                          </w:txbxContent>
                                                                                                                                        </v:textbox>
                                                                                                                                        <v:fill o:detectmouseclick="t" type="solid" color2="black"/>
                                                                                                                                        <v:stroke color="black" weight="19080" joinstyle="miter" endcap="flat"/>
                                                                                                                                        <w10:wrap type="none"/>
                                                                                                                                      </v:shape>
                                                                                                                                      <v:oval id="shape_0" fillcolor="white" stroked="t" o:allowincell="f" style="position:absolute;left:6745;top:4188;width:91;height:69;mso-wrap-style:none;v-text-anchor:middle;mso-position-horizontal-relative:char">
                                                                                                                                        <v:fill o:detectmouseclick="t" type="solid" color2="black"/>
                                                                                                                                        <v:stroke color="black" weight="19080" joinstyle="miter" endcap="flat"/>
                                                                                                                                        <w10:wrap type="none"/>
                                                                                                                                      </v:oval>
                                                                                                                                    </v:group>
                                                                                                                                    <v:group id="shape_0" style="position:absolute;left:6341;top:5422;width:496;height:712">
                                                                                                                                      <v:shape id="shape_0" fillcolor="white" stroked="t" o:allowincell="f" style="position:absolute;left:6341;top:5422;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9</w:t>
                                                                                                                                              </w:r>
                                                                                                                                            </w:p>
                                                                                                                                          </w:txbxContent>
                                                                                                                                        </v:textbox>
                                                                                                                                        <v:fill o:detectmouseclick="t" type="solid" color2="black"/>
                                                                                                                                        <v:stroke color="black" weight="19080" joinstyle="miter" endcap="flat"/>
                                                                                                                                        <w10:wrap type="none"/>
                                                                                                                                      </v:shape>
                                                                                                                                      <v:oval id="shape_0" fillcolor="white" stroked="t" o:allowincell="f" style="position:absolute;left:6745;top:5756;width:91;height:69;mso-wrap-style:none;v-text-anchor:middle;mso-position-horizontal-relative:char">
                                                                                                                                        <v:fill o:detectmouseclick="t" type="solid" color2="black"/>
                                                                                                                                        <v:stroke color="black" weight="19080" joinstyle="miter" endcap="flat"/>
                                                                                                                                        <w10:wrap type="none"/>
                                                                                                                                      </v:oval>
                                                                                                                                    </v:group>
                                                                                                                                    <v:group id="shape_0" style="position:absolute;left:6341;top:6441;width:496;height:712">
                                                                                                                                      <v:shape id="shape_0" fillcolor="white" stroked="t" o:allowincell="f" style="position:absolute;left:6341;top:6441;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10</w:t>
                                                                                                                                              </w:r>
                                                                                                                                            </w:p>
                                                                                                                                          </w:txbxContent>
                                                                                                                                        </v:textbox>
                                                                                                                                        <v:fill o:detectmouseclick="t" type="solid" color2="black"/>
                                                                                                                                        <v:stroke color="black" weight="19080" joinstyle="miter" endcap="flat"/>
                                                                                                                                        <w10:wrap type="none"/>
                                                                                                                                      </v:shape>
                                                                                                                                      <v:oval id="shape_0" fillcolor="white" stroked="t" o:allowincell="f" style="position:absolute;left:6745;top:6775;width:91;height:69;mso-wrap-style:none;v-text-anchor:middle;mso-position-horizontal-relative:char">
                                                                                                                                        <v:fill o:detectmouseclick="t" type="solid" color2="black"/>
                                                                                                                                        <v:stroke color="black" weight="19080" joinstyle="miter" endcap="flat"/>
                                                                                                                                        <w10:wrap type="none"/>
                                                                                                                                      </v:oval>
                                                                                                                                    </v:group>
                                                                                                                                    <v:group id="shape_0" style="position:absolute;left:2978;top:5489;width:530;height:2807">
                                                                                                                                      <v:group id="shape_0" style="position:absolute;left:3012;top:5489;width:496;height:712">
                                                                                                                                        <v:shape id="shape_0" fillcolor="white" stroked="t" o:allowincell="f" style="position:absolute;left:3012;top:5489;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4</w:t>
                                                                                                                                                </w:r>
                                                                                                                                              </w:p>
                                                                                                                                            </w:txbxContent>
                                                                                                                                          </v:textbox>
                                                                                                                                          <v:fill o:detectmouseclick="t" type="solid" color2="black"/>
                                                                                                                                          <v:stroke color="black" weight="19080" joinstyle="miter" endcap="flat"/>
                                                                                                                                          <w10:wrap type="none"/>
                                                                                                                                        </v:shape>
                                                                                                                                        <v:oval id="shape_0" fillcolor="white" stroked="t" o:allowincell="f" style="position:absolute;left:3416;top:5823;width:91;height:69;mso-wrap-style:none;v-text-anchor:middle;mso-position-horizontal-relative:char">
                                                                                                                                          <v:fill o:detectmouseclick="t" type="solid" color2="black"/>
                                                                                                                                          <v:stroke color="black" weight="19080" joinstyle="miter" endcap="flat"/>
                                                                                                                                          <w10:wrap type="none"/>
                                                                                                                                        </v:oval>
                                                                                                                                      </v:group>
                                                                                                                                      <v:group id="shape_0" style="position:absolute;left:2978;top:6506;width:496;height:712">
                                                                                                                                        <v:shape id="shape_0" fillcolor="white" stroked="t" o:allowincell="f" style="position:absolute;left:2978;top:6506;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5</w:t>
                                                                                                                                                </w:r>
                                                                                                                                              </w:p>
                                                                                                                                            </w:txbxContent>
                                                                                                                                          </v:textbox>
                                                                                                                                          <v:fill o:detectmouseclick="t" type="solid" color2="black"/>
                                                                                                                                          <v:stroke color="black" weight="19080" joinstyle="miter" endcap="flat"/>
                                                                                                                                          <w10:wrap type="none"/>
                                                                                                                                        </v:shape>
                                                                                                                                        <v:oval id="shape_0" fillcolor="white" stroked="t" o:allowincell="f" style="position:absolute;left:3382;top:6840;width:91;height:69;mso-wrap-style:none;v-text-anchor:middle;mso-position-horizontal-relative:char">
                                                                                                                                          <v:fill o:detectmouseclick="t" type="solid" color2="black"/>
                                                                                                                                          <v:stroke color="black" weight="19080" joinstyle="miter" endcap="flat"/>
                                                                                                                                          <w10:wrap type="none"/>
                                                                                                                                        </v:oval>
                                                                                                                                      </v:group>
                                                                                                                                      <v:group id="shape_0" style="position:absolute;left:2978;top:7584;width:496;height:712">
                                                                                                                                        <v:shape id="shape_0" fillcolor="white" stroked="t" o:allowincell="f" style="position:absolute;left:2978;top:7584;width:460;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amp;</w:t>
                                                                                                                                                </w:r>
                                                                                                                                              </w:p>
                                                                                                                                              <w:p>
                                                                                                                                                <w:pPr>
                                                                                                                                                  <w:overflowPunct w:val="false"/>
                                                                                                                                                  <w:bidi w:val="0"/>
                                                                                                                                                  <w:jc w:val="center"/>
                                                                                                                                                  <w:rPr/>
                                                                                                                                                </w:pPr>
                                                                                                                                                <w:r>
                                                                                                                                                  <w:rPr>
                                                                                                                                                    <w:kern w:val="2"/>
                                                                                                                                                    <w:sz w:val="28"/>
                                                                                                                                                    <w:szCs w:val="28"/>
                                                                                                                                                    <w:rFonts w:ascii="Times New Roman" w:hAnsi="Times New Roman" w:eastAsia="Times New Roman" w:cs="Courier New"/>
                                                                                                                                                    <w:color w:val="auto"/>
                                                                                                                                                    <w:lang w:val="uk-UA" w:bidi="ar-SA"/>
                                                                                                                                                  </w:rPr>
                                                                                                                                                  <w:t>6</w:t>
                                                                                                                                                </w:r>
                                                                                                                                              </w:p>
                                                                                                                                            </w:txbxContent>
                                                                                                                                          </v:textbox>
                                                                                                                                          <v:fill o:detectmouseclick="t" type="solid" color2="black"/>
                                                                                                                                          <v:stroke color="black" weight="19080" joinstyle="miter" endcap="flat"/>
                                                                                                                                          <w10:wrap type="none"/>
                                                                                                                                        </v:shape>
                                                                                                                                        <v:oval id="shape_0" fillcolor="white" stroked="t" o:allowincell="f" style="position:absolute;left:3382;top:7918;width:91;height:69;mso-wrap-style:none;v-text-anchor:middle;mso-position-horizontal-relative:char">
                                                                                                                                          <v:fill o:detectmouseclick="t" type="solid" color2="black"/>
                                                                                                                                          <v:stroke color="black" weight="19080" joinstyle="miter" endcap="flat"/>
                                                                                                                                          <w10:wrap type="none"/>
                                                                                                                                        </v:oval>
                                                                                                                                      </v:group>
                                                                                                                                    </v:group>
                                                                                                                                  </v:group>
                                                                                                                                  <v:line id="shape_0" from="6804,4206" to="7320,4210" stroked="t" o:allowincell="f" style="position:absolute;flip:y;mso-position-horizontal-relative:char">
                                                                                                                                    <v:stroke color="black" weight="9360" joinstyle="miter" endcap="flat"/>
                                                                                                                                    <v:fill o:detectmouseclick="t" on="false"/>
                                                                                                                                    <w10:wrap type="none"/>
                                                                                                                                  </v:line>
                                                                                                                                  <v:line id="shape_0" from="6827,5770" to="7343,5774" stroked="t" o:allowincell="f" style="position:absolute;flip:y;mso-position-horizontal-relative:char">
                                                                                                                                    <v:stroke color="black" weight="9360" joinstyle="miter" endcap="flat"/>
                                                                                                                                    <v:fill o:detectmouseclick="t" on="false"/>
                                                                                                                                    <w10:wrap type="none"/>
                                                                                                                                  </v:line>
                                                                                                                                  <v:line id="shape_0" from="6804,3194" to="7320,3198" stroked="t" o:allowincell="f" style="position:absolute;flip:y;mso-position-horizontal-relative:char">
                                                                                                                                    <v:stroke color="black" weight="9360" joinstyle="miter" endcap="flat"/>
                                                                                                                                    <v:fill o:detectmouseclick="t" on="false"/>
                                                                                                                                    <w10:wrap type="none"/>
                                                                                                                                  </v:line>
                                                                                                                                  <v:line id="shape_0" from="6839,6798" to="7355,6802" stroked="t" o:allowincell="f" style="position:absolute;flip:y;mso-position-horizontal-relative:char">
                                                                                                                                    <v:stroke color="black" weight="9360" joinstyle="miter" endcap="flat"/>
                                                                                                                                    <v:fill o:detectmouseclick="t" on="false"/>
                                                                                                                                    <w10:wrap type="none"/>
                                                                                                                                  </v:line>
                                                                                                                                  <v:line id="shape_0" from="7321,3200" to="7321,3695" stroked="t" o:allowincell="f" style="position:absolute;mso-position-horizontal-relative:char">
                                                                                                                                    <v:stroke color="black" weight="9360" joinstyle="miter" endcap="flat"/>
                                                                                                                                    <v:fill o:detectmouseclick="t" on="false"/>
                                                                                                                                    <w10:wrap type="none"/>
                                                                                                                                  </v:line>
                                                                                                                                  <v:line id="shape_0" from="5787,3696" to="7353,3696" stroked="t" o:allowincell="f" style="position:absolute;flip:x;mso-position-horizontal-relative:char">
                                                                                                                                    <v:stroke color="black" weight="9360" joinstyle="miter" endcap="flat"/>
                                                                                                                                    <v:fill o:detectmouseclick="t" on="false"/>
                                                                                                                                    <w10:wrap type="none"/>
                                                                                                                                  </v:line>
                                                                                                                                  <v:line id="shape_0" from="5788,3702" to="5788,6669" stroked="t" o:allowincell="f" style="position:absolute;mso-position-horizontal-relative:char">
                                                                                                                                    <v:stroke color="black" weight="9360" joinstyle="miter" endcap="flat"/>
                                                                                                                                    <v:fill o:detectmouseclick="t" on="false"/>
                                                                                                                                    <w10:wrap type="none"/>
                                                                                                                                  </v:line>
                                                                                                                                  <v:line id="shape_0" from="5788,6665" to="6341,6665" stroked="t" o:allowincell="f" style="position:absolute;mso-position-horizontal-relative:char">
                                                                                                                                    <v:stroke color="black" weight="9360" joinstyle="miter" endcap="flat"/>
                                                                                                                                    <v:fill o:detectmouseclick="t" on="false"/>
                                                                                                                                    <w10:wrap type="none"/>
                                                                                                                                  </v:line>
                                                                                                                                  <v:line id="shape_0" from="7321,4212" to="7343,4757" stroked="t" o:allowincell="f" style="position:absolute;mso-position-horizontal-relative:char">
                                                                                                                                    <v:stroke color="black" weight="9360" joinstyle="miter" endcap="flat"/>
                                                                                                                                    <v:fill o:detectmouseclick="t" on="false"/>
                                                                                                                                    <w10:wrap type="none"/>
                                                                                                                                  </v:line>
                                                                                                                                  <v:line id="shape_0" from="6042,4758" to="7343,4758" stroked="t" o:allowincell="f" style="position:absolute;flip:x;mso-position-horizontal-relative:char">
                                                                                                                                    <v:stroke color="black" weight="9360" joinstyle="miter" endcap="flat"/>
                                                                                                                                    <v:fill o:detectmouseclick="t" on="false"/>
                                                                                                                                    <w10:wrap type="none"/>
                                                                                                                                  </v:line>
                                                                                                                                  <v:line id="shape_0" from="6042,4763" to="6042,6505" stroked="t" o:allowincell="f" style="position:absolute;mso-position-horizontal-relative:char">
                                                                                                                                    <v:stroke color="black" weight="9360" joinstyle="miter" endcap="flat"/>
                                                                                                                                    <v:fill o:detectmouseclick="t" on="false"/>
                                                                                                                                    <w10:wrap type="none"/>
                                                                                                                                  </v:line>
                                                                                                                                  <v:line id="shape_0" from="6042,6501" to="6341,6501" stroked="t" o:allowincell="f" style="position:absolute;mso-position-horizontal-relative:char">
                                                                                                                                    <v:stroke color="black" weight="9360" joinstyle="miter" endcap="flat"/>
                                                                                                                                    <v:fill o:detectmouseclick="t" on="false"/>
                                                                                                                                    <w10:wrap type="none"/>
                                                                                                                                  </v:line>
                                                                                                                                  <v:line id="shape_0" from="6042,5484" to="6341,5484" stroked="t" o:allowincell="f" style="position:absolute;mso-position-horizontal-relative:char">
                                                                                                                                    <v:stroke color="black" weight="9360" joinstyle="miter" endcap="flat"/>
                                                                                                                                    <v:fill o:detectmouseclick="t" on="false"/>
                                                                                                                                    <w10:wrap type="none"/>
                                                                                                                                  </v:line>
                                                                                                                                  <v:line id="shape_0" from="5788,5602" to="6341,5602" stroked="t" o:allowincell="f" style="position:absolute;mso-position-horizontal-relative:char">
                                                                                                                                    <v:stroke color="black" weight="9360" joinstyle="miter" endcap="flat"/>
                                                                                                                                    <v:fill o:detectmouseclick="t" on="false"/>
                                                                                                                                    <w10:wrap type="none"/>
                                                                                                                                  </v:line>
                                                                                                                                  <v:line id="shape_0" from="7321,5238" to="7321,5768" stroked="t" o:allowincell="f" style="position:absolute;flip:y;mso-position-horizontal-relative:char">
                                                                                                                                    <v:stroke color="black" weight="9360" joinstyle="miter" endcap="flat"/>
                                                                                                                                    <v:fill o:detectmouseclick="t" on="false"/>
                                                                                                                                    <w10:wrap type="none"/>
                                                                                                                                  </v:line>
                                                                                                                                  <v:line id="shape_0" from="5595,5239" to="7320,5239" stroked="t" o:allowincell="f" style="position:absolute;flip:x;mso-position-horizontal-relative:char">
                                                                                                                                    <v:stroke color="black" weight="9360" joinstyle="miter" endcap="flat"/>
                                                                                                                                    <v:fill o:detectmouseclick="t" on="false"/>
                                                                                                                                    <w10:wrap type="none"/>
                                                                                                                                  </v:line>
                                                                                                                                  <v:line id="shape_0" from="5595,3439" to="5595,5242" stroked="t" o:allowincell="f" style="position:absolute;flip:y;mso-position-horizontal-relative:char">
                                                                                                                                    <v:stroke color="black" weight="9360" joinstyle="miter" endcap="flat"/>
                                                                                                                                    <v:fill o:detectmouseclick="t" on="false"/>
                                                                                                                                    <w10:wrap type="none"/>
                                                                                                                                  </v:line>
                                                                                                                                  <v:line id="shape_0" from="5595,3433" to="6341,3433" stroked="t" o:allowincell="f" style="position:absolute;mso-position-horizontal-relative:char">
                                                                                                                                    <v:stroke color="black" weight="9360" joinstyle="miter" endcap="flat"/>
                                                                                                                                    <v:fill o:detectmouseclick="t" on="false"/>
                                                                                                                                    <w10:wrap type="none"/>
                                                                                                                                  </v:line>
                                                                                                                                  <v:line id="shape_0" from="7321,6333" to="7321,6798" stroked="t" o:allowincell="f" style="position:absolute;flip:y;mso-position-horizontal-relative:char">
                                                                                                                                    <v:stroke color="black" weight="9360" joinstyle="miter" endcap="flat"/>
                                                                                                                                    <v:fill o:detectmouseclick="t" on="false"/>
                                                                                                                                    <w10:wrap type="none"/>
                                                                                                                                  </v:line>
                                                                                                                                  <v:line id="shape_0" from="5383,6313" to="7307,6313" stroked="t" o:allowincell="f" style="position:absolute;flip:x;mso-position-horizontal-relative:char">
                                                                                                                                    <v:stroke color="black" weight="9360" joinstyle="miter" endcap="flat"/>
                                                                                                                                    <v:fill o:detectmouseclick="t" on="false"/>
                                                                                                                                    <w10:wrap type="none"/>
                                                                                                                                  </v:line>
                                                                                                                                  <v:line id="shape_0" from="5384,3240" to="5384,6316" stroked="t" o:allowincell="f" style="position:absolute;flip:y;mso-position-horizontal-relative:char">
                                                                                                                                    <v:stroke color="black" weight="9360" joinstyle="miter" endcap="flat"/>
                                                                                                                                    <v:fill o:detectmouseclick="t" on="false"/>
                                                                                                                                    <w10:wrap type="none"/>
                                                                                                                                  </v:line>
                                                                                                                                  <v:line id="shape_0" from="5384,3236" to="6341,3236" stroked="t" o:allowincell="f" style="position:absolute;mso-position-horizontal-relative:char">
                                                                                                                                    <v:stroke color="black" weight="9360" joinstyle="miter" endcap="flat"/>
                                                                                                                                    <v:fill o:detectmouseclick="t" on="false"/>
                                                                                                                                    <w10:wrap type="none"/>
                                                                                                                                  </v:line>
                                                                                                                                  <v:line id="shape_0" from="5595,4460" to="6341,4460" stroked="t" o:allowincell="f" style="position:absolute;mso-position-horizontal-relative:char">
                                                                                                                                    <v:stroke color="black" weight="9360" joinstyle="miter" endcap="flat"/>
                                                                                                                                    <v:fill o:detectmouseclick="t" on="false"/>
                                                                                                                                    <w10:wrap type="none"/>
                                                                                                                                  </v:line>
                                                                                                                                  <v:line id="shape_0" from="5384,4297" to="6341,4297" stroked="t" o:allowincell="f" style="position:absolute;mso-position-horizontal-relative:char">
                                                                                                                                    <v:stroke color="black" weight="9360" joinstyle="miter" endcap="flat"/>
                                                                                                                                    <v:fill o:detectmouseclick="t" on="false"/>
                                                                                                                                    <w10:wrap type="none"/>
                                                                                                                                  </v:line>
                                                                                                                                </v:group>
                                                                                                                              </v:group>
                                                                                                                            </v:group>
                                                                                                                            <v:line id="shape_0" from="4027,2442" to="4633,2446" stroked="t" o:allowincell="f" style="position:absolute;mso-position-horizontal-relative:char">
                                                                                                                              <v:stroke color="black" weight="9360" joinstyle="miter" endcap="flat"/>
                                                                                                                              <v:fill o:detectmouseclick="t" on="false"/>
                                                                                                                              <w10:wrap type="none"/>
                                                                                                                            </v:line>
                                                                                                                            <v:line id="shape_0" from="4634,2447" to="4634,3104" stroked="t" o:allowincell="f" style="position:absolute;mso-position-horizontal-relative:char">
                                                                                                                              <v:stroke color="black" weight="9360" joinstyle="miter" endcap="flat"/>
                                                                                                                              <v:fill o:detectmouseclick="t" on="false"/>
                                                                                                                              <w10:wrap type="none"/>
                                                                                                                            </v:line>
                                                                                                                            <v:line id="shape_0" from="4634,3105" to="6341,3105" stroked="t" o:allowincell="f" style="position:absolute;mso-position-horizontal-relative:char">
                                                                                                                              <v:stroke color="black" weight="9360" joinstyle="miter" endcap="flat"/>
                                                                                                                              <v:fill o:detectmouseclick="t" on="false"/>
                                                                                                                              <w10:wrap type="none"/>
                                                                                                                            </v:line>
                                                                                                                          </v:group>
                                                                                                                          <v:line id="shape_0" from="4015,3464" to="4632,3464" stroked="t" o:allowincell="f" style="position:absolute;mso-position-horizontal-relative:char">
                                                                                                                            <v:stroke color="black" weight="9360" joinstyle="miter" endcap="flat"/>
                                                                                                                            <v:fill o:detectmouseclick="t" on="false"/>
                                                                                                                            <w10:wrap type="none"/>
                                                                                                                          </v:line>
                                                                                                                          <v:line id="shape_0" from="4634,3464" to="4634,4115" stroked="t" o:allowincell="f" style="position:absolute;mso-position-horizontal-relative:char">
                                                                                                                            <v:stroke color="black" weight="9360" joinstyle="miter" endcap="flat"/>
                                                                                                                            <v:fill o:detectmouseclick="t" on="false"/>
                                                                                                                            <w10:wrap type="none"/>
                                                                                                                          </v:line>
                                                                                                                          <v:line id="shape_0" from="4634,4116" to="6341,4116" stroked="t" o:allowincell="f" style="position:absolute;mso-position-horizontal-relative:char">
                                                                                                                            <v:stroke color="black" weight="9360" joinstyle="miter" endcap="flat"/>
                                                                                                                            <v:fill o:detectmouseclick="t" on="false"/>
                                                                                                                            <w10:wrap type="none"/>
                                                                                                                          </v:line>
                                                                                                                        </v:group>
                                                                                                                      </v:group>
                                                                                                                    </v:group>
                                                                                                                  </v:group>
                                                                                                                  <v:line id="shape_0" from="3993,4068" to="3993,4535" stroked="t" o:allowincell="f" style="position:absolute;flip:y;mso-position-horizontal-relative:char">
                                                                                                                    <v:stroke color="black" weight="9360" joinstyle="miter" endcap="flat"/>
                                                                                                                    <v:fill o:detectmouseclick="t" on="false"/>
                                                                                                                    <w10:wrap type="none"/>
                                                                                                                  </v:line>
                                                                                                                  <v:line id="shape_0" from="2716,4068" to="3991,4068" stroked="t" o:allowincell="f" style="position:absolute;flip:x;mso-position-horizontal-relative:char">
                                                                                                                    <v:stroke color="black" weight="9360" joinstyle="miter" endcap="flat"/>
                                                                                                                    <v:fill o:detectmouseclick="t" on="false"/>
                                                                                                                    <w10:wrap type="none"/>
                                                                                                                  </v:line>
                                                                                                                  <v:line id="shape_0" from="2716,2703" to="2716,4065" stroked="t" o:allowincell="f" style="position:absolute;flip:y;mso-position-horizontal-relative:char">
                                                                                                                    <v:stroke color="black" weight="9360" joinstyle="miter" endcap="flat"/>
                                                                                                                    <v:fill o:detectmouseclick="t" on="false"/>
                                                                                                                    <w10:wrap type="none"/>
                                                                                                                  </v:line>
                                                                                                                  <v:line id="shape_0" from="2716,2699" to="3024,2699" stroked="t" o:allowincell="f" style="position:absolute;mso-position-horizontal-relative:char">
                                                                                                                    <v:stroke color="black" weight="9360" joinstyle="miter" endcap="flat"/>
                                                                                                                    <v:fill o:detectmouseclick="t" on="false"/>
                                                                                                                    <w10:wrap type="none"/>
                                                                                                                  </v:line>
                                                                                                                  <v:line id="shape_0" from="2716,3731" to="2978,3731" stroked="t" o:allowincell="f" style="position:absolute;mso-position-horizontal-relative:char">
                                                                                                                    <v:stroke color="black" weight="9360" joinstyle="miter" endcap="flat"/>
                                                                                                                    <v:fill o:detectmouseclick="t" on="false"/>
                                                                                                                    <w10:wrap type="none"/>
                                                                                                                  </v:line>
                                                                                                                  <v:line id="shape_0" from="4027,2972" to="4027,3462" stroked="t" o:allowincell="f" style="position:absolute;flip:y;mso-position-horizontal-relative:char">
                                                                                                                    <v:stroke color="black" weight="9360" joinstyle="miter" endcap="flat"/>
                                                                                                                    <v:fill o:detectmouseclick="t" on="false"/>
                                                                                                                    <w10:wrap type="none"/>
                                                                                                                  </v:line>
                                                                                                                  <v:line id="shape_0" from="2485,2568" to="2485,4332" stroked="t" o:allowincell="f" style="position:absolute;mso-position-horizontal-relative:char">
                                                                                                                    <v:stroke color="black" weight="9360" joinstyle="miter" endcap="flat"/>
                                                                                                                    <v:fill o:detectmouseclick="t" on="false"/>
                                                                                                                    <w10:wrap type="none"/>
                                                                                                                  </v:line>
                                                                                                                  <v:line id="shape_0" from="2485,2563" to="3024,2563" stroked="t" o:allowincell="f" style="position:absolute;mso-position-horizontal-relative:char">
                                                                                                                    <v:stroke color="black" weight="9360" joinstyle="miter" endcap="flat"/>
                                                                                                                    <v:fill o:detectmouseclick="t" on="false"/>
                                                                                                                    <w10:wrap type="none"/>
                                                                                                                  </v:line>
                                                                                                                  <v:line id="shape_0" from="2485,4334" to="3024,4334" stroked="t" o:allowincell="f" style="position:absolute;mso-position-horizontal-relative:char">
                                                                                                                    <v:stroke color="black" weight="9360" joinstyle="miter" endcap="flat"/>
                                                                                                                    <v:fill o:detectmouseclick="t" on="false"/>
                                                                                                                    <w10:wrap type="none"/>
                                                                                                                  </v:line>
                                                                                                                  <v:line id="shape_0" from="3912,1971" to="3912,2436" stroked="t" o:allowincell="f" style="position:absolute;flip:y;mso-position-horizontal-relative:char">
                                                                                                                    <v:stroke color="black" weight="9360" joinstyle="miter" endcap="flat"/>
                                                                                                                    <v:fill o:detectmouseclick="t" on="false"/>
                                                                                                                    <w10:wrap type="none"/>
                                                                                                                  </v:line>
                                                                                                                  <v:line id="shape_0" from="2255,1971" to="3909,1971" stroked="t" o:allowincell="f" style="position:absolute;flip:x;mso-position-horizontal-relative:char">
                                                                                                                    <v:stroke color="black" weight="9360" joinstyle="miter" endcap="flat"/>
                                                                                                                    <v:fill o:detectmouseclick="t" on="false"/>
                                                                                                                    <w10:wrap type="none"/>
                                                                                                                  </v:line>
                                                                                                                  <v:line id="shape_0" from="2268,1976" to="2268,4495" stroked="t" o:allowincell="f" style="position:absolute;mso-position-horizontal-relative:char">
                                                                                                                    <v:stroke color="black" weight="9360" joinstyle="miter" endcap="flat"/>
                                                                                                                    <v:fill o:detectmouseclick="t" on="false"/>
                                                                                                                    <w10:wrap type="none"/>
                                                                                                                  </v:line>
                                                                                                                  <v:line id="shape_0" from="2268,4497" to="2989,4497" stroked="t" o:allowincell="f" style="position:absolute;mso-position-horizontal-relative:char">
                                                                                                                    <v:stroke color="black" weight="9360" joinstyle="miter" endcap="flat"/>
                                                                                                                    <v:fill o:detectmouseclick="t" on="false"/>
                                                                                                                    <w10:wrap type="none"/>
                                                                                                                  </v:line>
                                                                                                                  <v:line id="shape_0" from="2268,3568" to="2978,3568" stroked="t" o:allowincell="f" style="position:absolute;mso-position-horizontal-relative:char">
                                                                                                                    <v:stroke color="black" weight="9360" joinstyle="miter" endcap="flat"/>
                                                                                                                    <v:fill o:detectmouseclick="t" on="false"/>
                                                                                                                    <w10:wrap type="none"/>
                                                                                                                  </v:line>
                                                                                                                  <v:line id="shape_0" from="1908,2334" to="3012,2340" stroked="t" o:allowincell="f" style="position:absolute;flip:y;mso-position-horizontal-relative:char">
                                                                                                                    <v:stroke color="black" weight="9360" joinstyle="miter" endcap="flat"/>
                                                                                                                    <v:fill o:detectmouseclick="t" on="false"/>
                                                                                                                    <w10:wrap type="none"/>
                                                                                                                  </v:line>
                                                                                                                  <v:line id="shape_0" from="1919,3342" to="2977,3342" stroked="t" o:allowincell="f" style="position:absolute;mso-position-horizontal-relative:char">
                                                                                                                    <v:stroke color="black" weight="9360" joinstyle="miter" endcap="flat"/>
                                                                                                                    <v:fill o:detectmouseclick="t" on="false"/>
                                                                                                                    <w10:wrap type="none"/>
                                                                                                                  </v:line>
                                                                                                                  <v:line id="shape_0" from="1862,4681" to="3001,4681" stroked="t" o:allowincell="f" style="position:absolute;mso-position-horizontal-relative:char">
                                                                                                                    <v:stroke color="black" weight="9360" joinstyle="miter" endcap="flat"/>
                                                                                                                    <v:fill o:detectmouseclick="t" on="false"/>
                                                                                                                    <w10:wrap type="none"/>
                                                                                                                  </v:line>
                                                                                                                </v:group>
                                                                                                              </v:group>
                                                                                                            </v:group>
                                                                                                          </v:group>
                                                                                                          <v:line id="shape_0" from="4048,5181" to="4048,5844" stroked="t" o:allowincell="f" style="position:absolute;flip:y;mso-position-horizontal-relative:char">
                                                                                                            <v:stroke color="black" weight="9360" joinstyle="miter" endcap="flat"/>
                                                                                                            <v:fill o:detectmouseclick="t" on="false"/>
                                                                                                            <w10:wrap type="none"/>
                                                                                                          </v:line>
                                                                                                          <v:line id="shape_0" from="2299,5181" to="4045,5181" stroked="t" o:allowincell="f" style="position:absolute;flip:x;mso-position-horizontal-relative:char">
                                                                                                            <v:stroke color="black" weight="9360" joinstyle="miter" endcap="flat"/>
                                                                                                            <v:fill o:detectmouseclick="t" on="false"/>
                                                                                                            <w10:wrap type="none"/>
                                                                                                          </v:line>
                                                                                                          <v:line id="shape_0" from="2300,5181" to="2300,7912" stroked="t" o:allowincell="f" style="position:absolute;mso-position-horizontal-relative:char">
                                                                                                            <v:stroke color="black" weight="9360" joinstyle="miter" endcap="flat"/>
                                                                                                            <v:fill o:detectmouseclick="t" on="false"/>
                                                                                                            <w10:wrap type="none"/>
                                                                                                          </v:line>
                                                                                                          <v:line id="shape_0" from="2300,7914" to="2977,7914" stroked="t" o:allowincell="f" style="position:absolute;mso-position-horizontal-relative:char">
                                                                                                            <v:stroke color="black" weight="9360" joinstyle="miter" endcap="flat"/>
                                                                                                            <v:fill o:detectmouseclick="t" on="false"/>
                                                                                                            <w10:wrap type="none"/>
                                                                                                          </v:line>
                                                                                                          <v:line id="shape_0" from="4073,6328" to="4073,6859" stroked="t" o:allowincell="f" style="position:absolute;flip:y;mso-position-horizontal-relative:char">
                                                                                                            <v:stroke color="black" weight="9360" joinstyle="miter" endcap="flat"/>
                                                                                                            <v:fill o:detectmouseclick="t" on="false"/>
                                                                                                            <w10:wrap type="none"/>
                                                                                                          </v:line>
                                                                                                          <v:line id="shape_0" from="2495,6307" to="4045,6325" stroked="t" o:allowincell="f" style="position:absolute;flip:xy;mso-position-horizontal-relative:char">
                                                                                                            <v:stroke color="black" weight="9360" joinstyle="miter" endcap="flat"/>
                                                                                                            <v:fill o:detectmouseclick="t" on="false"/>
                                                                                                            <w10:wrap type="none"/>
                                                                                                          </v:line>
                                                                                                          <v:line id="shape_0" from="2496,5846" to="2496,7673" stroked="t" o:allowincell="f" style="position:absolute;mso-position-horizontal-relative:char">
                                                                                                            <v:stroke color="black" weight="9360" joinstyle="miter" endcap="flat"/>
                                                                                                            <v:fill o:detectmouseclick="t" on="false"/>
                                                                                                            <w10:wrap type="none"/>
                                                                                                          </v:line>
                                                                                                          <v:line id="shape_0" from="2496,7680" to="2977,7680" stroked="t" o:allowincell="f" style="position:absolute;mso-position-horizontal-relative:char">
                                                                                                            <v:stroke color="black" weight="9360" joinstyle="miter" endcap="flat"/>
                                                                                                            <v:fill o:detectmouseclick="t" on="false"/>
                                                                                                            <w10:wrap type="none"/>
                                                                                                          </v:line>
                                                                                                          <v:line id="shape_0" from="2485,5846" to="2989,5846" stroked="t" o:allowincell="f" style="position:absolute;mso-position-horizontal-relative:char">
                                                                                                            <v:stroke color="black" weight="9360" joinstyle="miter" endcap="flat"/>
                                                                                                            <v:fill o:detectmouseclick="t" on="false"/>
                                                                                                            <w10:wrap type="none"/>
                                                                                                          </v:line>
                                                                                                          <v:line id="shape_0" from="2739,7412" to="3934,7447" stroked="t" o:allowincell="f" style="position:absolute;flip:xy;mso-position-horizontal-relative:char">
                                                                                                            <v:stroke color="black" weight="9360" joinstyle="miter" endcap="flat"/>
                                                                                                            <v:fill o:detectmouseclick="t" on="false"/>
                                                                                                            <w10:wrap type="none"/>
                                                                                                          </v:line>
                                                                                                          <v:line id="shape_0" from="2718,6068" to="2718,7410" stroked="t" o:allowincell="f" style="position:absolute;flip:y;mso-position-horizontal-relative:char">
                                                                                                            <v:stroke color="black" weight="9360" joinstyle="miter" endcap="flat"/>
                                                                                                            <v:fill o:detectmouseclick="t" on="false"/>
                                                                                                            <w10:wrap type="none"/>
                                                                                                          </v:line>
                                                                                                          <v:line id="shape_0" from="2716,6069" to="3024,6069" stroked="t" o:allowincell="f" style="position:absolute;mso-position-horizontal-relative:char">
                                                                                                            <v:stroke color="black" weight="9360" joinstyle="miter" endcap="flat"/>
                                                                                                            <v:fill o:detectmouseclick="t" on="false"/>
                                                                                                            <w10:wrap type="none"/>
                                                                                                          </v:line>
                                                                                                          <v:line id="shape_0" from="2300,7062" to="2977,7062" stroked="t" o:allowincell="f" style="position:absolute;mso-position-horizontal-relative:char">
                                                                                                            <v:stroke color="black" weight="9360" joinstyle="miter" endcap="flat"/>
                                                                                                            <v:fill o:detectmouseclick="t" on="false"/>
                                                                                                            <w10:wrap type="none"/>
                                                                                                          </v:line>
                                                                                                        </v:group>
                                                                                                        <v:line id="shape_0" from="2695,6866" to="2977,6866" stroked="t" o:allowincell="f" style="position:absolute;mso-position-horizontal-relative:char">
                                                                                                          <v:stroke color="black" weight="9360" joinstyle="miter" endcap="flat"/>
                                                                                                          <v:fill o:detectmouseclick="t" on="false"/>
                                                                                                          <w10:wrap type="none"/>
                                                                                                        </v:line>
                                                                                                      </v:group>
                                                                                                    </v:group>
                                                                                                  </v:group>
                                                                                                </v:group>
                                                                                              </v:group>
                                                                                              <v:line id="shape_0" from="4888,2954" to="6344,2954" stroked="t" o:allowincell="f" style="position:absolute;flip:x;mso-position-horizontal-relative:char">
                                                                                                <v:stroke color="black" weight="9360" joinstyle="miter" endcap="flat"/>
                                                                                                <v:fill o:detectmouseclick="t" on="false"/>
                                                                                                <w10:wrap type="none"/>
                                                                                              </v:line>
                                                                                              <v:line id="shape_0" from="4889,2973" to="4957,8514" stroked="t" o:allowincell="f" style="position:absolute;mso-position-horizontal-relative:char">
                                                                                                <v:stroke color="black" weight="9360" joinstyle="miter" endcap="flat"/>
                                                                                                <v:fill o:detectmouseclick="t" on="false"/>
                                                                                                <w10:wrap type="none"/>
                                                                                              </v:line>
                                                                                              <v:line id="shape_0" from="1792,8516" to="4954,8516" stroked="t" o:allowincell="f" style="position:absolute;flip:x;mso-position-horizontal-relative:char">
                                                                                                <v:stroke color="black" weight="9360" joinstyle="miter" endcap="flat"/>
                                                                                                <v:fill o:detectmouseclick="t" on="false"/>
                                                                                                <w10:wrap type="none"/>
                                                                                              </v:line>
                                                                                              <v:line id="shape_0" from="5364,7042" to="6342,7060" stroked="t" o:allowincell="f" style="position:absolute;flip:x;mso-position-horizontal-relative:char">
                                                                                                <v:stroke color="black" weight="9360" joinstyle="miter" endcap="flat"/>
                                                                                                <v:fill o:detectmouseclick="t" on="false"/>
                                                                                                <w10:wrap type="none"/>
                                                                                              </v:line>
                                                                                              <v:line id="shape_0" from="5365,7061" to="5407,8867" stroked="t" o:allowincell="f" style="position:absolute;mso-position-horizontal-relative:char">
                                                                                                <v:stroke color="black" weight="9360" joinstyle="miter" endcap="flat"/>
                                                                                                <v:fill o:detectmouseclick="t" on="false"/>
                                                                                                <w10:wrap type="none"/>
                                                                                              </v:line>
                                                                                              <v:line id="shape_0" from="1793,8869" to="5408,8869" stroked="t" o:allowincell="f" style="position:absolute;flip:x;mso-position-horizontal-relative:char">
                                                                                                <v:stroke color="black" weight="9360" joinstyle="miter" endcap="flat"/>
                                                                                                <v:fill o:detectmouseclick="t" on="false"/>
                                                                                                <w10:wrap type="none"/>
                                                                                              </v:line>
                                                                                            </v:group>
                                                                                          </v:group>
                                                                                          <v:shape id="shape_0" fillcolor="white" stroked="t" o:allowincell="f" style="position:absolute;left:6966;top:2704;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7</w:t>
                                                                                                  </w:r>
                                                                                                </w:p>
                                                                                              </w:txbxContent>
                                                                                            </v:textbox>
                                                                                            <v:fill o:detectmouseclick="t" type="solid" color2="black"/>
                                                                                            <v:stroke color="white" weight="9360" joinstyle="miter" endcap="flat"/>
                                                                                            <w10:wrap type="none"/>
                                                                                          </v:shape>
                                                                                          <v:shape id="shape_0" fillcolor="white" stroked="t" o:allowincell="f" style="position:absolute;left:6864;top:3731;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8</w:t>
                                                                                                  </w:r>
                                                                                                </w:p>
                                                                                              </w:txbxContent>
                                                                                            </v:textbox>
                                                                                            <v:fill o:detectmouseclick="t" type="solid" color2="black"/>
                                                                                            <v:stroke color="white" weight="9360" joinstyle="miter" endcap="flat"/>
                                                                                            <w10:wrap type="none"/>
                                                                                          </v:shape>
                                                                                          <v:shape id="shape_0" fillcolor="white" stroked="t" o:allowincell="f" style="position:absolute;left:6864;top:5822;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9</w:t>
                                                                                                  </w:r>
                                                                                                </w:p>
                                                                                              </w:txbxContent>
                                                                                            </v:textbox>
                                                                                            <v:fill o:detectmouseclick="t" type="solid" color2="black"/>
                                                                                            <v:stroke color="white" weight="9360" joinstyle="miter" endcap="flat"/>
                                                                                            <w10:wrap type="none"/>
                                                                                          </v:shape>
                                                                                          <v:shape id="shape_0" fillcolor="white" stroked="t" o:allowincell="f" style="position:absolute;left:6864;top:6877;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10</w:t>
                                                                                                  </w:r>
                                                                                                </w:p>
                                                                                              </w:txbxContent>
                                                                                            </v:textbox>
                                                                                            <v:fill o:detectmouseclick="t" type="solid" color2="black"/>
                                                                                            <v:stroke color="white" weight="9360" joinstyle="miter" endcap="flat"/>
                                                                                            <w10:wrap type="none"/>
                                                                                          </v:shape>
                                                                                          <v:shape id="shape_0" fillcolor="white" stroked="t" o:allowincell="f" style="position:absolute;left:3557;top:2454;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3557;top:3529;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3557;top:4607;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3</w:t>
                                                                                                  </w:r>
                                                                                                </w:p>
                                                                                              </w:txbxContent>
                                                                                            </v:textbox>
                                                                                            <v:fill o:detectmouseclick="t" type="solid" color2="black"/>
                                                                                            <v:stroke color="white" weight="9360" joinstyle="miter" endcap="flat"/>
                                                                                            <w10:wrap type="none"/>
                                                                                          </v:shape>
                                                                                          <v:shape id="shape_0" fillcolor="white" stroked="t" o:allowincell="f" style="position:absolute;left:3534;top:5888;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4</w:t>
                                                                                                  </w:r>
                                                                                                </w:p>
                                                                                              </w:txbxContent>
                                                                                            </v:textbox>
                                                                                            <v:fill o:detectmouseclick="t" type="solid" color2="black"/>
                                                                                            <v:stroke color="white" weight="9360" joinstyle="miter" endcap="flat"/>
                                                                                            <w10:wrap type="none"/>
                                                                                          </v:shape>
                                                                                          <v:shape id="shape_0" fillcolor="white" stroked="t" o:allowincell="f" style="position:absolute;left:3534;top:6911;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5</w:t>
                                                                                                  </w:r>
                                                                                                </w:p>
                                                                                              </w:txbxContent>
                                                                                            </v:textbox>
                                                                                            <v:fill o:detectmouseclick="t" type="solid" color2="black"/>
                                                                                            <v:stroke color="white" weight="9360" joinstyle="miter" endcap="flat"/>
                                                                                            <w10:wrap type="none"/>
                                                                                          </v:shape>
                                                                                          <v:shape id="shape_0" fillcolor="white" stroked="t" o:allowincell="f" style="position:absolute;left:3522;top:8039;width:493;height:4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bidi="ar-SA" w:val="en-US"/>
                                                                                                    </w:rPr>
                                                                                                    <w:t>6</w:t>
                                                                                                  </w:r>
                                                                                                </w:p>
                                                                                              </w:txbxContent>
                                                                                            </v:textbox>
                                                                                            <v:fill o:detectmouseclick="t" type="solid" color2="black"/>
                                                                                            <v:stroke color="white" weight="9360" joinstyle="miter" endcap="flat"/>
                                                                                            <w10:wrap type="none"/>
                                                                                          </v:shape>
                                                                                        </v:group>
                                                                                        <v:shape id="shape_0" fillcolor="white" stroked="t" o:allowincell="f" style="position:absolute;left:1415;top:2210;width:447;height:3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15;top:3171;width:447;height:3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15;top:4536;width:447;height:3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3</w:t>
                                                                                                </w:r>
                                                                                              </w:p>
                                                                                            </w:txbxContent>
                                                                                          </v:textbox>
                                                                                          <v:fill o:detectmouseclick="t" type="solid" color2="black"/>
                                                                                          <v:stroke color="white" weight="9360" joinstyle="miter" endcap="flat"/>
                                                                                          <w10:wrap type="none"/>
                                                                                        </v:shape>
                                                                                        <v:shape id="shape_0" stroked="f" o:allowincell="f" style="position:absolute;left:1472;top:5192;width:447;height:3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355;top:5421;width:507;height:3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355;top:6421;width:507;height:3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415;top:7918;width:507;height:3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6</w:t>
                                                                                              </w:r>
                                                                                            </w:p>
                                                                                          </w:txbxContent>
                                                                                        </v:textbox>
                                                                                        <v:fill o:detectmouseclick="t" type="solid" color2="black"/>
                                                                                        <v:stroke color="white" weight="9360" joinstyle="miter" endcap="flat"/>
                                                                                        <w10:wrap type="none"/>
                                                                                      </v:shape>
                                                                                      <v:shape id="shape_0" fillcolor="white" stroked="f" o:allowincell="f" style="position:absolute;left:1472;top:8296;width:507;height:3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7</w:t>
                                                                                              </w:r>
                                                                                            </w:p>
                                                                                          </w:txbxContent>
                                                                                        </v:textbox>
                                                                                        <v:fill o:detectmouseclick="t" type="solid" color2="black"/>
                                                                                        <v:stroke color="#3465a4" joinstyle="round" endcap="flat"/>
                                                                                        <w10:wrap type="none"/>
                                                                                      </v:shape>
                                                                                      <v:shape id="shape_0" fillcolor="white" stroked="f" o:allowincell="f" style="position:absolute;left:1484;top:8649;width:507;height:3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en-US" w:bidi="ar-SA"/>
                                                                                                </w:rPr>
                                                                                                <w:t>z</w:t>
                                                                                              </w:r>
                                                                                              <w:r>
                                                                                                <w:rPr>
                                                                                                  <w:kern w:val="2"/>
                                                                                                  <w:sz w:val="28"/>
                                                                                                  <w:szCs w:val="28"/>
                                                                                                  <w:vertAlign w:val="subscript"/>
                                                                                                  <w:rFonts w:ascii="Times New Roman" w:hAnsi="Times New Roman" w:eastAsia="Times New Roman" w:cs="Courier New"/>
                                                                                                  <w:color w:val="auto"/>
                                                                                                  <w:lang w:val="en-US" w:bidi="ar-SA"/>
                                                                                                </w:rPr>
                                                                                                <w:t>8</w:t>
                                                                                              </w:r>
                                                                                            </w:p>
                                                                                          </w:txbxContent>
                                                                                        </v:textbox>
                                                                                        <v:fill o:detectmouseclick="t" type="solid" color2="black"/>
                                                                                        <v:stroke color="#3465a4" joinstyle="round" endcap="flat"/>
                                                                                        <w10:wrap type="none"/>
                                                                                      </v:shape>
                                                                                    </v:group>
                                                                                    <v:shape id="shape_0" fillcolor="white" stroked="t" o:allowincell="f" style="position:absolute;left:1701;top:9003;width:5657;height:3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r>
                                                                                            <w:r>
                                                                                              <w:rPr>
                                                                                                <w:kern w:val="2"/>
                                                                                                <w:sz w:val="28"/>
                                                                                                <w:szCs w:val="28"/>
                                                                                                <w:rFonts w:ascii="Times New Roman" w:hAnsi="Times New Roman" w:eastAsia="Times New Roman" w:cs="Courier New"/>
                                                                                                <w:color w:val="auto"/>
                                                                                                <w:lang w:val="uk-UA" w:bidi="ar-SA"/>
                                                                                              </w:rPr>
                                                                                            </w:r>
                                                                                            <w:r>
                                                                                              <w:rPr>
                                                                                                <w:kern w:val="2"/>
                                                                                                <w:sz w:val="28"/>
                                                                                                <w:szCs w:val="28"/>
                                                                                                <w:rFonts w:ascii="Times New Roman" w:hAnsi="Times New Roman" w:eastAsia="Times New Roman" w:cs="Courier New"/>
                                                                                                <w:color w:val="auto"/>
                                                                                                <w:lang w:val="uk-UA" w:bidi="ar-SA"/>
                                                                                              </w:rPr>
                                                                                              <w:t>МФСП</w:t>
                                                                                            </w:r>
                                                                                            <w:r>
                                                                                              <w:rPr>
                                                                                                <w:kern w:val="2"/>
                                                                                                <w:sz w:val="28"/>
                                                                                                <w:szCs w:val="28"/>
                                                                                                <w:vertAlign w:val="subscript"/>
                                                                                                <w:rFonts w:ascii="Times New Roman" w:hAnsi="Times New Roman" w:eastAsia="Times New Roman" w:cs="Courier New"/>
                                                                                                <w:color w:val="auto"/>
                                                                                                <w:lang w:val="uk-UA" w:bidi="ar-SA"/>
                                                                                              </w:rPr>
                                                                                              <w:t>2</w:t>
                                                                                            </w:r>
                                                                                          </w:p>
                                                                                        </w:txbxContent>
                                                                                      </v:textbox>
                                                                                      <v:fill o:detectmouseclick="t" type="solid" color2="black"/>
                                                                                      <v:stroke color="white" weight="9360" joinstyle="miter" endcap="flat"/>
                                                                                      <w10:wrap type="none"/>
                                                                                    </v:shape>
                                                                                  </v:group>
                                                                                  <v:line id="shape_0" from="4890,3949" to="6343,3949" stroked="t" o:allowincell="f" style="position:absolute;mso-position-horizontal-relative:char">
                                                                                    <v:stroke color="black" weight="9360" joinstyle="miter" endcap="flat"/>
                                                                                    <v:fill o:detectmouseclick="t" on="false"/>
                                                                                    <w10:wrap type="none"/>
                                                                                  </v:line>
                                                                                </v:group>
                                                                                <v:line id="shape_0" from="5576,6069" to="5602,7060" stroked="t" o:allowincell="f" style="position:absolute;flip:xy;mso-position-horizontal-relative:char">
                                                                                  <v:stroke color="black" weight="9360" joinstyle="miter" endcap="flat"/>
                                                                                  <v:fill o:detectmouseclick="t" on="false"/>
                                                                                  <w10:wrap type="none"/>
                                                                                </v:line>
                                                                                <v:line id="shape_0" from="5598,6069" to="6344,6069" stroked="t" o:allowincell="f" style="position:absolute;mso-position-horizontal-relative:char">
                                                                                  <v:stroke color="black" weight="9360" joinstyle="miter" endcap="flat"/>
                                                                                  <v:fill o:detectmouseclick="t" on="false"/>
                                                                                  <w10:wrap type="none"/>
                                                                                </v:line>
                                                                              </v:group>
                                                                              <v:oval id="shape_0" fillcolor="black" stroked="t" o:allowincell="f" style="position:absolute;left:5590;top:7028;width:56;height:56;mso-wrap-style:none;v-text-anchor:middle;mso-position-horizontal-relative:char">
                                                                                <v:fill o:detectmouseclick="t" type="solid" color2="white"/>
                                                                                <v:stroke color="black" weight="9360" joinstyle="miter" endcap="flat"/>
                                                                                <w10:wrap type="none"/>
                                                                              </v:oval>
                                                                            </v:group>
                                                                            <v:line id="shape_0" from="2269,1439" to="2269,1969" stroked="t" o:allowincell="f" style="position:absolute;flip:y;mso-position-horizontal-relative:char">
                                                                              <v:stroke color="black" weight="9360" joinstyle="miter" endcap="flat"/>
                                                                              <v:fill o:detectmouseclick="t" on="false"/>
                                                                              <w10:wrap type="none"/>
                                                                            </v:line>
                                                                          </v:group>
                                                                          <v:line id="shape_0" from="2463,1440" to="2485,2563" stroked="t" o:allowincell="f" style="position:absolute;flip:y;mso-position-horizontal-relative:char">
                                                                            <v:stroke color="black" weight="9360" joinstyle="miter" endcap="flat"/>
                                                                            <v:fill o:detectmouseclick="t" on="false"/>
                                                                            <w10:wrap type="none"/>
                                                                          </v:line>
                                                                        </v:group>
                                                                        <v:line id="shape_0" from="2725,1440" to="2733,2699" stroked="t" o:allowincell="f" style="position:absolute;flip:x;mso-position-horizontal-relative:char">
                                                                          <v:stroke color="black" weight="9360" joinstyle="miter" endcap="flat"/>
                                                                          <v:fill o:detectmouseclick="t" on="false"/>
                                                                          <w10:wrap type="none"/>
                                                                        </v:line>
                                                                      </v:group>
                                                                    </v:group>
                                                                  </v:group>
                                                                </v:group>
                                                                <v:shape id="shape_0" fillcolor="white" stroked="t" o:allowincell="f" style="position:absolute;left:1990;top:900;width:1035;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1</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2</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i/>
                                                                            <w:vertAlign w:val="subscript"/>
                                                                            <w:rFonts w:ascii="Times New Roman" w:hAnsi="Times New Roman" w:eastAsia="Times New Roman" w:cs="Courier New"/>
                                                                            <w:color w:val="auto"/>
                                                                            <w:lang w:val="uk-UA" w:bidi="ar-SA"/>
                                                                          </w:rPr>
                                                                          <w:t>3</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3;top:309;width:583;height:1046;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1701;top:0;width:16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uk-UA" w:bidi="ar-SA"/>
                                                                          </w:rPr>
                                                                          <w:t>Вих.ША</w:t>
                                                                        </w:r>
                                                                        <w:r>
                                                                          <w:rPr>
                                                                            <w:kern w:val="2"/>
                                                                            <w:sz w:val="28"/>
                                                                            <w:szCs w:val="28"/>
                                                                            <w:vertAlign w:val="subscript"/>
                                                                            <w:rFonts w:ascii="Times New Roman" w:hAnsi="Times New Roman" w:eastAsia="Times New Roman" w:cs="Courier New"/>
                                                                            <w:color w:val="auto"/>
                                                                            <w:lang w:val="uk-UA" w:bidi="ar-SA"/>
                                                                          </w:rPr>
                                                                          <w:t>1</w:t>
                                                                        </w:r>
                                                                      </w:p>
                                                                    </w:txbxContent>
                                                                  </v:textbox>
                                                                  <v:fill o:detectmouseclick="t" type="solid" color2="black"/>
                                                                  <v:stroke color="white" weight="9360" joinstyle="miter" endcap="flat"/>
                                                                  <w10:wrap type="none"/>
                                                                </v:shape>
                                                              </v:group>
                                                            </v:group>
                                                            <v:line id="shape_0" from="2302,7914" to="2302,9003" stroked="t" o:allowincell="f" style="position:absolute;mso-position-horizontal-relative:char">
                                                              <v:stroke color="black" weight="9360" joinstyle="miter" endcap="flat"/>
                                                              <v:fill o:detectmouseclick="t" on="false"/>
                                                              <w10:wrap type="none"/>
                                                            </v:line>
                                                          </v:group>
                                                        </v:group>
                                                        <v:line id="shape_0" from="2486,7675" to="2486,9003" stroked="t" o:allowincell="f" style="position:absolute;mso-position-horizontal-relative:char">
                                                          <v:stroke color="black" weight="9360" joinstyle="miter" endcap="flat"/>
                                                          <v:fill o:detectmouseclick="t" on="false"/>
                                                          <w10:wrap type="none"/>
                                                        </v:line>
                                                      </v:group>
                                                    </v:group>
                                                    <v:line id="shape_0" from="2717,7331" to="2725,9003"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1985;top:9003;width:1053;height:3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4</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vertAlign w:val="subscript"/>
                                                            <w:rFonts w:ascii="Times New Roman" w:hAnsi="Times New Roman" w:eastAsia="Times New Roman" w:cs="Courier New"/>
                                                            <w:color w:val="auto"/>
                                                            <w:lang w:val="uk-UA" w:bidi="ar-SA"/>
                                                          </w:rPr>
                                                          <w:t>5</w:t>
                                                        </w:r>
                                                        <w:r>
                                                          <w:rPr>
                                                            <w:kern w:val="2"/>
                                                            <w:sz w:val="28"/>
                                                            <w:szCs w:val="28"/>
                                                            <w:rFonts w:ascii="Times New Roman" w:hAnsi="Times New Roman" w:eastAsia="Times New Roman" w:cs="Courier New"/>
                                                            <w:color w:val="auto"/>
                                                            <w:lang w:val="uk-UA" w:bidi="ar-SA"/>
                                                          </w:rPr>
                                                          <w:t xml:space="preserve"> </w:t>
                                                        </w:r>
                                                        <w:r>
                                                          <w:rPr>
                                                            <w:kern w:val="2"/>
                                                            <w:sz w:val="28"/>
                                                            <w:szCs w:val="28"/>
                                                            <w:i/>
                                                            <w:rFonts w:ascii="Times New Roman" w:hAnsi="Times New Roman" w:eastAsia="Times New Roman" w:cs="Courier New"/>
                                                            <w:color w:val="auto"/>
                                                            <w:lang w:val="uk-UA" w:bidi="ar-SA"/>
                                                          </w:rPr>
                                                          <w:t>а</w:t>
                                                        </w:r>
                                                        <w:r>
                                                          <w:rPr>
                                                            <w:kern w:val="2"/>
                                                            <w:sz w:val="28"/>
                                                            <w:szCs w:val="28"/>
                                                            <w:i/>
                                                            <w:vertAlign w:val="subscript"/>
                                                            <w:rFonts w:ascii="Times New Roman" w:hAnsi="Times New Roman" w:eastAsia="Times New Roman" w:cs="Courier New"/>
                                                            <w:color w:val="auto"/>
                                                            <w:lang w:val="uk-UA" w:bidi="ar-SA"/>
                                                          </w:rPr>
                                                          <w:t>6</w:t>
                                                        </w:r>
                                                        <w:r>
                                                          <w:rPr>
                                                            <w:kern w:val="2"/>
                                                            <w:sz w:val="28"/>
                                                            <w:szCs w:val="28"/>
                                                            <w:i/>
                                                            <w:vertAlign w:val="subscript"/>
                                                            <w:rFonts w:ascii="Times New Roman" w:hAnsi="Times New Roman" w:eastAsia="Times New Roman" w:cs="Courier New"/>
                                                            <w:color w:val="auto"/>
                                                            <w:lang w:val="uk-UA" w:bidi="ar-SA"/>
                                                          </w:rPr>
                                                        </w:r>
                                                        <w:r>
                                                          <w:rPr>
                                                            <w:kern w:val="2"/>
                                                            <w:sz w:val="28"/>
                                                            <w:szCs w:val="28"/>
                                                            <w:i/>
                                                            <w:vertAlign w:val="subscript"/>
                                                            <w:rFonts w:ascii="Times New Roman" w:hAnsi="Times New Roman" w:eastAsia="Times New Roman" w:cs="Courier New"/>
                                                            <w:color w:val="auto"/>
                                                            <w:lang w:val="uk-UA" w:bidi="ar-SA"/>
                                                          </w:rPr>
                                                        </w:r>
                                                      </w:p>
                                                    </w:txbxContent>
                                                  </v:textbox>
                                                  <v:fill o:detectmouseclick="t" type="solid" color2="black"/>
                                                  <v:stroke color="white" weight="9360" joinstyle="miter" endcap="flat"/>
                                                  <w10:wrap type="none"/>
                                                </v:shape>
                                                <v:shape id="shape_0" stroked="t" o:allowincell="f" style="position:absolute;left:2424;top:8927;width:179;height:1046;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700;top:9720;width:1730;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ourier New"/>
                                                            <w:color w:val="auto"/>
                                                            <w:lang w:val="uk-UA" w:bidi="ar-SA"/>
                                                          </w:rPr>
                                                          <w:t>Вых.ША</w:t>
                                                        </w:r>
                                                        <w:r>
                                                          <w:rPr>
                                                            <w:kern w:val="2"/>
                                                            <w:sz w:val="28"/>
                                                            <w:szCs w:val="28"/>
                                                            <w:vertAlign w:val="subscript"/>
                                                            <w:rFonts w:ascii="Times New Roman" w:hAnsi="Times New Roman" w:eastAsia="Times New Roman" w:cs="Courier New"/>
                                                            <w:color w:val="auto"/>
                                                            <w:lang w:val="uk-UA" w:bidi="ar-SA"/>
                                                          </w:rPr>
                                                          <w:t>2</w:t>
                                                        </w:r>
                                                      </w:p>
                                                    </w:txbxContent>
                                                  </v:textbox>
                                                  <v:fill o:detectmouseclick="t" type="solid" color2="black"/>
                                                  <v:stroke color="white" weight="9360" joinstyle="miter" endcap="flat"/>
                                                  <w10:wrap type="none"/>
                                                </v:shape>
                                              </v:group>
                                              <v:line id="shape_0" from="7205,3195" to="7564,3195" stroked="t" o:allowincell="f" style="position:absolute;mso-position-horizontal-relative:char">
                                                <v:stroke color="black" weight="9360" joinstyle="miter" endcap="flat"/>
                                                <v:fill o:detectmouseclick="t" on="false"/>
                                                <w10:wrap type="none"/>
                                              </v:line>
                                            </v:group>
                                          </v:group>
                                          <v:line id="shape_0" from="7205,4203" to="7564,4203" stroked="t" o:allowincell="f" style="position:absolute;mso-position-horizontal-relative:char">
                                            <v:stroke color="black" weight="9360" joinstyle="miter" endcap="flat"/>
                                            <v:fill o:detectmouseclick="t" on="false"/>
                                            <w10:wrap type="none"/>
                                          </v:line>
                                        </v:group>
                                      </v:group>
                                      <v:line id="shape_0" from="7294,5771" to="7564,5771" stroked="t" o:allowincell="f" style="position:absolute;mso-position-horizontal-relative:char">
                                        <v:stroke color="black" weight="9360" joinstyle="miter" endcap="flat"/>
                                        <v:fill o:detectmouseclick="t" on="false"/>
                                        <w10:wrap type="none"/>
                                      </v:line>
                                    </v:group>
                                  </v:group>
                                  <v:line id="shape_0" from="7205,6798" to="7564,6802" stroked="t" o:allowincell="f" style="position:absolute;flip:y;mso-position-horizontal-relative:char">
                                    <v:stroke color="black" weight="9360" joinstyle="miter" endcap="flat"/>
                                    <v:fill o:detectmouseclick="t" on="false"/>
                                    <w10:wrap type="none"/>
                                  </v:line>
                                </v:group>
                              </v:group>
                              <v:shape id="shape_0" stroked="t" o:allowincell="f" style="position:absolute;left:7565;top:2727;width:188;height:4491;mso-wrap-style:none;v-text-anchor:middle;mso-position-horizontal-relative:char" type="_x0000_t88">
                                <v:fill o:detectmouseclick="t" on="false"/>
                                <v:stroke color="black" weight="9360" joinstyle="miter" endcap="flat"/>
                                <w10:wrap type="none"/>
                              </v:shape>
                              <v:shape id="shape_0" fillcolor="white" stroked="t" o:allowincell="f" style="position:absolute;left:7865;top:4758;width:1439;height:4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Вых.ША</w:t>
                                      </w:r>
                                      <w:r>
                                        <w:rPr>
                                          <w:kern w:val="2"/>
                                          <w:sz w:val="28"/>
                                          <w:szCs w:val="28"/>
                                          <w:vertAlign w:val="subscript"/>
                                          <w:rFonts w:ascii="Times New Roman" w:hAnsi="Times New Roman" w:eastAsia="Times New Roman" w:cs="Courier New"/>
                                          <w:color w:val="auto"/>
                                          <w:lang w:val="uk-UA" w:bidi="ar-SA"/>
                                        </w:rPr>
                                        <w:t>3</w:t>
                                      </w:r>
                                    </w:p>
                                  </w:txbxContent>
                                </v:textbox>
                                <v:fill o:detectmouseclick="t" type="solid" color2="black"/>
                                <v:stroke color="white" weight="9360" joinstyle="miter" endcap="flat"/>
                                <w10:wrap type="none"/>
                              </v:shape>
                            </v:group>
                            <v:shape id="shape_0" fillcolor="white" stroked="t" o:allowincell="f" style="position:absolute;left:2833;top:1439;width:1091;height:5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Courier New"/>
                                        <w:color w:val="auto"/>
                                        <w:lang w:val="uk-UA" w:bidi="ar-SA"/>
                                      </w:rPr>
                                      <w:t>МФСП</w:t>
                                    </w:r>
                                    <w:r>
                                      <w:rPr>
                                        <w:kern w:val="2"/>
                                        <w:sz w:val="28"/>
                                        <w:vertAlign w:val="subscript"/>
                                        <w:szCs w:val="28"/>
                                        <w:rFonts w:ascii="Times New Roman" w:hAnsi="Times New Roman" w:eastAsia="Times New Roman" w:cs="Courier New"/>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6021;top:2334;width:1182;height:4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МФСП</w:t>
                                    </w:r>
                                    <w:r>
                                      <w:rPr>
                                        <w:kern w:val="2"/>
                                        <w:sz w:val="28"/>
                                        <w:szCs w:val="28"/>
                                        <w:vertAlign w:val="subscript"/>
                                        <w:rFonts w:ascii="Times New Roman" w:hAnsi="Times New Roman" w:eastAsia="Times New Roman" w:cs="Courier New"/>
                                        <w:color w:val="auto"/>
                                        <w:lang w:val="uk-UA" w:bidi="ar-SA"/>
                                      </w:rPr>
                                      <w:t>3</w:t>
                                    </w:r>
                                  </w:p>
                                </w:txbxContent>
                              </v:textbox>
                              <v:fill o:detectmouseclick="t" type="solid" color2="black"/>
                              <v:stroke color="white" weight="9360" joinstyle="miter" endcap="flat"/>
                              <w10:wrap type="none"/>
                            </v:shape>
                          </v:group>
                          <v:line id="shape_0" from="1992,5117" to="4264,5117" stroked="t" o:allowincell="f" style="position:absolute;mso-position-horizontal-relative:char">
                            <v:stroke color="black" weight="9360" dashstyle="dash" joinstyle="miter" endcap="flat"/>
                            <v:fill o:detectmouseclick="t" on="false"/>
                            <w10:wrap type="none"/>
                          </v:line>
                          <v:line id="shape_0" from="4265,5117" to="4265,9539" stroked="t" o:allowincell="f" style="position:absolute;mso-position-horizontal-relative:char">
                            <v:stroke color="black" weight="9360" dashstyle="dash" joinstyle="miter" endcap="flat"/>
                            <v:fill o:detectmouseclick="t" on="false"/>
                            <w10:wrap type="none"/>
                          </v:line>
                          <v:line id="shape_0" from="1857,5117" to="1857,9539" stroked="t" o:allowincell="f" style="position:absolute;mso-position-horizontal-relative:char">
                            <v:stroke color="black" weight="9360" dashstyle="dash" joinstyle="miter" endcap="flat"/>
                            <v:fill o:detectmouseclick="t" on="false"/>
                            <w10:wrap type="none"/>
                          </v:line>
                          <v:line id="shape_0" from="1909,9540" to="4264,9540" stroked="t" o:allowincell="f" style="position:absolute;mso-position-horizontal-relative:char">
                            <v:stroke color="black" weight="9360" dashstyle="dash" joinstyle="miter" endcap="flat"/>
                            <v:fill o:detectmouseclick="t" on="false"/>
                            <w10:wrap type="none"/>
                          </v:line>
                        </v:group>
                        <v:line id="shape_0" from="1981,5603" to="3027,5603" stroked="t" o:allowincell="f" style="position:absolute;mso-position-horizontal-relative:char">
                          <v:stroke color="black" weight="9360" joinstyle="miter" endcap="flat"/>
                          <v:fill o:detectmouseclick="t" on="false"/>
                          <w10:wrap type="none"/>
                        </v:line>
                      </v:group>
                      <v:line id="shape_0" from="1923,6635" to="2980,6635" stroked="t" o:allowincell="f" style="position:absolute;mso-position-horizontal-relative:char">
                        <v:stroke color="black" weight="9360" joinstyle="miter" endcap="flat"/>
                        <v:fill o:detectmouseclick="t" on="false"/>
                        <w10:wrap type="none"/>
                      </v:line>
                    </v:group>
                    <v:line id="shape_0" from="1793,1064" to="4200,1064" stroked="t" o:allowincell="f" style="position:absolute;mso-position-horizontal-relative:char">
                      <v:stroke color="black" weight="9360" dashstyle="dash" joinstyle="miter" endcap="flat"/>
                      <v:fill o:detectmouseclick="t" on="false"/>
                      <w10:wrap type="none"/>
                    </v:line>
                    <v:line id="shape_0" from="1864,1064" to="1864,5026" stroked="t" o:allowincell="f" style="position:absolute;mso-position-horizontal-relative:char">
                      <v:stroke color="black" weight="9360" dashstyle="dash" joinstyle="miter" endcap="flat"/>
                      <v:fill o:detectmouseclick="t" on="false"/>
                      <w10:wrap type="none"/>
                    </v:line>
                    <v:line id="shape_0" from="1909,5027" to="4264,5027" stroked="t" o:allowincell="f" style="position:absolute;mso-position-horizontal-relative:char">
                      <v:stroke color="black" weight="9360" dashstyle="dash" joinstyle="miter" endcap="flat"/>
                      <v:fill o:detectmouseclick="t" on="false"/>
                      <w10:wrap type="none"/>
                    </v:line>
                    <v:line id="shape_0" from="4205,1063" to="4205,5025" stroked="t" o:allowincell="f" style="position:absolute;flip:y;mso-position-horizontal-relative:char">
                      <v:stroke color="black" weight="9360" dashstyle="dash" joinstyle="miter" endcap="flat"/>
                      <v:fill o:detectmouseclick="t" on="false"/>
                      <w10:wrap type="none"/>
                    </v:line>
                  </v:group>
                  <v:line id="shape_0" from="5159,1941" to="5194,7871" stroked="t" o:allowincell="f" style="position:absolute;mso-position-horizontal-relative:char">
                    <v:stroke color="black" weight="9360" dashstyle="dash" joinstyle="miter" endcap="flat"/>
                    <v:fill o:detectmouseclick="t" on="false"/>
                    <w10:wrap type="none"/>
                  </v:line>
                  <v:line id="shape_0" from="5159,1941" to="7496,1941" stroked="t" o:allowincell="f" style="position:absolute;mso-position-horizontal-relative:char">
                    <v:stroke color="black" weight="9360" dashstyle="dash" joinstyle="miter" endcap="flat"/>
                    <v:fill o:detectmouseclick="t" on="false"/>
                    <w10:wrap type="none"/>
                  </v:line>
                  <v:line id="shape_0" from="7497,1971" to="7497,7958" stroked="t" o:allowincell="f" style="position:absolute;mso-position-horizontal-relative:char">
                    <v:stroke color="black" weight="9360" dashstyle="dash" joinstyle="miter" endcap="flat"/>
                    <v:fill o:detectmouseclick="t" on="false"/>
                    <w10:wrap type="none"/>
                  </v:line>
                  <v:line id="shape_0" from="5195,7887" to="7496,7887" stroked="t" o:allowincell="f" style="position:absolute;mso-position-horizontal-relative:char">
                    <v:stroke color="black" weight="9360" dashstyle="dash" joinstyle="miter" endcap="flat"/>
                    <v:fill o:detectmouseclick="t" on="false"/>
                    <w10:wrap type="none"/>
                  </v:line>
                </v:group>
                <v:shape id="shape_0" fillcolor="white" stroked="t" o:allowincell="f" style="position:absolute;left:0;top:3342;width:1234;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uk-UA"/>
                          </w:rPr>
                          <w:t>1</w:t>
                        </w:r>
                      </w:p>
                    </w:txbxContent>
                  </v:textbox>
                  <v:fill o:detectmouseclick="t" type="solid" color2="black"/>
                  <v:stroke color="white" weight="9360" joinstyle="miter" endcap="flat"/>
                  <w10:wrap type="none"/>
                </v:shape>
                <v:shape id="shape_0" fillcolor="white" stroked="t" o:allowincell="f" style="position:absolute;left:0;top:6665;width:1234;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0;top:8387;width:1234;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Courier New"/>
                            <w:color w:val="auto"/>
                            <w:lang w:val="uk-UA" w:bidi="ar-SA"/>
                          </w:rPr>
                          <w:t>Вх.Ш</w:t>
                        </w:r>
                        <w:r>
                          <w:rPr>
                            <w:kern w:val="2"/>
                            <w:sz w:val="28"/>
                            <w:szCs w:val="28"/>
                            <w:rFonts w:ascii="Times New Roman" w:hAnsi="Times New Roman" w:eastAsia="Times New Roman" w:cs="Courier New"/>
                            <w:color w:val="auto"/>
                            <w:lang w:bidi="ar-SA" w:val="en-US"/>
                          </w:rPr>
                          <w:t>Z</w:t>
                        </w:r>
                        <w:r>
                          <w:rPr>
                            <w:kern w:val="2"/>
                            <w:sz w:val="28"/>
                            <w:szCs w:val="28"/>
                            <w:vertAlign w:val="subscript"/>
                            <w:rFonts w:ascii="Times New Roman" w:hAnsi="Times New Roman" w:eastAsia="Times New Roman" w:cs="Courier New"/>
                            <w:color w:val="auto"/>
                            <w:lang w:bidi="ar-SA" w:val="en-US"/>
                          </w:rPr>
                          <w:t>3</w:t>
                        </w:r>
                      </w:p>
                    </w:txbxContent>
                  </v:textbox>
                  <v:fill o:detectmouseclick="t" type="solid" color2="black"/>
                  <v:stroke color="white" weight="9360" joinstyle="miter" endcap="flat"/>
                  <w10:wrap type="none"/>
                </v:shape>
                <v:shape id="shape_0" stroked="t" o:allowincell="f" style="position:absolute;left:1186;top:5109;width:211;height:2703;mso-wrap-style:none;v-text-anchor:middle;mso-position-horizontal-relative:char" type="_x0000_t87">
                  <v:fill o:detectmouseclick="t" on="false"/>
                  <v:stroke color="black" weight="9360" joinstyle="miter" endcap="flat"/>
                  <w10:wrap type="none"/>
                </v:shape>
                <v:shape id="shape_0" stroked="t" o:allowincell="f" style="position:absolute;left:1231;top:7899;width:181;height:651;mso-wrap-style:none;v-text-anchor:middle;mso-position-horizontal-relative:char" type="_x0000_t87">
                  <v:fill o:detectmouseclick="t" on="false"/>
                  <v:stroke color="black" weight="9360" joinstyle="miter" endcap="flat"/>
                  <w10:wrap type="none"/>
                </v:shape>
              </v:group>
            </w:pict>
          </mc:Fallback>
        </mc:AlternateContent>
      </w:r>
    </w:p>
    <w:p>
      <w:pPr>
        <w:pStyle w:val="Normal"/>
        <w:jc w:val="center"/>
        <w:rPr/>
      </w:pPr>
      <w:r>
        <w:rPr>
          <w:b/>
          <w:sz w:val="22"/>
          <w:szCs w:val="22"/>
        </w:rPr>
        <w:t xml:space="preserve">Рис. 2. </w:t>
      </w:r>
      <w:r>
        <w:rPr>
          <w:sz w:val="22"/>
          <w:szCs w:val="22"/>
        </w:rPr>
        <w:t xml:space="preserve">Многоуровневая схема памяти класса </w:t>
      </w:r>
      <w:r>
        <w:rPr>
          <w:i/>
          <w:iCs/>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B</m:t>
            </m:r>
          </m:sup>
        </m:sSubSup>
      </m:oMath>
      <w:r>
        <w:rPr>
          <w:sz w:val="22"/>
          <w:szCs w:val="22"/>
        </w:rPr>
        <w:t>.</w:t>
      </w:r>
    </w:p>
    <w:p>
      <w:pPr>
        <w:pStyle w:val="Normal"/>
        <w:ind w:firstLine="567"/>
        <w:jc w:val="both"/>
        <w:rPr>
          <w:sz w:val="22"/>
          <w:szCs w:val="22"/>
        </w:rPr>
      </w:pPr>
      <w:r>
        <w:rPr>
          <w:sz w:val="22"/>
          <w:szCs w:val="22"/>
        </w:rPr>
      </w:r>
    </w:p>
    <w:p>
      <w:pPr>
        <w:pStyle w:val="Normal"/>
        <w:ind w:firstLine="567"/>
        <w:jc w:val="both"/>
        <w:rPr/>
      </w:pPr>
      <w:r>
        <w:rPr/>
        <w:t xml:space="preserve">Минимальное число элементов, необходимых для функционирования схемы памяти, при одном элементе Н-НЕ (ИЛИ-НЕ) в группе равно числу </w:t>
      </w:r>
      <w:r>
        <w:rPr>
          <w:i/>
          <w:lang w:val="en-US"/>
        </w:rPr>
        <w:t>m</w:t>
      </w:r>
      <w:r>
        <w:rPr/>
        <w:t xml:space="preserve"> групп. Это, так называемые, многостабильные схемы памяти [9]. МФСП по структуре можно рассматривать как схемы памяти, которые резервируют в каждой </w:t>
      </w:r>
      <w:r>
        <w:rPr>
          <w:i/>
          <w:lang w:val="en-US"/>
        </w:rPr>
        <w:t>i</w:t>
      </w:r>
      <w:r>
        <w:rPr/>
        <w:t>-ой группе (</w:t>
      </w:r>
      <w:r>
        <w:rPr>
          <w:i/>
          <w:lang w:val="en-US"/>
        </w:rPr>
        <w:t>R</w:t>
      </w:r>
      <w:r>
        <w:rPr>
          <w:i/>
          <w:vertAlign w:val="subscript"/>
          <w:lang w:val="en-US"/>
        </w:rPr>
        <w:t>i</w:t>
      </w:r>
      <w:r>
        <w:rPr/>
        <w:t xml:space="preserve"> – 1) элемент. В этом случае МФСП рассматривается как схема, состоящая из </w:t>
      </w:r>
      <w:r>
        <w:rPr>
          <w:i/>
          <w:lang w:val="en-US"/>
        </w:rPr>
        <w:t>m</w:t>
      </w:r>
      <w:r>
        <w:rPr>
          <w:i/>
        </w:rPr>
        <w:t xml:space="preserve"> </w:t>
      </w:r>
      <w:r>
        <w:rPr/>
        <w:t>рабочих и</w:t>
      </w:r>
      <w:r>
        <w:rPr>
          <w:i/>
        </w:rPr>
        <w:t xml:space="preserve"> </w:t>
      </w:r>
      <w:r>
        <w:rPr>
          <w:i/>
          <w:lang w:val="en-US"/>
        </w:rPr>
        <w:t>m</w:t>
      </w:r>
      <w:r>
        <w:rPr>
          <w:i/>
        </w:rPr>
        <w:t>∙</w:t>
      </w:r>
      <w:r>
        <w:rPr/>
        <w:t>(</w:t>
      </w:r>
      <w:r>
        <w:rPr>
          <w:i/>
          <w:lang w:val="en-US"/>
        </w:rPr>
        <w:t>R</w:t>
      </w:r>
      <w:r>
        <w:rPr>
          <w:i/>
          <w:vertAlign w:val="subscript"/>
          <w:lang w:val="en-US"/>
        </w:rPr>
        <w:t>i</w:t>
      </w:r>
      <w:r>
        <w:rPr/>
        <w:t xml:space="preserve"> – 1) резервных элементов. Все </w:t>
      </w:r>
      <w:r>
        <w:rPr>
          <w:i/>
          <w:lang w:val="en-US"/>
        </w:rPr>
        <w:t>N</w:t>
      </w:r>
      <w:r>
        <w:rPr>
          <w:i/>
        </w:rPr>
        <w:t xml:space="preserve"> = </w:t>
      </w:r>
      <w:r>
        <w:rPr>
          <w:i/>
          <w:lang w:val="en-US"/>
        </w:rPr>
        <w:t>m</w:t>
      </w:r>
      <w:r>
        <w:rPr>
          <w:i/>
        </w:rPr>
        <w:t>∙</w:t>
      </w:r>
      <w:r>
        <w:rPr>
          <w:i/>
          <w:lang w:val="en-US"/>
        </w:rPr>
        <w:t>R</w:t>
      </w:r>
      <w:r>
        <w:rPr>
          <w:i/>
          <w:vertAlign w:val="subscript"/>
          <w:lang w:val="en-US"/>
        </w:rPr>
        <w:t>i</w:t>
      </w:r>
      <w:r>
        <w:rPr/>
        <w:t xml:space="preserve"> элементов могут отказывать.</w:t>
      </w:r>
    </w:p>
    <w:p>
      <w:pPr>
        <w:pStyle w:val="Normal"/>
        <w:ind w:firstLine="567"/>
        <w:jc w:val="both"/>
        <w:rPr/>
      </w:pPr>
      <w:r>
        <w:rPr/>
        <w:t xml:space="preserve">Число </w:t>
      </w:r>
      <w:r>
        <w:rPr>
          <w:i/>
        </w:rPr>
        <w:t xml:space="preserve">М </w:t>
      </w:r>
      <w:r>
        <w:rPr/>
        <w:t>запоминаемых состояний МФСП может колебаться в пределах</w:t>
      </w:r>
    </w:p>
    <w:p>
      <w:pPr>
        <w:pStyle w:val="Normal"/>
        <w:ind w:firstLine="567"/>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4)</w:t>
      </w:r>
    </w:p>
    <w:p>
      <w:pPr>
        <w:pStyle w:val="Normal"/>
        <w:ind w:firstLine="567"/>
        <w:jc w:val="both"/>
        <w:rPr/>
      </w:pPr>
      <w:r>
        <w:rPr/>
        <w:t xml:space="preserve">Если к моменту </w:t>
      </w:r>
      <w:r>
        <w:rPr>
          <w:i/>
          <w:lang w:val="en-US"/>
        </w:rPr>
        <w:t>t</w:t>
      </w:r>
      <w:r>
        <w:rPr>
          <w:i/>
        </w:rPr>
        <w:t xml:space="preserve"> </w:t>
      </w:r>
      <w:r>
        <w:rPr/>
        <w:t xml:space="preserve">произошел </w:t>
      </w:r>
      <w:r>
        <w:rPr>
          <w:i/>
          <w:lang w:val="en-US"/>
        </w:rPr>
        <w:t>j</w:t>
      </w:r>
      <w:r>
        <w:rPr>
          <w:i/>
        </w:rPr>
        <w:t>-</w:t>
      </w:r>
      <w:r>
        <w:rPr/>
        <w:t xml:space="preserve">й отказ в </w:t>
      </w:r>
      <w:r>
        <w:rPr>
          <w:i/>
          <w:lang w:val="en-US"/>
        </w:rPr>
        <w:t>i</w:t>
      </w:r>
      <w:r>
        <w:rPr>
          <w:i/>
        </w:rPr>
        <w:t>-</w:t>
      </w:r>
      <w:r>
        <w:rPr/>
        <w:t xml:space="preserve">ой группе МФСП, то число </w:t>
      </w:r>
      <w:r>
        <w:rPr>
          <w:i/>
          <w:lang w:val="en-US"/>
        </w:rPr>
        <w:t>K</w:t>
      </w:r>
      <w:r>
        <w:rPr>
          <w:i/>
          <w:vertAlign w:val="subscript"/>
          <w:lang w:val="en-US"/>
        </w:rPr>
        <w:t>i</w:t>
      </w:r>
      <w:r>
        <w:rPr/>
        <w:t xml:space="preserve"> запоминаемых состояний </w:t>
      </w:r>
      <w:r>
        <w:rPr>
          <w:i/>
          <w:lang w:val="en-US"/>
        </w:rPr>
        <w:t>i</w:t>
      </w:r>
      <w:r>
        <w:rPr>
          <w:i/>
        </w:rPr>
        <w:t>-</w:t>
      </w:r>
      <w:r>
        <w:rPr/>
        <w:t>ой группы измениться и составит</w:t>
      </w:r>
      <w:r>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запоминаемых состояний. Другими словами, при отказе всех </w:t>
      </w:r>
      <w:r>
        <w:rPr>
          <w:i/>
          <w:lang w:val="en-US"/>
        </w:rPr>
        <w:t>R</w:t>
      </w:r>
      <w:r>
        <w:rPr>
          <w:i/>
          <w:vertAlign w:val="subscript"/>
          <w:lang w:val="en-US"/>
        </w:rPr>
        <w:t>i</w:t>
      </w:r>
      <w:r>
        <w:rPr>
          <w:i/>
          <w:vertAlign w:val="subscript"/>
        </w:rPr>
        <w:t xml:space="preserve"> </w:t>
      </w:r>
      <w:r>
        <w:rPr/>
        <w:t>элементов</w:t>
      </w:r>
      <w:r>
        <w:rPr>
          <w:i/>
          <w:vertAlign w:val="subscript"/>
        </w:rPr>
        <w:t xml:space="preserve">  </w:t>
      </w:r>
      <w:r>
        <w:rPr>
          <w:i/>
          <w:lang w:val="en-US"/>
        </w:rPr>
        <w:t>i</w:t>
      </w:r>
      <w:r>
        <w:rPr>
          <w:i/>
        </w:rPr>
        <w:t>-</w:t>
      </w:r>
      <w:r>
        <w:rPr/>
        <w:t xml:space="preserve">я группа попадает в состояние отказа и никакие изменения в данной </w:t>
      </w:r>
      <w:r>
        <w:rPr>
          <w:i/>
          <w:lang w:val="en-US"/>
        </w:rPr>
        <w:t>i</w:t>
      </w:r>
      <w:r>
        <w:rPr>
          <w:i/>
        </w:rPr>
        <w:t>-</w:t>
      </w:r>
      <w:r>
        <w:rPr/>
        <w:t>ой группе не происходят. Для оценки работоспособности МФСП, которая при отказах (</w:t>
      </w:r>
      <w:r>
        <w:rPr>
          <w:i/>
          <w:lang w:val="en-US"/>
        </w:rPr>
        <w:t>R</w:t>
      </w:r>
      <w:r>
        <w:rPr>
          <w:i/>
          <w:vertAlign w:val="subscript"/>
          <w:lang w:val="en-US"/>
        </w:rPr>
        <w:t>i</w:t>
      </w:r>
      <w:r>
        <w:rPr/>
        <w:t xml:space="preserve"> – 1) элементов в каждой группе преобразуется в многостабильную схему памяти, запоминающую все</w:t>
      </w:r>
      <w:r>
        <w:rPr>
          <w:i/>
          <w:vertAlign w:val="subscript"/>
        </w:rPr>
        <w:t xml:space="preserve"> </w:t>
      </w:r>
      <w:r>
        <w:rPr/>
        <w:t xml:space="preserve">состояния при одном неактивном входном сигнале [9], необходимо ее тестировать. Также удобно пользоваться для оценки работоспособности МФСП числом </w:t>
      </w:r>
      <w:r>
        <w:rPr>
          <w:i/>
          <w:lang w:val="en-US"/>
        </w:rPr>
        <w:t>r</w:t>
      </w:r>
      <w:r>
        <w:rPr>
          <w:i/>
          <w:vertAlign w:val="subscript"/>
        </w:rPr>
        <w:t>е</w:t>
      </w:r>
      <w:r>
        <w:rPr>
          <w:i/>
        </w:rPr>
        <w:t xml:space="preserve"> </w:t>
      </w:r>
      <w:r>
        <w:rPr/>
        <w:t>блоков π</w:t>
      </w:r>
      <w:r>
        <w:rPr>
          <w:i/>
          <w:vertAlign w:val="subscript"/>
          <w:lang w:val="en-US"/>
        </w:rPr>
        <w:t>i</w:t>
      </w:r>
      <w:r>
        <w:rPr>
          <w:i/>
          <w:vertAlign w:val="subscript"/>
        </w:rPr>
        <w:t xml:space="preserve"> </w:t>
      </w:r>
      <w:r>
        <w:rPr/>
        <w:t xml:space="preserve">состояний, которые сохраняются при соответствующих отказах элементов в </w:t>
      </w:r>
      <w:r>
        <w:rPr>
          <w:i/>
          <w:lang w:val="en-US"/>
        </w:rPr>
        <w:t>i</w:t>
      </w:r>
      <w:r>
        <w:rPr>
          <w:i/>
        </w:rPr>
        <w:t>-</w:t>
      </w:r>
      <w:r>
        <w:rPr/>
        <w:t xml:space="preserve">ых группах. Число </w:t>
      </w:r>
      <w:r>
        <w:rPr>
          <w:i/>
          <w:lang w:val="en-US"/>
        </w:rPr>
        <w:t>r</w:t>
      </w:r>
      <w:r>
        <w:rPr>
          <w:i/>
          <w:vertAlign w:val="subscript"/>
        </w:rPr>
        <w:t>е</w:t>
      </w:r>
      <w:r>
        <w:rPr>
          <w:i/>
        </w:rPr>
        <w:t xml:space="preserve"> </w:t>
      </w:r>
      <w:r>
        <w:rPr/>
        <w:t>сохраняемых блоков π</w:t>
      </w:r>
      <w:r>
        <w:rPr>
          <w:i/>
          <w:vertAlign w:val="subscript"/>
          <w:lang w:val="en-US"/>
        </w:rPr>
        <w:t>i</w:t>
      </w:r>
      <w:r>
        <w:rPr>
          <w:i/>
          <w:vertAlign w:val="subscript"/>
        </w:rPr>
        <w:t xml:space="preserve"> </w:t>
      </w:r>
      <w:r>
        <w:rPr/>
        <w:t>состояний определяется по формуле (2) и может находиться в пределах</w:t>
      </w:r>
    </w:p>
    <w:p>
      <w:pPr>
        <w:pStyle w:val="Normal"/>
        <w:tabs>
          <w:tab w:val="clear" w:pos="708"/>
          <w:tab w:val="left" w:pos="2200" w:leader="none"/>
        </w:tabs>
        <w:ind w:firstLine="567"/>
        <w:jc w:val="righ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ab/>
        <w:tab/>
        <w:tab/>
        <w:tab/>
        <w:t>(5)</w:t>
      </w:r>
    </w:p>
    <w:p>
      <w:pPr>
        <w:pStyle w:val="Normal"/>
        <w:ind w:firstLine="567"/>
        <w:jc w:val="both"/>
        <w:rPr/>
      </w:pPr>
      <w:r>
        <w:rPr/>
        <w:t xml:space="preserve">Если к моменту </w:t>
      </w:r>
      <w:r>
        <w:rPr>
          <w:i/>
          <w:lang w:val="en-US"/>
        </w:rPr>
        <w:t>t</w:t>
      </w:r>
      <w:r>
        <w:rPr>
          <w:i/>
        </w:rPr>
        <w:t xml:space="preserve"> </w:t>
      </w:r>
      <w:r>
        <w:rPr/>
        <w:t xml:space="preserve">произошел </w:t>
      </w:r>
      <w:r>
        <w:rPr>
          <w:i/>
          <w:lang w:val="en-US"/>
        </w:rPr>
        <w:t>j</w:t>
      </w:r>
      <w:r>
        <w:rPr>
          <w:i/>
        </w:rPr>
        <w:t>-</w:t>
      </w:r>
      <w:r>
        <w:rPr/>
        <w:t xml:space="preserve">й отказ в </w:t>
      </w:r>
      <w:r>
        <w:rPr>
          <w:i/>
          <w:lang w:val="en-US"/>
        </w:rPr>
        <w:t>i</w:t>
      </w:r>
      <w:r>
        <w:rPr>
          <w:i/>
        </w:rPr>
        <w:t>-</w:t>
      </w:r>
      <w:r>
        <w:rPr/>
        <w:t>ых группах, то МФСП сохраняет число блоков π</w:t>
      </w:r>
      <w:r>
        <w:rPr>
          <w:i/>
          <w:vertAlign w:val="subscript"/>
          <w:lang w:val="en-US"/>
        </w:rPr>
        <w:t>i</w:t>
      </w:r>
      <w:r>
        <w:rPr>
          <w:i/>
          <w:vertAlign w:val="subscript"/>
        </w:rPr>
        <w:t xml:space="preserve"> </w:t>
      </w:r>
      <w:r>
        <w:rPr/>
        <w:t xml:space="preserve">состояний, соответственно равное </w:t>
      </w:r>
    </w:p>
    <w:p>
      <w:pPr>
        <w:pStyle w:val="Normal"/>
        <w:ind w:firstLine="567"/>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ab/>
        <w:tab/>
        <w:tab/>
        <w:tab/>
        <w:t>(6)</w:t>
      </w:r>
    </w:p>
    <w:p>
      <w:pPr>
        <w:pStyle w:val="Normal"/>
        <w:ind w:firstLine="567"/>
        <w:jc w:val="both"/>
        <w:rPr/>
      </w:pPr>
      <w:r>
        <w:rPr/>
        <w:t xml:space="preserve">В смысле надежности МФСП представляет собой параллельно-последовательную схему, в которой элементы каждой </w:t>
      </w:r>
      <w:r>
        <w:rPr>
          <w:i/>
          <w:lang w:val="en-US"/>
        </w:rPr>
        <w:t>i</w:t>
      </w:r>
      <w:r>
        <w:rPr>
          <w:i/>
        </w:rPr>
        <w:t>-</w:t>
      </w:r>
      <w:r>
        <w:rPr/>
        <w:t>ой группы представляет параллельную схему элементов с одинаковыми параметрами, а группы элементов соединяются друг с другом последовательно.</w:t>
      </w:r>
    </w:p>
    <w:p>
      <w:pPr>
        <w:pStyle w:val="Normal"/>
        <w:ind w:firstLine="567"/>
        <w:jc w:val="both"/>
        <w:rPr/>
      </w:pPr>
      <w:r>
        <w:rPr/>
        <w:t xml:space="preserve">Каждый </w:t>
      </w:r>
      <w:r>
        <w:rPr>
          <w:i/>
          <w:lang w:val="en-US"/>
        </w:rPr>
        <w:t>j</w:t>
      </w:r>
      <w:r>
        <w:rPr>
          <w:i/>
        </w:rPr>
        <w:t>-</w:t>
      </w:r>
      <w:r>
        <w:rPr/>
        <w:t xml:space="preserve">ый элемент в общем случае характеризуется интенсивностью отказов </w:t>
      </w:r>
      <w:r>
        <w:rPr>
          <w:i/>
        </w:rPr>
        <w:t>λ</w:t>
      </w:r>
      <w:r>
        <w:rPr>
          <w:i/>
          <w:vertAlign w:val="subscript"/>
          <w:lang w:val="en-US"/>
        </w:rPr>
        <w:t>j</w:t>
      </w:r>
      <w:r>
        <w:rPr/>
        <w:t>(</w:t>
      </w:r>
      <w:r>
        <w:rPr>
          <w:i/>
          <w:lang w:val="en-US"/>
        </w:rPr>
        <w:t>t</w:t>
      </w:r>
      <w:r>
        <w:rPr/>
        <w:t xml:space="preserve">) и вероятностью безотказной работы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 xml:space="preserve">. Вероятность безотказной работы </w:t>
      </w:r>
      <w:r>
        <w:rPr>
          <w:i/>
          <w:lang w:val="en-US"/>
        </w:rPr>
        <w:t>i</w:t>
      </w:r>
      <w:r>
        <w:rPr>
          <w:i/>
        </w:rPr>
        <w:t>-</w:t>
      </w:r>
      <w:r>
        <w:rPr/>
        <w:t>ой группы МФСП в целом определяется по формуле:</w:t>
      </w:r>
    </w:p>
    <w:p>
      <w:pPr>
        <w:pStyle w:val="Normal"/>
        <w:ind w:firstLine="567"/>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гр</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i</m:t>
                </m:r>
              </m:sub>
            </m:sSub>
          </m:sup>
        </m:sSup>
        <m:r>
          <m:rPr>
            <m:lit/>
            <m:nor/>
          </m:rPr>
          <w:rPr>
            <w:rFonts w:ascii="Cambria Math" w:hAnsi="Cambria Math"/>
          </w:rPr>
          <m:t xml:space="preserve">.</m:t>
        </m:r>
      </m:oMath>
      <w:r>
        <w:rPr/>
        <w:tab/>
        <w:tab/>
        <w:tab/>
        <w:tab/>
        <w:tab/>
        <w:tab/>
        <w:t>(7)</w:t>
      </w:r>
    </w:p>
    <w:p>
      <w:pPr>
        <w:pStyle w:val="Normal"/>
        <w:ind w:firstLine="567"/>
        <w:jc w:val="both"/>
        <w:rPr/>
      </w:pPr>
      <w:r>
        <w:rPr/>
        <w:t>Вероятность безотказной работы МФСП на интервале [0, 1] при разном количестве элементов в группе можно определить по формуле:</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t>
            </m:r>
          </m:e>
        </m:nary>
      </m:oMath>
      <w:r>
        <w:rPr/>
        <w:tab/>
        <w:tab/>
        <w:tab/>
        <w:tab/>
        <w:tab/>
        <w:t>(8)</w:t>
      </w:r>
    </w:p>
    <w:p>
      <w:pPr>
        <w:pStyle w:val="Normal"/>
        <w:ind w:firstLine="567"/>
        <w:jc w:val="both"/>
        <w:rPr/>
      </w:pPr>
      <w:r>
        <w:rPr/>
        <w:t>При одинаковом количестве элементов в группе вероятность безотказной работы МФСП определяется по формуле:</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ab/>
        <w:tab/>
        <w:tab/>
        <w:t>(9)</w:t>
      </w:r>
    </w:p>
    <w:p>
      <w:pPr>
        <w:pStyle w:val="Normal"/>
        <w:ind w:firstLine="567"/>
        <w:jc w:val="both"/>
        <w:rPr/>
      </w:pPr>
      <w:r>
        <w:rPr/>
        <w:t xml:space="preserve">Если время безотказной работы элемента подчиняется экспоненциальному закону с параметром (интенсивностью отказов)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по формуле:</w:t>
      </w:r>
    </w:p>
    <w:p>
      <w:pPr>
        <w:pStyle w:val="Normal"/>
        <w:ind w:firstLine="567"/>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m:rPr>
            <m:lit/>
            <m:nor/>
          </m:rPr>
          <w:rPr>
            <w:rFonts w:ascii="Cambria Math" w:hAnsi="Cambria Math"/>
          </w:rPr>
          <m:t xml:space="preserve">.</m:t>
        </m:r>
      </m:oMath>
      <w:r>
        <w:rPr/>
        <w:tab/>
        <w:tab/>
        <w:tab/>
        <w:tab/>
        <w:tab/>
        <w:tab/>
        <w:t>(10)</w:t>
      </w:r>
    </w:p>
    <w:p>
      <w:pPr>
        <w:pStyle w:val="Normal"/>
        <w:ind w:firstLine="567"/>
        <w:jc w:val="both"/>
        <w:rPr/>
      </w:pPr>
      <w:r>
        <w:rPr/>
        <w:t>В этом случае для последовательного соединения вероятность безотказной работы можно выразить через интенсивность отказов следующим образом:</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11)</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λ</m:t>
                </m:r>
              </m:e>
              <m:sub>
                <m:r>
                  <w:rPr>
                    <w:rFonts w:ascii="Cambria Math" w:hAnsi="Cambria Math"/>
                  </w:rPr>
                  <m:t xml:space="preserve">j</m:t>
                </m:r>
              </m:sub>
            </m:sSub>
            <m:r>
              <w:rPr>
                <w:rFonts w:ascii="Cambria Math" w:hAnsi="Cambria Math"/>
              </w:rPr>
              <m:t xml:space="preserve">t</m:t>
            </m:r>
          </m:sup>
        </m:sSup>
        <m:r>
          <m:rPr>
            <m:lit/>
            <m:nor/>
          </m:rPr>
          <w:rPr>
            <w:rFonts w:ascii="Cambria Math" w:hAnsi="Cambria Math"/>
          </w:rPr>
          <m:t xml:space="preserve">.</m:t>
        </m:r>
      </m:oMath>
      <w:r>
        <w:rPr/>
        <w:tab/>
        <w:tab/>
        <w:tab/>
        <w:tab/>
        <w:tab/>
        <w:t>(12)</w:t>
      </w:r>
    </w:p>
    <w:p>
      <w:pPr>
        <w:pStyle w:val="Normal"/>
        <w:ind w:firstLine="567"/>
        <w:jc w:val="both"/>
        <w:rPr/>
      </w:pPr>
      <w:r>
        <w:rPr/>
        <w:t xml:space="preserve">Средняя наработка на отказ  МФСП по известному </w:t>
      </w:r>
      <w:r>
        <w:rPr>
          <w:i/>
        </w:rPr>
        <w:t>P</w:t>
      </w:r>
      <w:r>
        <w:rPr/>
        <w:t>(</w:t>
      </w:r>
      <w:r>
        <w:rPr>
          <w:i/>
        </w:rPr>
        <w:t>t</w:t>
      </w:r>
      <w:r>
        <w:rPr/>
        <w:t>) определяется по формуле:</w:t>
      </w:r>
    </w:p>
    <w:p>
      <w:pPr>
        <w:pStyle w:val="Normal"/>
        <w:ind w:firstLine="567"/>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tab/>
        <w:tab/>
        <w:tab/>
        <w:tab/>
        <w:tab/>
        <w:tab/>
        <w:t>(13)</w:t>
      </w:r>
    </w:p>
    <w:p>
      <w:pPr>
        <w:pStyle w:val="Normal"/>
        <w:ind w:firstLine="567"/>
        <w:jc w:val="both"/>
        <w:rPr/>
      </w:pPr>
      <w:r>
        <w:rPr/>
        <w:t xml:space="preserve">Средняя наработка до отказа МФСП при </w:t>
      </w:r>
      <w:r>
        <w:rPr>
          <w:i/>
          <w:lang w:val="en-US"/>
        </w:rPr>
        <w:t>R</w:t>
      </w:r>
      <w:r>
        <w:rPr>
          <w:i/>
          <w:vertAlign w:val="subscript"/>
          <w:lang w:val="en-US"/>
        </w:rPr>
        <w:t>i</w:t>
      </w:r>
      <w:r>
        <w:rPr>
          <w:i/>
        </w:rPr>
        <w:t>=</w:t>
      </w:r>
      <w:r>
        <w:rPr/>
        <w:t>1 (</w:t>
      </w:r>
      <w:r>
        <w:rPr>
          <w:i/>
          <w:lang w:val="en-US"/>
        </w:rPr>
        <w:t>R</w:t>
      </w:r>
      <w:r>
        <w:rPr>
          <w:i/>
          <w:vertAlign w:val="subscript"/>
          <w:lang w:val="en-US"/>
        </w:rPr>
        <w:t>i</w:t>
      </w:r>
      <w:r>
        <w:rPr>
          <w:i/>
        </w:rPr>
        <w:t>=</w:t>
      </w:r>
      <w:r>
        <w:rPr>
          <w:i/>
          <w:lang w:val="en-US"/>
        </w:rPr>
        <w:t>const</w:t>
      </w:r>
      <w:r>
        <w:rPr/>
        <w:t>) определяется по формуле:</w:t>
      </w:r>
    </w:p>
    <w:p>
      <w:pPr>
        <w:pStyle w:val="Normal"/>
        <w:ind w:firstLine="567"/>
        <w:jc w:val="right"/>
        <w:rPr/>
      </w:pPr>
      <w:r>
        <w:rPr/>
      </w:r>
      <m:oMath xmlns:m="http://schemas.openxmlformats.org/officeDocument/2006/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λ</m:t>
                </m:r>
              </m:e>
              <m:sub>
                <m:r>
                  <w:rPr>
                    <w:rFonts w:ascii="Cambria Math" w:hAnsi="Cambria Math"/>
                  </w:rPr>
                  <m:t xml:space="preserve">j</m:t>
                </m:r>
              </m:sub>
            </m:sSub>
          </m:den>
        </m:f>
        <m:r>
          <m:rPr>
            <m:lit/>
            <m:nor/>
          </m:rPr>
          <w:rPr>
            <w:rFonts w:ascii="Cambria Math" w:hAnsi="Cambria Math"/>
          </w:rPr>
          <m:t xml:space="preserve">.</m:t>
        </m:r>
      </m:oMath>
      <w:r>
        <w:rPr/>
        <w:tab/>
        <w:tab/>
        <w:tab/>
        <w:tab/>
        <w:tab/>
        <w:tab/>
        <w:t>(14)</w:t>
      </w:r>
    </w:p>
    <w:p>
      <w:pPr>
        <w:pStyle w:val="Normal"/>
        <w:ind w:firstLine="567"/>
        <w:jc w:val="both"/>
        <w:rPr/>
      </w:pPr>
      <w:r>
        <w:rPr/>
        <w:t xml:space="preserve">При интенсивности отказов элементов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1</m:t>
            </m:r>
          </m:num>
          <m:den>
            <m:r>
              <w:rPr>
                <w:rFonts w:ascii="Cambria Math" w:hAnsi="Cambria Math"/>
              </w:rPr>
              <m:t xml:space="preserve">ч</m:t>
            </m:r>
          </m:den>
        </m:f>
      </m:oMath>
      <w:r>
        <w:rPr/>
        <w:t xml:space="preserve"> величина средней наработки до отказа МФСП при </w:t>
      </w:r>
      <w:r>
        <w:rPr>
          <w:i/>
          <w:lang w:val="en-US"/>
        </w:rPr>
        <w:t>R</w:t>
      </w:r>
      <w:r>
        <w:rPr>
          <w:i/>
          <w:vertAlign w:val="subscript"/>
          <w:lang w:val="en-US"/>
        </w:rPr>
        <w:t>i</w:t>
      </w:r>
      <w:r>
        <w:rPr>
          <w:i/>
        </w:rPr>
        <w:t>=</w:t>
      </w:r>
      <w:r>
        <w:rPr/>
        <w:t xml:space="preserve">1 во всех </w:t>
      </w:r>
      <w:r>
        <w:rPr>
          <w:i/>
          <w:lang w:val="en-US"/>
        </w:rPr>
        <w:t>i</w:t>
      </w:r>
      <w:r>
        <w:rPr/>
        <w:t>-ых группах (</w:t>
      </w:r>
      <w:r>
        <w:rPr>
          <w:i/>
          <w:lang w:val="en-US"/>
        </w:rPr>
        <w:t>m</w:t>
      </w:r>
      <w:r>
        <w:rPr/>
        <w:t>=2) равна</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ч</m:t>
          </m:r>
          <m:r>
            <m:rPr>
              <m:lit/>
              <m:nor/>
            </m:rPr>
            <w:rPr>
              <w:rFonts w:ascii="Cambria Math" w:hAnsi="Cambria Math"/>
            </w:rPr>
            <m:t xml:space="preserve">.</m:t>
          </m:r>
        </m:oMath>
      </m:oMathPara>
    </w:p>
    <w:p>
      <w:pPr>
        <w:pStyle w:val="Normal"/>
        <w:ind w:firstLine="567"/>
        <w:jc w:val="both"/>
        <w:rPr/>
      </w:pPr>
      <w:r>
        <w:rPr/>
        <w:t xml:space="preserve">При </w:t>
      </w:r>
      <w:r>
        <w:rPr>
          <w:i/>
          <w:lang w:val="en-US"/>
        </w:rPr>
        <w:t>R</w:t>
      </w:r>
      <w:r>
        <w:rPr>
          <w:i/>
          <w:vertAlign w:val="subscript"/>
          <w:lang w:val="en-US"/>
        </w:rPr>
        <w:t>i</w:t>
      </w:r>
      <w:r>
        <w:rPr>
          <w:i/>
        </w:rPr>
        <w:t>=</w:t>
      </w:r>
      <w:r>
        <w:rPr/>
        <w:t xml:space="preserve">2 и </w:t>
      </w:r>
      <w:r>
        <w:rPr>
          <w:i/>
          <w:lang w:val="en-US"/>
        </w:rPr>
        <w:t>m</w:t>
      </w:r>
      <w:r>
        <w:rPr/>
        <w:t>=2 вероятность безотказной работы МФСП определяется по формуле:</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m:rPr>
              <m:lit/>
              <m:nor/>
            </m:rPr>
            <w:rPr>
              <w:rFonts w:ascii="Cambria Math" w:hAnsi="Cambria Math"/>
            </w:rPr>
            <m:t xml:space="preserve">.</m:t>
          </m:r>
        </m:oMath>
      </m:oMathPara>
    </w:p>
    <w:p>
      <w:pPr>
        <w:pStyle w:val="Normal"/>
        <w:ind w:firstLine="567"/>
        <w:jc w:val="both"/>
        <w:rPr/>
      </w:pPr>
      <w:r>
        <w:rPr/>
        <w:t xml:space="preserve">Тог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e>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4</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sSub>
                  <m:e>
                    <m:r>
                      <w:rPr>
                        <w:rFonts w:ascii="Cambria Math" w:hAnsi="Cambria Math"/>
                      </w:rPr>
                      <m:t xml:space="preserve">λ</m:t>
                    </m:r>
                  </m:e>
                  <m:sub>
                    <m:r>
                      <w:rPr>
                        <w:rFonts w:ascii="Cambria Math" w:hAnsi="Cambria Math"/>
                      </w:rPr>
                      <m:t xml:space="preserve">j</m:t>
                    </m:r>
                  </m:sub>
                </m:sSub>
              </m:den>
            </m:f>
            <m:r>
              <m:rPr>
                <m:lit/>
                <m:nor/>
              </m:rPr>
              <w:rPr>
                <w:rFonts w:ascii="Cambria Math" w:hAnsi="Cambria Math"/>
              </w:rPr>
              <m:t xml:space="preserve">.</m:t>
            </m:r>
          </m:e>
        </m:nary>
      </m:oMath>
      <w:r>
        <w:rPr/>
        <w:t xml:space="preserve"> </w:t>
      </w:r>
    </w:p>
    <w:p>
      <w:pPr>
        <w:pStyle w:val="Normal"/>
        <w:ind w:firstLine="567"/>
        <w:jc w:val="both"/>
        <w:rPr/>
      </w:pPr>
      <w:r>
        <w:rPr/>
        <w:t xml:space="preserve">При </w:t>
      </w:r>
      <w:r>
        <w:rPr>
          <w:i/>
          <w:lang w:val="en-US"/>
        </w:rPr>
        <w:t>R</w:t>
      </w:r>
      <w:r>
        <w:rPr>
          <w:i/>
          <w:vertAlign w:val="subscript"/>
          <w:lang w:val="en-US"/>
        </w:rPr>
        <w:t>i</w:t>
      </w:r>
      <w:r>
        <w:rPr>
          <w:i/>
        </w:rPr>
        <w:t>=</w:t>
      </w:r>
      <w:r>
        <w:rPr/>
        <w:t xml:space="preserve">3 и </w:t>
      </w:r>
      <w:r>
        <w:rPr>
          <w:i/>
          <w:lang w:val="en-US"/>
        </w:rPr>
        <w:t>m</w:t>
      </w:r>
      <w:r>
        <w:rPr/>
        <w:t>=2 вероятность безотказной работы МФСП определяется по формуле:</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6</m:t>
              </m:r>
              <m:sSup>
                <m:e>
                  <m:r>
                    <w:rPr>
                      <w:rFonts w:ascii="Cambria Math" w:hAnsi="Cambria Math"/>
                    </w:rPr>
                    <m:t xml:space="preserve">e</m:t>
                  </m:r>
                </m:e>
                <m:sup>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14</m:t>
              </m:r>
              <m:sSup>
                <m:e>
                  <m:r>
                    <w:rPr>
                      <w:rFonts w:ascii="Cambria Math" w:hAnsi="Cambria Math"/>
                    </w:rPr>
                    <m:t xml:space="preserve">e</m:t>
                  </m:r>
                </m:e>
                <m:sup>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87</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468</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14</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16</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pPr>
      <w:r>
        <w:rPr/>
        <w:t xml:space="preserve">В этом случае </w:t>
      </w:r>
      <w:r>
        <w:rPr>
          <w:i/>
        </w:rPr>
        <w:t>Т</w:t>
      </w:r>
      <w:r>
        <w:rPr>
          <w:i/>
          <w:vertAlign w:val="subscript"/>
        </w:rPr>
        <w:t>ср</w:t>
      </w:r>
      <w:r>
        <w:rPr>
          <w:i/>
        </w:rPr>
        <w:t xml:space="preserve">, </w:t>
      </w:r>
      <w:r>
        <w:rPr/>
        <w:t>определяемое по формуле (13), равно 20,5∙</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j</m:t>
                </m:r>
              </m:sub>
            </m:sSub>
          </m:den>
        </m:f>
        <m:r>
          <m:rPr>
            <m:lit/>
            <m:nor/>
          </m:rPr>
          <w:rPr>
            <w:rFonts w:ascii="Cambria Math" w:hAnsi="Cambria Math"/>
          </w:rPr>
          <m:t xml:space="preserve">.</m:t>
        </m:r>
      </m:oMath>
    </w:p>
    <w:p>
      <w:pPr>
        <w:pStyle w:val="Normal"/>
        <w:ind w:firstLine="567"/>
        <w:jc w:val="both"/>
        <w:rPr/>
      </w:pPr>
      <w:r>
        <w:rPr/>
        <w:t>Таким образом, при увеличении числа элементов в группах, величина средней наработки на отказ растет, что указывает на увеличение надежности МФСП как схемы памяти по сравнению с однофазными многостабильными схемами памяти.</w:t>
      </w:r>
    </w:p>
    <w:p>
      <w:pPr>
        <w:pStyle w:val="Normal"/>
        <w:ind w:firstLine="567"/>
        <w:jc w:val="both"/>
        <w:rPr/>
      </w:pPr>
      <w:r>
        <w:rPr/>
        <w:t xml:space="preserve">Необходимо отметить, что при увеличении числа групп с одинаковым числом </w:t>
      </w:r>
      <w:r>
        <w:rPr>
          <w:i/>
          <w:lang w:val="en-US"/>
        </w:rPr>
        <w:t>R</w:t>
      </w:r>
      <w:r>
        <w:rPr>
          <w:i/>
          <w:vertAlign w:val="subscript"/>
          <w:lang w:val="en-US"/>
        </w:rPr>
        <w:t>i</w:t>
      </w:r>
      <w:r>
        <w:rPr>
          <w:i/>
          <w:vertAlign w:val="subscript"/>
        </w:rPr>
        <w:t xml:space="preserve"> </w:t>
      </w:r>
      <w:r>
        <w:rPr/>
        <w:t xml:space="preserve">элементов, величина средней наработки на отказ падает, что указывает, что наиболее предпочтительными в смысле повышения надежности являются МФСП с двумя группами с </w:t>
      </w:r>
      <w:r>
        <w:rPr>
          <w:i/>
          <w:lang w:val="en-US"/>
        </w:rPr>
        <w:t>R</w:t>
      </w:r>
      <w:r>
        <w:rPr>
          <w:i/>
          <w:vertAlign w:val="subscript"/>
          <w:lang w:val="en-US"/>
        </w:rPr>
        <w:t>i</w:t>
      </w:r>
      <w:r>
        <w:rPr>
          <w:i/>
        </w:rPr>
        <w:t>&gt;</w:t>
      </w:r>
      <w:r>
        <w:rPr/>
        <w:t>1 элементов в них.</w:t>
      </w:r>
    </w:p>
    <w:p>
      <w:pPr>
        <w:pStyle w:val="Normal"/>
        <w:ind w:firstLine="567"/>
        <w:jc w:val="both"/>
        <w:rPr>
          <w:b/>
          <w:b/>
        </w:rPr>
      </w:pPr>
      <w:r>
        <w:rPr>
          <w:b/>
        </w:rPr>
        <w:t xml:space="preserve">Вопросы повышения живучести многоуровневых схем памяти. </w:t>
      </w:r>
    </w:p>
    <w:p>
      <w:pPr>
        <w:pStyle w:val="Normal"/>
        <w:ind w:firstLine="567"/>
        <w:jc w:val="both"/>
        <w:rPr/>
      </w:pPr>
      <w:r>
        <w:rPr/>
        <w:t>В настоящее время сверхбольшие интегральные схемы (СБИС) строятся с расчетом на 100% пригодность всех компонентов схемы. Увеличение числа компонентов и самой площади кристалла СБИС, увеличение длины шин и уменьшение размеров их ширины, естественно, увеличивают вероятность выхода из строя компонентов и появления обрывов в их связях. Это приводит к значительному браку СБИС и к катастрофическому выходу из строя их в процессе эксплуатации.</w:t>
      </w:r>
    </w:p>
    <w:p>
      <w:pPr>
        <w:pStyle w:val="Normal"/>
        <w:ind w:firstLine="567"/>
        <w:jc w:val="both"/>
        <w:rPr/>
      </w:pPr>
      <w:r>
        <w:rPr/>
        <w:t>С целью повышения надежности работы систем из ненадежных элементов делают многократное резервирование, распределенные сетевые системы и т. д., в которых выходы целого блока или устройства из строя определяется диагностическими программами и не отражаются катастрофически на работе всей системы в целом. Кроме этого, отмечается ненадежность работы основной элементарной двоичной схемы памяти, которая используется почти во всех цифровых СБИС [1 –3; 10–12].</w:t>
      </w:r>
    </w:p>
    <w:p>
      <w:pPr>
        <w:pStyle w:val="Normal"/>
        <w:ind w:firstLine="567"/>
        <w:jc w:val="both"/>
        <w:rPr/>
      </w:pPr>
      <w:r>
        <w:rPr/>
        <w:t>Использование двухуровневых устройств памяти позволяет строить предположение, что решение проблемы повышения надежности работы памяти и построение СБИС без 100% годности всех компонентов схемы возможно. Такое предположение основано на свойстве многоуровневой структуры памяти с многофункциональной системой организации работать в одном из подмножеств π</w:t>
      </w:r>
      <w:r>
        <w:rPr>
          <w:vertAlign w:val="subscript"/>
          <w:lang w:val="en-US"/>
        </w:rPr>
        <w:t>j</w:t>
      </w:r>
      <w:r>
        <w:rPr/>
        <w:t xml:space="preserve"> своих состояний при соответствующих сохраняющих </w:t>
      </w:r>
      <w:r>
        <w:rPr>
          <w:i/>
          <w:lang w:val="en-US"/>
        </w:rPr>
        <w:t>e</w:t>
      </w:r>
      <w:r>
        <w:rPr>
          <w:i/>
          <w:vertAlign w:val="subscript"/>
          <w:lang w:val="en-US"/>
        </w:rPr>
        <w:t>j</w:t>
      </w:r>
      <w:r>
        <w:rPr/>
        <w:t>(Δ) входных сигналах.</w:t>
      </w:r>
    </w:p>
    <w:p>
      <w:pPr>
        <w:pStyle w:val="Normal"/>
        <w:ind w:firstLine="567"/>
        <w:jc w:val="both"/>
        <w:rPr/>
      </w:pPr>
      <w:r>
        <w:rPr/>
        <w:t>При определенных неисправностях в элементах</w:t>
      </w:r>
      <w:r>
        <w:rPr>
          <w:vertAlign w:val="subscript"/>
        </w:rPr>
        <w:t xml:space="preserve"> </w:t>
      </w:r>
      <w:r>
        <w:rPr/>
        <w:t>МФСП или в связях их с другими элементами можно предположить, что некоторые из элементов</w:t>
      </w:r>
      <w:r>
        <w:rPr>
          <w:vertAlign w:val="subscript"/>
        </w:rPr>
        <w:t xml:space="preserve"> </w:t>
      </w:r>
      <w:r>
        <w:rPr/>
        <w:t xml:space="preserve">выходят из строя, сужают область функционирования МУСП. Однако, они  не выводят его полностью из строя, как элемент памяти. В этом случае МУСП способна функционировать в ограниченных подмножествах всего множества </w:t>
      </w:r>
      <w:r>
        <w:rPr>
          <w:i/>
          <w:lang w:val="en-US"/>
        </w:rPr>
        <w:t>Q</w:t>
      </w:r>
      <w:r>
        <w:rPr/>
        <w:t xml:space="preserve"> своих состояний. Использование частично работоспособной памяти повышает жизнеспособность устройства памяти, а, следовательно, и его надежность. В МУСП заложены потенциальные возможности функционировать в ограниченных подмножествах своих состояний при частичных повреждениях элементов.</w:t>
      </w:r>
    </w:p>
    <w:p>
      <w:pPr>
        <w:pStyle w:val="Normal"/>
        <w:ind w:firstLine="567"/>
        <w:jc w:val="both"/>
        <w:rPr/>
      </w:pPr>
      <w:r>
        <w:rPr/>
        <w:t>В МФСП используются элементы, единичные выходные сигналы которых являются активными сигналами для других групп. Предположим, что основной неисправностью элементов является появление на выходных узлах постоянного значения, равного логическому нулю. Такое предположение вполне правдоподобно, если учесть, что при обрыве входного узла в логических элементах интегральных схем значение входного сигнала воспринимается равным логической единице. Следовательно, выходной сигнал элемента, имеющего оборванный вход, приобретает постоянное значение, равное логическому нулю. В этом случае такой элемент просто не будет участвовать в запоминании состояний данной группы МФСП и характеристическая функция i-ой</w:t>
      </w:r>
      <w:r>
        <w:rPr>
          <w:i/>
        </w:rPr>
        <w:t xml:space="preserve"> </w:t>
      </w:r>
      <w:r>
        <w:rPr/>
        <w:t>группы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 2</m:t>
            </m:r>
          </m:e>
          <m:sup>
            <m:sSub>
              <m:e>
                <m:r>
                  <w:rPr>
                    <w:rFonts w:ascii="Cambria Math" w:hAnsi="Cambria Math"/>
                  </w:rPr>
                  <m:t xml:space="preserve">R</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oMath>
      <w:r>
        <w:rPr/>
        <w:t xml:space="preserve">) уменьшит свое значение на единицу, т.е. станет равной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 2</m:t>
            </m:r>
          </m:e>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где </w:t>
      </w:r>
      <w:r>
        <w:rPr>
          <w:i/>
          <w:lang w:val="en-US"/>
        </w:rPr>
        <w:t>R</w:t>
      </w:r>
      <w:r>
        <w:rPr>
          <w:i/>
          <w:vertAlign w:val="subscript"/>
          <w:lang w:val="en-US"/>
        </w:rPr>
        <w:t>i</w:t>
      </w:r>
      <w:r>
        <w:rPr>
          <w:i/>
        </w:rPr>
        <w:t xml:space="preserve"> – </w:t>
      </w:r>
      <w:r>
        <w:rPr/>
        <w:t>количество элементов в</w:t>
      </w:r>
      <w:r>
        <w:rPr>
          <w:i/>
        </w:rPr>
        <w:t xml:space="preserve"> </w:t>
      </w:r>
      <w:r>
        <w:rPr>
          <w:i/>
          <w:lang w:val="en-US"/>
        </w:rPr>
        <w:t>i</w:t>
      </w:r>
      <w:r>
        <w:rPr>
          <w:i/>
        </w:rPr>
        <w:t>-</w:t>
      </w:r>
      <w:r>
        <w:rPr/>
        <w:t>ой группе.</w:t>
      </w:r>
    </w:p>
    <w:p>
      <w:pPr>
        <w:pStyle w:val="Normal"/>
        <w:ind w:firstLine="567"/>
        <w:jc w:val="both"/>
        <w:rPr/>
      </w:pPr>
      <w:r>
        <w:rPr/>
        <w:t>При неисправностях в целой группе базовых элементов, схема памяти будет работать как запоминающее устройство, если число работоспособных оставшихся групп будет не менее 2 (т.е.</w:t>
      </w:r>
      <w:r>
        <w:rPr>
          <w:i/>
          <w:lang w:val="en-US"/>
        </w:rPr>
        <w:t>m</w:t>
      </w:r>
      <w:r>
        <w:rPr>
          <w:i/>
          <w:lang w:val="en-US"/>
        </w:rPr>
      </w:r>
      <m:oMath xmlns:m="http://schemas.openxmlformats.org/officeDocument/2006/math"/>
      <w:r>
        <w:rPr/>
        <w:t>2) и в каждой группе хотя  бы по одному базовому элементу.</w:t>
      </w:r>
    </w:p>
    <w:p>
      <w:pPr>
        <w:pStyle w:val="Normal"/>
        <w:ind w:firstLine="567"/>
        <w:jc w:val="both"/>
        <w:rPr/>
      </w:pPr>
      <w:r>
        <w:rPr/>
        <w:t xml:space="preserve">Из закона функционирования МУСП [7–8] понятно, что МФСП способна функционировать при различных сохраняющих </w:t>
      </w:r>
      <w:r>
        <w:rPr>
          <w:i/>
          <w:lang w:val="en-US"/>
        </w:rPr>
        <w:t>e</w:t>
      </w:r>
      <w:r>
        <w:rPr>
          <w:i/>
          <w:vertAlign w:val="subscript"/>
          <w:lang w:val="en-US"/>
        </w:rPr>
        <w:t>j</w:t>
      </w:r>
      <w:r>
        <w:rPr/>
        <w:t xml:space="preserve">(Δ) входных сигналах, поступающих  из автомата стратегии </w:t>
      </w:r>
      <w:r>
        <w:rPr>
          <w:i/>
        </w:rPr>
        <w:t>А</w:t>
      </w:r>
      <w:r>
        <w:rPr>
          <w:i/>
          <w:vertAlign w:val="subscript"/>
        </w:rPr>
        <w:t>М</w:t>
      </w:r>
      <w:r>
        <w:rPr/>
        <w:t>,</w:t>
      </w:r>
      <w:r>
        <w:rPr>
          <w:i/>
          <w:vertAlign w:val="subscript"/>
        </w:rPr>
        <w:t xml:space="preserve"> </w:t>
      </w:r>
      <w:r>
        <w:rPr/>
        <w:t>в определенных подмножествах π</w:t>
      </w:r>
      <w:r>
        <w:rPr>
          <w:i/>
          <w:vertAlign w:val="subscript"/>
          <w:lang w:val="en-US"/>
        </w:rPr>
        <w:t>j</w:t>
      </w:r>
      <w:r>
        <w:rPr/>
        <w:t xml:space="preserve"> своих состояний. При не- катастрофических неисправностях МФСП сужает область своих состояний, в которых она еще способна работать. Неисправности в элементах могут быть и катастрофическими в том случае, если на выходе элемента устанавливается активный выходной сигнал, значение которого равно логической единице. В этом случае вся МФСП выходит из строя.</w:t>
      </w:r>
    </w:p>
    <w:p>
      <w:pPr>
        <w:pStyle w:val="Normal"/>
        <w:ind w:firstLine="567"/>
        <w:jc w:val="both"/>
        <w:rPr/>
      </w:pPr>
      <w:r>
        <w:rPr/>
        <w:t xml:space="preserve">Таким образом, при синтезе МУСП можно заранее учитывать вопросы надежностного синтеза, если известны характерные неисправности СБИС. Использование управляемых МФСП </w:t>
      </w:r>
      <w:r>
        <w:rPr>
          <w:i/>
        </w:rPr>
        <w:t>А</w:t>
      </w:r>
      <w:r>
        <w:rPr>
          <w:i/>
          <w:vertAlign w:val="subscript"/>
        </w:rPr>
        <w:t xml:space="preserve">У </w:t>
      </w:r>
      <w:r>
        <w:rPr/>
        <w:t xml:space="preserve"> совместно с управляющим автоматом стратегии </w:t>
      </w:r>
      <w:r>
        <w:rPr>
          <w:i/>
        </w:rPr>
        <w:t>А</w:t>
      </w:r>
      <w:r>
        <w:rPr>
          <w:i/>
          <w:vertAlign w:val="subscript"/>
        </w:rPr>
        <w:t xml:space="preserve">М </w:t>
      </w:r>
      <w:r>
        <w:rPr>
          <w:vertAlign w:val="subscript"/>
        </w:rPr>
        <w:t xml:space="preserve"> </w:t>
      </w:r>
      <w:r>
        <w:rPr/>
        <w:t>создает предпосылки для построения, изготовления и использования частично исправных устройств при обработке информации.</w:t>
      </w:r>
    </w:p>
    <w:p>
      <w:pPr>
        <w:pStyle w:val="Normal"/>
        <w:ind w:firstLine="567"/>
        <w:jc w:val="both"/>
        <w:rPr/>
      </w:pPr>
      <w:r>
        <w:rPr/>
        <w:t>Рассмотрим для примера двухуровневую память, в состав которой входят управляемая МФСП</w:t>
      </w:r>
      <w:r>
        <w:rPr>
          <w:vertAlign w:val="subscript"/>
        </w:rPr>
        <w:t>3</w:t>
      </w:r>
      <w:r>
        <w:rPr/>
        <w:t xml:space="preserve"> </w:t>
      </w:r>
      <w:r>
        <w:rPr>
          <w:i/>
        </w:rPr>
        <w:t>А</w:t>
      </w:r>
      <w:r>
        <w:rPr>
          <w:i/>
          <w:vertAlign w:val="subscript"/>
        </w:rPr>
        <w:t>У</w:t>
      </w:r>
      <w:r>
        <w:rPr/>
        <w:t xml:space="preserve"> (рис. 2) и автоматы стратегии </w:t>
      </w:r>
      <w:r>
        <w:rPr>
          <w:i/>
        </w:rPr>
        <w:t>А</w:t>
      </w:r>
      <w:r>
        <w:rPr>
          <w:i/>
          <w:vertAlign w:val="subscript"/>
        </w:rPr>
        <w:t>М</w:t>
      </w:r>
      <w:r>
        <w:rPr/>
        <w:t xml:space="preserve"> для каждой группы МФСП</w:t>
      </w:r>
      <w:r>
        <w:rPr>
          <w:vertAlign w:val="subscript"/>
        </w:rPr>
        <w:t>1</w:t>
      </w:r>
      <w:r>
        <w:rPr/>
        <w:t xml:space="preserve"> и МФСП</w:t>
      </w:r>
      <w:r>
        <w:rPr>
          <w:vertAlign w:val="subscript"/>
        </w:rPr>
        <w:t>2</w:t>
      </w:r>
      <w:r>
        <w:rPr/>
        <w:t xml:space="preserve"> (рис.2), и оценим работоспособность МУСП как устройства памяти, способного запоминать минимальное число определенных состояний при частичных повреждениях схемы.</w:t>
      </w:r>
    </w:p>
    <w:p>
      <w:pPr>
        <w:pStyle w:val="Normal"/>
        <w:ind w:firstLine="567"/>
        <w:jc w:val="both"/>
        <w:rPr/>
      </w:pPr>
      <w:r>
        <w:rPr/>
        <w:t>Предположим, что элементы</w:t>
      </w:r>
      <w:r>
        <w:rPr>
          <w:vertAlign w:val="subscript"/>
        </w:rPr>
        <w:t xml:space="preserve"> </w:t>
      </w:r>
      <w:r>
        <w:rPr/>
        <w:t xml:space="preserve">при неисправностях имеют на выходе постоянные значения логического нуля. В этом случае МФСП </w:t>
      </w:r>
      <w:r>
        <w:rPr>
          <w:i/>
        </w:rPr>
        <w:t>А</w:t>
      </w:r>
      <w:r>
        <w:rPr>
          <w:i/>
          <w:vertAlign w:val="subscript"/>
        </w:rPr>
        <w:t>У</w:t>
      </w:r>
      <w:r>
        <w:rPr/>
        <w:t xml:space="preserve"> еще способна функционировать как элементарный автомат с памятью при отказе произвольного элемента в любой группе, что составляет 25% аппаратуры, и еще одного элемента в другой группе. В данном случае МФСП </w:t>
      </w:r>
      <w:r>
        <w:rPr>
          <w:i/>
        </w:rPr>
        <w:t>А</w:t>
      </w:r>
      <w:r>
        <w:rPr>
          <w:i/>
          <w:vertAlign w:val="subscript"/>
        </w:rPr>
        <w:t>У</w:t>
      </w:r>
      <w:r>
        <w:rPr/>
        <w:t xml:space="preserve"> способна функционировать при 50% неисправных элементов и 100% выходе из строя автомата стратегии </w:t>
      </w:r>
      <w:r>
        <w:rPr>
          <w:i/>
        </w:rPr>
        <w:t>А</w:t>
      </w:r>
      <w:r>
        <w:rPr>
          <w:i/>
          <w:vertAlign w:val="subscript"/>
        </w:rPr>
        <w:t>М</w:t>
      </w:r>
      <w:r>
        <w:rPr/>
        <w:t>, который состоит из двух МФСП (рис. 2). Таким образом, при выходе из строя 8 элементов из 10, что составляет 80%, двухуровневое устройство памяти еще способно функционировать как элементарная двоичная память (триггер). Это оценка максимальной живучести двухуровневого устройства памяти при частичных неисправностях элементов в МУСП.</w:t>
      </w:r>
    </w:p>
    <w:p>
      <w:pPr>
        <w:pStyle w:val="Normal"/>
        <w:ind w:firstLine="567"/>
        <w:jc w:val="center"/>
        <w:rPr/>
      </w:pPr>
      <w:r>
        <w:rPr/>
        <w:drawing>
          <wp:inline distT="0" distB="0" distL="0" distR="0">
            <wp:extent cx="426148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4261485" cy="3002915"/>
                    </a:xfrm>
                    <a:prstGeom prst="rect">
                      <a:avLst/>
                    </a:prstGeom>
                  </pic:spPr>
                </pic:pic>
              </a:graphicData>
            </a:graphic>
          </wp:inline>
        </w:drawing>
      </w:r>
    </w:p>
    <w:p>
      <w:pPr>
        <w:pStyle w:val="Normal"/>
        <w:jc w:val="center"/>
        <w:rPr>
          <w:b/>
          <w:b/>
          <w:sz w:val="22"/>
          <w:szCs w:val="22"/>
        </w:rPr>
      </w:pPr>
      <w:r>
        <w:rPr>
          <w:b/>
          <w:sz w:val="22"/>
          <w:szCs w:val="22"/>
        </w:rPr>
        <w:t xml:space="preserve">Рис. 3. </w:t>
      </w:r>
      <w:r>
        <w:rPr>
          <w:sz w:val="22"/>
          <w:szCs w:val="22"/>
        </w:rPr>
        <w:t xml:space="preserve">Исследование многоуровневой схемы памяти класса </w:t>
      </w:r>
      <w:r>
        <w:rPr>
          <w:i/>
          <w:iCs/>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B</m:t>
            </m:r>
          </m:sup>
        </m:sSubSup>
      </m:oMath>
    </w:p>
    <w:p>
      <w:pPr>
        <w:pStyle w:val="Normal"/>
        <w:ind w:firstLine="567"/>
        <w:jc w:val="both"/>
        <w:rPr>
          <w:b/>
          <w:b/>
          <w:sz w:val="22"/>
          <w:szCs w:val="22"/>
          <w:lang w:val="ru-RU"/>
        </w:rPr>
      </w:pPr>
      <w:r>
        <w:rPr>
          <w:b/>
          <w:sz w:val="22"/>
          <w:szCs w:val="22"/>
          <w:lang w:val="ru-RU"/>
        </w:rPr>
      </w:r>
    </w:p>
    <w:p>
      <w:pPr>
        <w:pStyle w:val="Normal"/>
        <w:ind w:firstLine="567"/>
        <w:jc w:val="both"/>
        <w:rPr/>
      </w:pPr>
      <w:r>
        <w:rPr/>
        <w:t xml:space="preserve">При выходе из строя по одному элементу в автомате стратегии </w:t>
      </w:r>
      <w:r>
        <w:rPr>
          <w:i/>
        </w:rPr>
        <w:t>А</w:t>
      </w:r>
      <w:r>
        <w:rPr>
          <w:i/>
          <w:vertAlign w:val="subscript"/>
        </w:rPr>
        <w:t>М</w:t>
      </w:r>
      <w:r>
        <w:rPr/>
        <w:t xml:space="preserve"> устройство памяти уменьшает свою область функционирования на одно подмножество своих состояний, т.е. приблизительно на 16,7%.</w:t>
      </w:r>
    </w:p>
    <w:p>
      <w:pPr>
        <w:pStyle w:val="Normal"/>
        <w:ind w:firstLine="567"/>
        <w:jc w:val="both"/>
        <w:rPr/>
      </w:pPr>
      <w:r>
        <w:rPr/>
        <w:t xml:space="preserve">При катастрофическом выходе из строя одного элемента в автомате стратегии </w:t>
      </w:r>
      <w:r>
        <w:rPr>
          <w:i/>
        </w:rPr>
        <w:t>А</w:t>
      </w:r>
      <w:r>
        <w:rPr>
          <w:i/>
          <w:vertAlign w:val="subscript"/>
        </w:rPr>
        <w:t>М</w:t>
      </w:r>
      <w:r>
        <w:rPr/>
        <w:t xml:space="preserve"> для одной группы элементов МФСП </w:t>
      </w:r>
      <w:r>
        <w:rPr>
          <w:i/>
        </w:rPr>
        <w:t>А</w:t>
      </w:r>
      <w:r>
        <w:rPr>
          <w:i/>
          <w:vertAlign w:val="subscript"/>
        </w:rPr>
        <w:t>У</w:t>
      </w:r>
      <w:r>
        <w:rPr>
          <w:i/>
        </w:rPr>
        <w:t>,</w:t>
      </w:r>
      <w:r>
        <w:rPr>
          <w:i/>
          <w:vertAlign w:val="subscript"/>
        </w:rPr>
        <w:t xml:space="preserve"> </w:t>
      </w:r>
      <w:r>
        <w:rPr/>
        <w:t>когда на его выходе значение постоянно равно логической единице и автомат</w:t>
      </w:r>
      <w:r>
        <w:rPr>
          <w:i/>
        </w:rPr>
        <w:t xml:space="preserve"> А</w:t>
      </w:r>
      <w:r>
        <w:rPr>
          <w:i/>
          <w:vertAlign w:val="subscript"/>
        </w:rPr>
        <w:t xml:space="preserve">М </w:t>
      </w:r>
      <w:r>
        <w:rPr/>
        <w:t>находится постоянно</w:t>
      </w:r>
      <w:r>
        <w:rPr>
          <w:i/>
          <w:vertAlign w:val="subscript"/>
        </w:rPr>
        <w:t xml:space="preserve">  </w:t>
      </w:r>
      <w:r>
        <w:rPr/>
        <w:t xml:space="preserve">только в одном состоянии, МФСП </w:t>
      </w:r>
      <w:r>
        <w:rPr>
          <w:i/>
        </w:rPr>
        <w:t>А</w:t>
      </w:r>
      <w:r>
        <w:rPr>
          <w:i/>
          <w:vertAlign w:val="subscript"/>
        </w:rPr>
        <w:t xml:space="preserve">У </w:t>
      </w:r>
      <w:r>
        <w:rPr/>
        <w:t>сужает свою область функционирования. При катастрофическом выходе из строя произвольного элемента</w:t>
      </w:r>
      <w:r>
        <w:rPr>
          <w:i/>
        </w:rPr>
        <w:t xml:space="preserve"> </w:t>
      </w:r>
      <w:r>
        <w:rPr>
          <w:vertAlign w:val="subscript"/>
        </w:rPr>
        <w:t>,</w:t>
      </w:r>
      <w:r>
        <w:rPr/>
        <w:t xml:space="preserve">в произвольной группе МФСП </w:t>
      </w:r>
      <w:r>
        <w:rPr>
          <w:i/>
        </w:rPr>
        <w:t>А</w:t>
      </w:r>
      <w:r>
        <w:rPr>
          <w:i/>
          <w:vertAlign w:val="subscript"/>
        </w:rPr>
        <w:t xml:space="preserve">У  </w:t>
      </w:r>
      <w:r>
        <w:rPr/>
        <w:t xml:space="preserve">двухуровневое устройство памяти превращается в одноуровневое, которое способно функционировать самостоятельно по законам автомата стратегии </w:t>
      </w:r>
      <w:r>
        <w:rPr>
          <w:i/>
        </w:rPr>
        <w:t>А</w:t>
      </w:r>
      <w:r>
        <w:rPr>
          <w:i/>
          <w:vertAlign w:val="subscript"/>
        </w:rPr>
        <w:t xml:space="preserve">М. </w:t>
      </w:r>
      <w:r>
        <w:rPr/>
        <w:t>Только при катастрофических выходах элементов</w:t>
      </w:r>
      <w:r>
        <w:rPr>
          <w:i/>
        </w:rPr>
        <w:t xml:space="preserve"> </w:t>
      </w:r>
      <w:r>
        <w:rPr/>
        <w:t xml:space="preserve">в МФСП </w:t>
      </w:r>
      <w:r>
        <w:rPr>
          <w:i/>
        </w:rPr>
        <w:t>А</w:t>
      </w:r>
      <w:r>
        <w:rPr>
          <w:i/>
          <w:vertAlign w:val="subscript"/>
        </w:rPr>
        <w:t xml:space="preserve">У </w:t>
      </w:r>
      <w:r>
        <w:rPr/>
        <w:t xml:space="preserve">и </w:t>
      </w:r>
      <w:r>
        <w:rPr>
          <w:i/>
        </w:rPr>
        <w:t>А</w:t>
      </w:r>
      <w:r>
        <w:rPr>
          <w:i/>
          <w:vertAlign w:val="subscript"/>
        </w:rPr>
        <w:t>М</w:t>
      </w:r>
      <w:r>
        <w:rPr/>
        <w:t xml:space="preserve"> двухуровневое устройство памяти полностью выходит из строя как элемент памяти.</w:t>
      </w:r>
    </w:p>
    <w:p>
      <w:pPr>
        <w:pStyle w:val="Normal"/>
        <w:ind w:firstLine="567"/>
        <w:jc w:val="both"/>
        <w:rPr/>
      </w:pPr>
      <w:r>
        <w:rPr/>
        <w:t>Таким образам, возможны три случая работоспособности двухуровневого устройства памяти:</w:t>
      </w:r>
    </w:p>
    <w:p>
      <w:pPr>
        <w:pStyle w:val="Normal"/>
        <w:ind w:firstLine="567"/>
        <w:jc w:val="both"/>
        <w:rPr/>
      </w:pPr>
      <w:r>
        <w:rPr/>
        <w:t>1) 100% работоспособность всех компонентов и устройств памяти;</w:t>
      </w:r>
    </w:p>
    <w:p>
      <w:pPr>
        <w:pStyle w:val="Normal"/>
        <w:ind w:firstLine="567"/>
        <w:jc w:val="both"/>
        <w:rPr/>
      </w:pPr>
      <w:r>
        <w:rPr/>
        <w:t>2) сужение областей состояний устройства памяти, в которых оно может работать при частичных неисправностях своих компонентов;</w:t>
      </w:r>
    </w:p>
    <w:p>
      <w:pPr>
        <w:pStyle w:val="Normal"/>
        <w:ind w:firstLine="567"/>
        <w:jc w:val="both"/>
        <w:rPr/>
      </w:pPr>
      <w:r>
        <w:rPr/>
        <w:t>3) выход из строя работоспособности устройства памяти при катастрофических неисправностях компонентов.</w:t>
      </w:r>
    </w:p>
    <w:p>
      <w:pPr>
        <w:pStyle w:val="Normal"/>
        <w:ind w:firstLine="567"/>
        <w:jc w:val="both"/>
        <w:rPr/>
      </w:pPr>
      <w:r>
        <w:rPr/>
        <w:t>Рассмотрим принципы построения элементарных МУСП с повышенной живучестью.</w:t>
      </w:r>
    </w:p>
    <w:p>
      <w:pPr>
        <w:pStyle w:val="Normal"/>
        <w:ind w:firstLine="567"/>
        <w:jc w:val="both"/>
        <w:rPr/>
      </w:pPr>
      <w:r>
        <w:rPr/>
        <w:t>Принципы построения МУСП с повышенной живучестью заключаются в следующем:</w:t>
      </w:r>
    </w:p>
    <w:p>
      <w:pPr>
        <w:pStyle w:val="Normal"/>
        <w:ind w:firstLine="567"/>
        <w:jc w:val="both"/>
        <w:rPr/>
      </w:pPr>
      <w:r>
        <w:rPr/>
        <w:t>1.Определяются характерные неисправности схем, которые не являются катастрофическими при работе МУСП.</w:t>
      </w:r>
    </w:p>
    <w:p>
      <w:pPr>
        <w:pStyle w:val="Normal"/>
        <w:ind w:firstLine="567"/>
        <w:jc w:val="both"/>
        <w:rPr/>
      </w:pPr>
      <w:r>
        <w:rPr/>
        <w:t>2.Технологии изготовления устройств памяти корректируются для ликвидации катастрофических неисправностей, с целью уменьшения некатастрофических.</w:t>
      </w:r>
    </w:p>
    <w:p>
      <w:pPr>
        <w:pStyle w:val="Normal"/>
        <w:ind w:firstLine="567"/>
        <w:jc w:val="both"/>
        <w:rPr>
          <w:lang w:val="ru-RU"/>
        </w:rPr>
      </w:pPr>
      <w:r>
        <w:rPr/>
        <w:t>3.Определяется процент выхода 100% годных и частично годных устройств по отношению к проценту полностью негодных устройств памяти.</w:t>
      </w:r>
    </w:p>
    <w:p>
      <w:pPr>
        <w:pStyle w:val="Normal"/>
        <w:ind w:firstLine="567"/>
        <w:jc w:val="both"/>
        <w:rPr/>
      </w:pPr>
      <w:r>
        <w:rPr/>
        <w:t>Если данный процент полностью негодных устройств и 100% годных устройств удовлетворяет изготовителей, то появляется возможность использовать еще частично годные устройства памяти.</w:t>
      </w:r>
    </w:p>
    <w:p>
      <w:pPr>
        <w:pStyle w:val="Normal"/>
        <w:ind w:firstLine="567"/>
        <w:jc w:val="both"/>
        <w:rPr/>
      </w:pPr>
      <w:r>
        <w:rPr>
          <w:b/>
        </w:rPr>
        <w:t xml:space="preserve">Контроль работоспособности МУСП. </w:t>
      </w:r>
      <w:r>
        <w:rPr/>
        <w:t xml:space="preserve">Контроль работоспособности МУСП состоит в проверке отсутствия катастрофических отказов схемы памяти при подаче устанавливающего </w:t>
      </w:r>
      <w:r>
        <w:rPr>
          <w:i/>
          <w:lang w:val="en-US"/>
        </w:rPr>
        <w:t>x</w:t>
      </w:r>
      <w:r>
        <w:rPr>
          <w:i/>
          <w:vertAlign w:val="subscript"/>
          <w:lang w:val="en-US"/>
        </w:rPr>
        <w:t>p</w:t>
      </w:r>
      <w:r>
        <w:rPr/>
        <w:t>(</w:t>
      </w:r>
      <w:r>
        <w:rPr>
          <w:i/>
          <w:lang w:val="en-US"/>
        </w:rPr>
        <w:t>t</w:t>
      </w:r>
      <w:r>
        <w:rPr/>
        <w:t xml:space="preserve">) входного сигнала, при котором на все входные узлы схемы памяти подается активная логическая единица, которая однозначно устанавливает на всех выходных узлах схемы памяти логический нуль. При всех остальных устанавливающих </w:t>
      </w:r>
      <w:r>
        <w:rPr>
          <w:i/>
          <w:lang w:val="en-US"/>
        </w:rPr>
        <w:t>x</w:t>
      </w:r>
      <w:r>
        <w:rPr>
          <w:i/>
          <w:vertAlign w:val="subscript"/>
          <w:lang w:val="en-US"/>
        </w:rPr>
        <w:t>i</w:t>
      </w:r>
      <w:r>
        <w:rPr/>
        <w:t>(</w:t>
      </w:r>
      <w:r>
        <w:rPr>
          <w:i/>
          <w:lang w:val="en-US"/>
        </w:rPr>
        <w:t>t</w:t>
      </w:r>
      <w:r>
        <w:rPr/>
        <w:t xml:space="preserve">) входных сигналах однозначно устанавливаются на выходных узлах схемы памяти хотя бы одна логическая единица. </w:t>
      </w:r>
    </w:p>
    <w:p>
      <w:pPr>
        <w:pStyle w:val="Normal"/>
        <w:ind w:firstLine="567"/>
        <w:jc w:val="both"/>
        <w:rPr/>
      </w:pPr>
      <w:r>
        <w:rPr/>
        <w:t xml:space="preserve">Исследование многоуровневой схемы памяти класса с помощью Multisim осуществляется следующим образом: сначала определяем функциональную схему памяти и подключаем к ней Word Generator (Генератор Слов), Logic Analyzer (Логический анализатор) (рис. 3). </w:t>
      </w:r>
    </w:p>
    <w:p>
      <w:pPr>
        <w:pStyle w:val="Normal"/>
        <w:ind w:firstLine="567"/>
        <w:jc w:val="both"/>
        <w:rPr/>
      </w:pPr>
      <w:r>
        <w:rPr/>
        <w:t xml:space="preserve">Для большей наглядности и убедительности правильности функционирования двухуровневой схемы памяти класса </w:t>
      </w:r>
      <w:r>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B</m:t>
            </m:r>
          </m:sup>
        </m:sSubSup>
      </m:oMath>
      <w:r>
        <w:rPr/>
        <w:t xml:space="preserve"> формируем тесты входных слов </w:t>
      </w:r>
      <w:r>
        <w:rPr>
          <w:i/>
        </w:rPr>
        <w:t>р</w:t>
      </w:r>
      <w:r>
        <w:rPr/>
        <w:t>(</w:t>
      </w:r>
      <w:r>
        <w:rPr>
          <w:i/>
        </w:rPr>
        <w:t>T</w:t>
      </w:r>
      <w:r>
        <w:rPr/>
        <w:t xml:space="preserve">), состоящие из элементарных наборов устанавливающих </w:t>
      </w:r>
      <w:r>
        <w:rPr>
          <w:i/>
        </w:rPr>
        <w:t>х</w:t>
      </w:r>
      <w:r>
        <w:rPr>
          <w:i/>
          <w:vertAlign w:val="subscript"/>
        </w:rPr>
        <w:t>і</w:t>
      </w:r>
      <w:r>
        <w:rPr/>
        <w:t>(</w:t>
      </w:r>
      <w:r>
        <w:rPr>
          <w:i/>
        </w:rPr>
        <w:t>t</w:t>
      </w:r>
      <w:r>
        <w:rPr/>
        <w:t xml:space="preserve">) входных сигналов (табл. 1) и одного набора сохраняющего </w:t>
      </w:r>
      <w:r>
        <w:rPr>
          <w:i/>
        </w:rPr>
        <w:t>е</w:t>
      </w:r>
      <w:r>
        <w:rPr/>
        <w:t xml:space="preserve">(Δ) входного сигнала, который имеет на всех входных узлах </w:t>
      </w:r>
      <w:r>
        <w:rPr>
          <w:i/>
        </w:rPr>
        <w:t>z</w:t>
      </w:r>
      <w:r>
        <w:rPr>
          <w:i/>
          <w:vertAlign w:val="subscript"/>
        </w:rPr>
        <w:t>i</w:t>
      </w:r>
      <w:r>
        <w:rPr/>
        <w:t xml:space="preserve"> значение 1. </w:t>
      </w:r>
    </w:p>
    <w:p>
      <w:pPr>
        <w:pStyle w:val="Normal"/>
        <w:ind w:firstLine="567"/>
        <w:jc w:val="both"/>
        <w:rPr/>
      </w:pPr>
      <w:r>
        <w:rPr/>
        <w:t xml:space="preserve">Строим тесты входных слов </w:t>
      </w:r>
      <w:r>
        <w:rPr>
          <w:i/>
        </w:rPr>
        <w:t>р = х, е</w:t>
      </w:r>
      <w:r>
        <w:rPr/>
        <w:t xml:space="preserve"> для проверки работы построенной функциональной схемы в Word Generator XWG1 (Генератор слов). Анализ работы схемы памяти на элементах И-НЕ с помощью имитационного моделирования "NI Multisim 9" осуществляется так: </w:t>
      </w:r>
    </w:p>
    <w:p>
      <w:pPr>
        <w:pStyle w:val="Normal"/>
        <w:numPr>
          <w:ilvl w:val="0"/>
          <w:numId w:val="2"/>
        </w:numPr>
        <w:tabs>
          <w:tab w:val="clear" w:pos="708"/>
          <w:tab w:val="left" w:pos="1098" w:leader="none"/>
        </w:tabs>
        <w:ind w:left="0" w:firstLine="567"/>
        <w:jc w:val="both"/>
        <w:rPr/>
      </w:pPr>
      <w:r>
        <w:rPr/>
        <w:t xml:space="preserve">Запускаем программу "NI Multisim9" на ПК. </w:t>
      </w:r>
    </w:p>
    <w:p>
      <w:pPr>
        <w:pStyle w:val="Normal"/>
        <w:numPr>
          <w:ilvl w:val="0"/>
          <w:numId w:val="2"/>
        </w:numPr>
        <w:tabs>
          <w:tab w:val="clear" w:pos="708"/>
          <w:tab w:val="left" w:pos="1098" w:leader="none"/>
        </w:tabs>
        <w:ind w:left="0" w:firstLine="567"/>
        <w:jc w:val="both"/>
        <w:rPr/>
      </w:pPr>
      <w:r>
        <w:rPr/>
        <w:t xml:space="preserve">С помощью меню "Place Misc Digital" вызываем на рабочее поле необходимые логические элементы и строим функциональную схему; </w:t>
      </w:r>
    </w:p>
    <w:p>
      <w:pPr>
        <w:pStyle w:val="Normal"/>
        <w:numPr>
          <w:ilvl w:val="0"/>
          <w:numId w:val="2"/>
        </w:numPr>
        <w:tabs>
          <w:tab w:val="clear" w:pos="708"/>
          <w:tab w:val="left" w:pos="1098" w:leader="none"/>
        </w:tabs>
        <w:ind w:left="0" w:firstLine="567"/>
        <w:jc w:val="both"/>
        <w:rPr/>
      </w:pPr>
      <w:r>
        <w:rPr/>
        <w:t xml:space="preserve">Проводим исследования схемы виртуальными приборами Multisim 9 - Word Generator (Генератор Слов), в котором размещаем разработанные тесты (табл. 1); Logic Analyzer (Логический анализатор), на котором освещаются диаграммы входных и выходных сигналов (рис. 4). </w:t>
      </w:r>
    </w:p>
    <w:p>
      <w:pPr>
        <w:pStyle w:val="Normal"/>
        <w:ind w:firstLine="567"/>
        <w:jc w:val="both"/>
        <w:rPr/>
      </w:pPr>
      <w:r>
        <w:rPr/>
      </w:r>
    </w:p>
    <w:p>
      <w:pPr>
        <w:pStyle w:val="Normal"/>
        <w:ind w:firstLine="567"/>
        <w:jc w:val="right"/>
        <w:rPr/>
      </w:pPr>
      <w:r>
        <w:rPr/>
        <w:t xml:space="preserve">Таблица 1. </w:t>
      </w:r>
    </w:p>
    <w:p>
      <w:pPr>
        <w:pStyle w:val="Normal"/>
        <w:ind w:firstLine="567"/>
        <w:jc w:val="both"/>
        <w:rPr/>
      </w:pPr>
      <w:r>
        <w:rPr/>
        <w:t xml:space="preserve">Тесты для проверки работоспособности МУСП класса </w:t>
      </w:r>
      <w:r>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B</m:t>
            </m:r>
          </m:sup>
        </m:sSubSup>
      </m:oMath>
      <w:r>
        <w:rPr/>
        <w:t>.</w:t>
      </w:r>
    </w:p>
    <w:tbl>
      <w:tblPr>
        <w:tblW w:w="9952" w:type="dxa"/>
        <w:jc w:val="left"/>
        <w:tblInd w:w="137" w:type="dxa"/>
        <w:tblLayout w:type="fixed"/>
        <w:tblCellMar>
          <w:top w:w="0" w:type="dxa"/>
          <w:left w:w="108" w:type="dxa"/>
          <w:bottom w:w="0" w:type="dxa"/>
          <w:right w:w="108" w:type="dxa"/>
        </w:tblCellMar>
      </w:tblPr>
      <w:tblGrid>
        <w:gridCol w:w="1392"/>
        <w:gridCol w:w="1298"/>
        <w:gridCol w:w="1298"/>
        <w:gridCol w:w="930"/>
        <w:gridCol w:w="1094"/>
        <w:gridCol w:w="1145"/>
        <w:gridCol w:w="1453"/>
        <w:gridCol w:w="1342"/>
      </w:tblGrid>
      <w:tr>
        <w:trPr>
          <w:trHeight w:val="16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ав</w:t>
            </w:r>
            <w:r>
              <w:rPr>
                <w:sz w:val="24"/>
                <w:szCs w:val="24"/>
                <w:lang w:val="en-US"/>
              </w:rPr>
              <w:t>-</w:t>
            </w:r>
          </w:p>
          <w:p>
            <w:pPr>
              <w:pStyle w:val="Normal"/>
              <w:rPr>
                <w:sz w:val="24"/>
                <w:szCs w:val="24"/>
              </w:rPr>
            </w:pPr>
            <w:r>
              <w:rPr>
                <w:sz w:val="24"/>
                <w:szCs w:val="24"/>
              </w:rPr>
              <w:t>ливающий</w:t>
            </w:r>
          </w:p>
          <w:p>
            <w:pPr>
              <w:pStyle w:val="Normal"/>
              <w:rPr>
                <w:sz w:val="24"/>
                <w:szCs w:val="24"/>
              </w:rPr>
            </w:pPr>
            <w:r>
              <w:rPr>
                <w:sz w:val="24"/>
                <w:szCs w:val="24"/>
              </w:rPr>
              <w:t>входной</w:t>
            </w:r>
          </w:p>
          <w:p>
            <w:pPr>
              <w:pStyle w:val="Normal"/>
              <w:rPr>
                <w:sz w:val="24"/>
                <w:szCs w:val="24"/>
              </w:rPr>
            </w:pPr>
            <w:r>
              <w:rPr>
                <w:sz w:val="24"/>
                <w:szCs w:val="24"/>
              </w:rPr>
              <w:t>сигнал</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е входные сигналы</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е выходные сигнал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p>
            <w:pPr>
              <w:pStyle w:val="Normal"/>
              <w:jc w:val="center"/>
              <w:rPr>
                <w:sz w:val="24"/>
                <w:szCs w:val="24"/>
              </w:rPr>
            </w:pPr>
            <w:r>
              <w:rPr>
                <w:sz w:val="24"/>
                <w:szCs w:val="24"/>
              </w:rPr>
              <w:t>МФСП</w:t>
            </w:r>
          </w:p>
        </w:tc>
      </w:tr>
      <w:tr>
        <w:trPr>
          <w:trHeight w:val="16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выходов</w:t>
            </w:r>
          </w:p>
          <w:p>
            <w:pPr>
              <w:pStyle w:val="Normal"/>
              <w:jc w:val="center"/>
              <w:rPr>
                <w:sz w:val="24"/>
                <w:szCs w:val="24"/>
              </w:rPr>
            </w:pPr>
            <w:r>
              <w:rPr>
                <w:sz w:val="24"/>
                <w:szCs w:val="24"/>
              </w:rPr>
              <w:t>генератора слов</w:t>
            </w:r>
          </w:p>
        </w:tc>
        <w:tc>
          <w:tcPr>
            <w:tcW w:w="5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w:t>
            </w:r>
          </w:p>
        </w:tc>
      </w:tr>
      <w:tr>
        <w:trPr>
          <w:trHeight w:val="16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30 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27 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24</w:t>
            </w:r>
          </w:p>
        </w:tc>
        <w:tc>
          <w:tcPr>
            <w:tcW w:w="5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z</w:t>
            </w:r>
            <w:r>
              <w:rPr>
                <w:sz w:val="24"/>
                <w:szCs w:val="24"/>
                <w:vertAlign w:val="subscript"/>
                <w:lang w:val="en-US"/>
              </w:rPr>
              <w:t xml:space="preserve">1 </w:t>
            </w:r>
            <w:r>
              <w:rPr>
                <w:sz w:val="24"/>
                <w:szCs w:val="24"/>
                <w:lang w:val="en-US"/>
              </w:rPr>
              <w:t>z</w:t>
            </w:r>
            <w:r>
              <w:rPr>
                <w:sz w:val="24"/>
                <w:szCs w:val="24"/>
                <w:vertAlign w:val="subscript"/>
                <w:lang w:val="en-US"/>
              </w:rPr>
              <w:t>2</w:t>
            </w:r>
            <w:r>
              <w:rPr>
                <w:sz w:val="24"/>
                <w:szCs w:val="24"/>
                <w:lang w:val="en-US"/>
              </w:rPr>
              <w:t xml:space="preserve"> z</w:t>
            </w:r>
            <w:r>
              <w:rPr>
                <w:sz w:val="24"/>
                <w:szCs w:val="24"/>
                <w:vertAlign w:val="subscript"/>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z</w:t>
            </w:r>
            <w:r>
              <w:rPr>
                <w:sz w:val="24"/>
                <w:szCs w:val="24"/>
                <w:vertAlign w:val="subscript"/>
                <w:lang w:val="en-US"/>
              </w:rPr>
              <w:t>4</w:t>
            </w:r>
            <w:r>
              <w:rPr>
                <w:sz w:val="24"/>
                <w:szCs w:val="24"/>
                <w:lang w:val="en-US"/>
              </w:rPr>
              <w:t xml:space="preserve"> z</w:t>
            </w:r>
            <w:r>
              <w:rPr>
                <w:sz w:val="24"/>
                <w:szCs w:val="24"/>
                <w:vertAlign w:val="subscript"/>
                <w:lang w:val="en-US"/>
              </w:rPr>
              <w:t>5</w:t>
            </w:r>
            <w:r>
              <w:rPr>
                <w:sz w:val="24"/>
                <w:szCs w:val="24"/>
                <w:lang w:val="en-US"/>
              </w:rPr>
              <w:t xml:space="preserve"> z</w:t>
            </w:r>
            <w:r>
              <w:rPr>
                <w:sz w:val="24"/>
                <w:szCs w:val="24"/>
                <w:vertAlign w:val="subscript"/>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z</w:t>
            </w:r>
            <w:r>
              <w:rPr>
                <w:sz w:val="24"/>
                <w:szCs w:val="24"/>
                <w:vertAlign w:val="subscript"/>
                <w:lang w:val="en-US"/>
              </w:rPr>
              <w:t>7</w:t>
            </w:r>
            <w:r>
              <w:rPr>
                <w:sz w:val="24"/>
                <w:szCs w:val="24"/>
                <w:lang w:val="en-US"/>
              </w:rPr>
              <w:t xml:space="preserve"> z</w:t>
            </w:r>
            <w:r>
              <w:rPr>
                <w:sz w:val="24"/>
                <w:szCs w:val="24"/>
                <w:vertAlign w:val="subscript"/>
                <w:lang w:val="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vertAlign w:val="subscript"/>
                <w:lang w:val="en-US"/>
              </w:rPr>
              <w:t>1</w:t>
            </w:r>
            <w:r>
              <w:rPr>
                <w:sz w:val="24"/>
                <w:szCs w:val="24"/>
                <w:lang w:val="en-US"/>
              </w:rPr>
              <w:t>b</w:t>
            </w:r>
            <w:r>
              <w:rPr>
                <w:sz w:val="24"/>
                <w:szCs w:val="24"/>
                <w:vertAlign w:val="subscript"/>
                <w:lang w:val="en-US"/>
              </w:rPr>
              <w:t xml:space="preserve">2 </w:t>
            </w:r>
            <w:r>
              <w:rPr>
                <w:sz w:val="24"/>
                <w:szCs w:val="24"/>
                <w:lang w:val="en-US"/>
              </w:rPr>
              <w:t>b</w:t>
            </w:r>
            <w:r>
              <w:rPr>
                <w:sz w:val="24"/>
                <w:szCs w:val="24"/>
                <w:vertAlign w:val="subscript"/>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vertAlign w:val="subscript"/>
                <w:lang w:val="en-US"/>
              </w:rPr>
              <w:t xml:space="preserve">q </w:t>
            </w:r>
            <w:r>
              <w:rPr>
                <w:sz w:val="24"/>
                <w:szCs w:val="24"/>
                <w:lang w:val="en-US"/>
              </w:rPr>
              <w:t>b</w:t>
            </w:r>
            <w:r>
              <w:rPr>
                <w:sz w:val="24"/>
                <w:szCs w:val="24"/>
                <w:vertAlign w:val="subscript"/>
                <w:lang w:val="en-US"/>
              </w:rPr>
              <w:t xml:space="preserve">2 </w:t>
            </w:r>
            <w:r>
              <w:rPr>
                <w:sz w:val="24"/>
                <w:szCs w:val="24"/>
                <w:lang w:val="en-US"/>
              </w:rPr>
              <w:t>b</w:t>
            </w:r>
            <w:r>
              <w:rPr>
                <w:sz w:val="24"/>
                <w:szCs w:val="24"/>
                <w:vertAlign w:val="subscript"/>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lang w:val="en-US"/>
              </w:rPr>
            </w:pPr>
            <w:r>
              <w:rPr>
                <w:i/>
                <w:sz w:val="24"/>
                <w:szCs w:val="24"/>
                <w:lang w:val="en-US"/>
              </w:rPr>
              <w:t>a</w:t>
            </w:r>
            <w:r>
              <w:rPr>
                <w:sz w:val="24"/>
                <w:szCs w:val="24"/>
                <w:vertAlign w:val="subscript"/>
                <w:lang w:val="en-US"/>
              </w:rPr>
              <w:t>1</w:t>
            </w:r>
            <w:r>
              <w:rPr>
                <w:i/>
                <w:sz w:val="24"/>
                <w:szCs w:val="24"/>
                <w:vertAlign w:val="subscript"/>
                <w:lang w:val="en-US"/>
              </w:rPr>
              <w:t xml:space="preserve"> </w:t>
            </w:r>
            <w:r>
              <w:rPr>
                <w:i/>
                <w:sz w:val="24"/>
                <w:szCs w:val="24"/>
                <w:lang w:val="en-US"/>
              </w:rPr>
              <w:t>a</w:t>
            </w:r>
            <w:r>
              <w:rPr>
                <w:sz w:val="24"/>
                <w:szCs w:val="24"/>
                <w:vertAlign w:val="subscript"/>
                <w:lang w:val="en-US"/>
              </w:rPr>
              <w:t>2</w:t>
            </w:r>
            <w:r>
              <w:rPr>
                <w:i/>
                <w:sz w:val="24"/>
                <w:szCs w:val="24"/>
                <w:vertAlign w:val="subscript"/>
                <w:lang w:val="en-US"/>
              </w:rPr>
              <w:t xml:space="preserve"> </w:t>
            </w:r>
            <w:r>
              <w:rPr>
                <w:i/>
                <w:sz w:val="24"/>
                <w:szCs w:val="24"/>
                <w:lang w:val="en-US"/>
              </w:rPr>
              <w:t>a</w:t>
            </w:r>
            <w:r>
              <w:rPr>
                <w:sz w:val="24"/>
                <w:szCs w:val="24"/>
                <w:vertAlign w:val="subscript"/>
                <w:lang w:val="en-US"/>
              </w:rPr>
              <w:t xml:space="preserve">3 </w:t>
            </w:r>
            <w:r>
              <w:rPr>
                <w:i/>
                <w:sz w:val="24"/>
                <w:szCs w:val="24"/>
                <w:lang w:val="en-US"/>
              </w:rPr>
              <w:t>a</w:t>
            </w:r>
            <w:r>
              <w:rPr>
                <w:sz w:val="24"/>
                <w:szCs w:val="24"/>
                <w:vertAlign w:val="subscript"/>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A</w:t>
            </w:r>
            <w:r>
              <w:rPr>
                <w:i/>
                <w:sz w:val="24"/>
                <w:szCs w:val="24"/>
                <w:vertAlign w:val="subscript"/>
                <w:lang w:val="en-US"/>
              </w:rPr>
              <w:t>i</w:t>
            </w:r>
          </w:p>
        </w:tc>
      </w:tr>
      <w:tr>
        <w:trPr>
          <w:trHeight w:val="2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A</w:t>
            </w:r>
            <w:r>
              <w:rPr>
                <w:i/>
                <w:sz w:val="24"/>
                <w:szCs w:val="24"/>
                <w:vertAlign w:val="subscript"/>
                <w:lang w:val="en-US"/>
              </w:rPr>
              <w:t>2</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3</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A</w:t>
            </w:r>
            <w:r>
              <w:rPr>
                <w:i/>
                <w:sz w:val="24"/>
                <w:szCs w:val="24"/>
                <w:vertAlign w:val="subscript"/>
                <w:lang w:val="en-US"/>
              </w:rPr>
              <w:t>4</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5</w:t>
            </w:r>
          </w:p>
        </w:tc>
      </w:tr>
      <w:tr>
        <w:trPr>
          <w:trHeight w:val="2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6</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1 1 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7</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8</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9</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0</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1</w:t>
            </w:r>
          </w:p>
        </w:tc>
      </w:tr>
      <w:tr>
        <w:trPr>
          <w:trHeight w:val="2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2</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3</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4</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5</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6</w:t>
            </w:r>
            <w:r>
              <w:rPr>
                <w:i/>
                <w:sz w:val="24"/>
                <w:szCs w:val="24"/>
                <w:lang w:val="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6</w:t>
            </w:r>
          </w:p>
        </w:tc>
      </w:tr>
      <w:tr>
        <w:trPr>
          <w:trHeight w:val="2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x</w:t>
            </w:r>
            <w:r>
              <w:rPr>
                <w:i/>
                <w:sz w:val="24"/>
                <w:szCs w:val="24"/>
                <w:vertAlign w:val="subscript"/>
                <w:lang w:val="en-US"/>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7</w:t>
            </w:r>
          </w:p>
        </w:tc>
      </w:tr>
      <w:tr>
        <w:trPr>
          <w:trHeight w:val="3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x</w:t>
            </w:r>
            <w:r>
              <w:rPr>
                <w:i/>
                <w:sz w:val="24"/>
                <w:szCs w:val="24"/>
                <w:vertAlign w:val="subscript"/>
                <w:lang w:val="en-US"/>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 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0 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sz w:val="24"/>
                <w:szCs w:val="24"/>
                <w:vertAlign w:val="subscript"/>
                <w:lang w:val="en-US"/>
              </w:rPr>
              <w:t>18</w:t>
            </w:r>
          </w:p>
        </w:tc>
      </w:tr>
    </w:tbl>
    <w:p>
      <w:pPr>
        <w:pStyle w:val="Normal"/>
        <w:ind w:firstLine="567"/>
        <w:jc w:val="both"/>
        <w:rPr/>
      </w:pPr>
      <w:r>
        <w:rPr/>
      </w:r>
    </w:p>
    <w:p>
      <w:pPr>
        <w:pStyle w:val="Normal"/>
        <w:ind w:firstLine="567"/>
        <w:jc w:val="both"/>
        <w:rPr/>
      </w:pPr>
      <w:r>
        <w:rPr/>
        <w:t xml:space="preserve">На рис. 4 показан вид с генератором слов и логическим анализатором после выполнения пошаговой последовательности наборов устанавливающих x(t) входных сигналов и набора сохраняющего </w:t>
      </w:r>
      <w:r>
        <w:rPr>
          <w:i/>
        </w:rPr>
        <w:t>е</w:t>
      </w:r>
      <w:r>
        <w:rPr/>
        <w:t xml:space="preserve">(Δ) входного сигнала после выполнения 18 тестов. Исследования показали корректность использования элементарных </w:t>
      </w:r>
      <w:r>
        <w:rPr>
          <w:i/>
        </w:rPr>
        <w:t>р</w:t>
      </w:r>
      <w:r>
        <w:rPr/>
        <w:t>(</w:t>
      </w:r>
      <w:r>
        <w:rPr>
          <w:i/>
        </w:rPr>
        <w:t>Т</w:t>
      </w:r>
      <w:r>
        <w:rPr/>
        <w:t xml:space="preserve">) входных слов (табл. 1), которые отразили соответствующее функционирование их в детерминированном режиме. </w:t>
      </w:r>
    </w:p>
    <w:p>
      <w:pPr>
        <w:pStyle w:val="Normal"/>
        <w:ind w:firstLine="567"/>
        <w:jc w:val="both"/>
        <w:rPr/>
      </w:pPr>
      <w:r>
        <w:rPr/>
        <w:t xml:space="preserve">Таким образом, рассматриваемая методология определения детерминированных входных слов элементарных многоуровневых схем памяти и проверка работы этих схем памяти с помощью имитационного моделирования Electronics Workbench (MultiSim 9) [13–14] убедительно доказала их работоспособность. </w:t>
      </w:r>
    </w:p>
    <w:p>
      <w:pPr>
        <w:pStyle w:val="Normal"/>
        <w:ind w:firstLine="567"/>
        <w:jc w:val="both"/>
        <w:rPr/>
      </w:pPr>
      <w:r>
        <w:rPr/>
      </w:r>
    </w:p>
    <w:p>
      <w:pPr>
        <w:pStyle w:val="Normal"/>
        <w:ind w:firstLine="36"/>
        <w:jc w:val="center"/>
        <w:rPr>
          <w:lang w:val="en-US" w:eastAsia="en-US"/>
        </w:rPr>
      </w:pPr>
      <w:r>
        <w:rPr>
          <w:lang w:val="en-US" w:eastAsia="en-US"/>
        </w:rPr>
        <w:drawing>
          <wp:inline distT="0" distB="0" distL="0" distR="0">
            <wp:extent cx="5324475" cy="301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324475" cy="3010535"/>
                    </a:xfrm>
                    <a:prstGeom prst="rect">
                      <a:avLst/>
                    </a:prstGeom>
                  </pic:spPr>
                </pic:pic>
              </a:graphicData>
            </a:graphic>
          </wp:inline>
        </w:drawing>
      </w:r>
    </w:p>
    <w:p>
      <w:pPr>
        <w:pStyle w:val="Normal"/>
        <w:jc w:val="center"/>
        <w:rPr>
          <w:b/>
          <w:b/>
          <w:sz w:val="22"/>
          <w:szCs w:val="22"/>
        </w:rPr>
      </w:pPr>
      <w:r>
        <w:rPr>
          <w:b/>
          <w:sz w:val="22"/>
          <w:szCs w:val="22"/>
        </w:rPr>
        <w:t>Рис. 4.</w:t>
      </w:r>
      <w:r>
        <w:rPr>
          <w:sz w:val="22"/>
          <w:szCs w:val="22"/>
        </w:rPr>
        <w:t xml:space="preserve"> Анализ работы схемы памяти</w:t>
      </w:r>
    </w:p>
    <w:p>
      <w:pPr>
        <w:pStyle w:val="Normal"/>
        <w:ind w:firstLine="567"/>
        <w:jc w:val="both"/>
        <w:rPr>
          <w:b/>
          <w:b/>
          <w:sz w:val="22"/>
          <w:szCs w:val="22"/>
        </w:rPr>
      </w:pPr>
      <w:r>
        <w:rPr>
          <w:b/>
          <w:sz w:val="22"/>
          <w:szCs w:val="22"/>
        </w:rPr>
      </w:r>
    </w:p>
    <w:p>
      <w:pPr>
        <w:pStyle w:val="Normal"/>
        <w:ind w:firstLine="567"/>
        <w:jc w:val="both"/>
        <w:rPr/>
      </w:pPr>
      <w:r>
        <w:rPr>
          <w:b/>
        </w:rPr>
        <w:t>Повышение надежности устройств, использующих МФСП и МУСП.</w:t>
      </w:r>
      <w:r>
        <w:rPr/>
        <w:t xml:space="preserve"> Использование базовых схем памяти МФСП, обладающих свойствами сохранения различных блоков </w:t>
      </w:r>
      <w:r>
        <w:rPr>
          <w:i/>
        </w:rPr>
        <w:t>π</w:t>
      </w:r>
      <w:r>
        <w:rPr>
          <w:i/>
          <w:vertAlign w:val="subscript"/>
          <w:lang w:val="en-US"/>
        </w:rPr>
        <w:t>j</w:t>
      </w:r>
      <w:r>
        <w:rPr/>
        <w:t xml:space="preserve"> запоминаемых состояний, комбинационных схем, реализующих функции возбуждения и функции выходов определенных блоков </w:t>
      </w:r>
      <w:r>
        <w:rPr>
          <w:i/>
        </w:rPr>
        <w:t>π</w:t>
      </w:r>
      <w:r>
        <w:rPr>
          <w:i/>
          <w:vertAlign w:val="subscript"/>
          <w:lang w:val="en-US"/>
        </w:rPr>
        <w:t>j</w:t>
      </w:r>
      <w:r>
        <w:rPr/>
        <w:t xml:space="preserve"> состояний, и автомата стратегий, генерирующих сохраняющие </w:t>
      </w:r>
      <w:r>
        <w:rPr>
          <w:i/>
          <w:lang w:val="en-US"/>
        </w:rPr>
        <w:t>e</w:t>
      </w:r>
      <w:r>
        <w:rPr>
          <w:i/>
          <w:vertAlign w:val="subscript"/>
          <w:lang w:val="en-US"/>
        </w:rPr>
        <w:t>j</w:t>
      </w:r>
      <w:r>
        <w:rPr/>
        <w:t>(</w:t>
      </w:r>
      <w:r>
        <w:rPr>
          <w:lang w:val="en-US"/>
        </w:rPr>
        <w:t>Δ</w:t>
      </w:r>
      <w:r>
        <w:rPr/>
        <w:t>) входные сигналы в МУСП, вставляемых в виде отдельных плат в разъемы вычислительного устройства, имеющую диагностическую систему выявления неисправностей (отказов), позволяет реализовать возможность замены неисправных плат (съемных модулей) исправными. Это объясняется тем, что при висячих входных проводах входной сигнал соответствует значению логической 1, которая не влияет на работу логического элемента И-НЕ, используемого МФСП и МУСП.</w:t>
      </w:r>
    </w:p>
    <w:p>
      <w:pPr>
        <w:pStyle w:val="Normal"/>
        <w:ind w:firstLine="567"/>
        <w:jc w:val="both"/>
        <w:rPr/>
      </w:pPr>
      <w:r>
        <w:rPr/>
        <w:t xml:space="preserve">Таким образом, возможно построение вычислительного устройства, содержащего один основной блок </w:t>
      </w:r>
      <w:r>
        <w:rPr>
          <w:i/>
        </w:rPr>
        <w:t>π</w:t>
      </w:r>
      <w:r>
        <w:rPr>
          <w:i/>
          <w:vertAlign w:val="subscript"/>
        </w:rPr>
        <w:t>1</w:t>
      </w:r>
      <w:r>
        <w:rPr/>
        <w:t xml:space="preserve"> запоминаемых состояний и (</w:t>
      </w:r>
      <w:r>
        <w:rPr>
          <w:i/>
          <w:lang w:val="en-US"/>
        </w:rPr>
        <w:t>r</w:t>
      </w:r>
      <w:r>
        <w:rPr>
          <w:i/>
          <w:vertAlign w:val="subscript"/>
          <w:lang w:val="en-US"/>
        </w:rPr>
        <w:t>e</w:t>
      </w:r>
      <w:r>
        <w:rPr/>
        <w:t xml:space="preserve">-1) резервных блоков </w:t>
      </w:r>
      <w:r>
        <w:rPr>
          <w:i/>
        </w:rPr>
        <w:t>π</w:t>
      </w:r>
      <w:r>
        <w:rPr>
          <w:i/>
          <w:vertAlign w:val="subscript"/>
          <w:lang w:val="en-US"/>
        </w:rPr>
        <w:t>j</w:t>
      </w:r>
      <w:r>
        <w:rPr/>
        <w:t xml:space="preserve"> (</w:t>
      </w:r>
      <w:r>
        <w:rPr>
          <w:lang w:val="en-US"/>
        </w:rPr>
        <w:t>j</w:t>
      </w:r>
      <w:r>
        <w:rPr/>
        <w:t xml:space="preserve"> =</w:t>
      </w:r>
      <w:r>
        <w:rPr>
          <w:i/>
        </w:rPr>
        <w:t xml:space="preserve"> </w:t>
      </w:r>
      <w:r>
        <w:rPr>
          <w:i/>
          <w:lang w:val="en-US"/>
        </w:rPr>
        <w:t>r</w:t>
      </w:r>
      <w:r>
        <w:rPr>
          <w:i/>
          <w:vertAlign w:val="subscript"/>
          <w:lang w:val="en-US"/>
        </w:rPr>
        <w:t>e</w:t>
      </w:r>
      <w:r>
        <w:rPr>
          <w:i/>
          <w:vertAlign w:val="subscript"/>
        </w:rPr>
        <w:t xml:space="preserve"> </w:t>
      </w:r>
      <w:r>
        <w:rPr/>
        <w:t xml:space="preserve">- 1) состояний и </w:t>
      </w:r>
      <w:r>
        <w:rPr>
          <w:i/>
          <w:lang w:val="en-US"/>
        </w:rPr>
        <w:t>r</w:t>
      </w:r>
      <w:r>
        <w:rPr>
          <w:i/>
          <w:vertAlign w:val="subscript"/>
          <w:lang w:val="en-US"/>
        </w:rPr>
        <w:t>e</w:t>
      </w:r>
      <w:r>
        <w:rPr/>
        <w:t xml:space="preserve"> комбинационных схем, реализующих функции возбуждения и выходов, одна из которых основная и (</w:t>
      </w:r>
      <w:r>
        <w:rPr>
          <w:i/>
          <w:lang w:val="en-US"/>
        </w:rPr>
        <w:t>r</w:t>
      </w:r>
      <w:r>
        <w:rPr>
          <w:i/>
          <w:vertAlign w:val="subscript"/>
          <w:lang w:val="en-US"/>
        </w:rPr>
        <w:t>e</w:t>
      </w:r>
      <w:r>
        <w:rPr/>
        <w:t>-1) рабочих.</w:t>
      </w:r>
    </w:p>
    <w:p>
      <w:pPr>
        <w:pStyle w:val="Normal"/>
        <w:ind w:firstLine="567"/>
        <w:jc w:val="both"/>
        <w:rPr/>
      </w:pPr>
      <w:r>
        <w:rPr/>
        <w:t xml:space="preserve">В смысле надежности исследуем вариант работы устройства при нагруженном резерве </w:t>
      </w:r>
      <w:r>
        <w:rPr>
          <w:i/>
          <w:lang w:val="en-US"/>
        </w:rPr>
        <w:t>r</w:t>
      </w:r>
      <w:r>
        <w:rPr>
          <w:i/>
          <w:vertAlign w:val="subscript"/>
          <w:lang w:val="en-US"/>
        </w:rPr>
        <w:t>e</w:t>
      </w:r>
      <w:r>
        <w:rPr>
          <w:i/>
          <w:vertAlign w:val="subscript"/>
        </w:rPr>
        <w:t xml:space="preserve"> </w:t>
      </w:r>
      <w:r>
        <w:rPr/>
        <w:t>блоков, неограниченной и «быстром» восстановлении отказавших блоков [15], то есть, при</w:t>
      </w:r>
    </w:p>
    <w:p>
      <w:pPr>
        <w:pStyle w:val="Normal"/>
        <w:ind w:firstLine="567"/>
        <w:jc w:val="right"/>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f>
          <m:fPr>
            <m:type m:val="lin"/>
          </m:fPr>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t xml:space="preserve"> </m:t>
            </m:r>
          </m:den>
        </m:f>
        <m:limLow>
          <m:e>
            <m:r>
              <m:rPr>
                <m:lit/>
                <m:nor/>
              </m:rPr>
              <w:rPr>
                <w:rFonts w:ascii="Cambria Math" w:hAnsi="Cambria Math"/>
              </w:rPr>
              <m:t xml:space="preserve">min</m:t>
            </m:r>
          </m:e>
          <m:lim>
            <m:r>
              <w:rPr>
                <w:rFonts w:ascii="Cambria Math" w:hAnsi="Cambria Math"/>
              </w:rPr>
              <m:t xml:space="preserve">i</m:t>
            </m:r>
          </m:lim>
        </m:limLow>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tab/>
        <w:tab/>
        <w:tab/>
        <w:tab/>
        <w:tab/>
        <w:tab/>
        <w:t>(15)</w:t>
      </w:r>
    </w:p>
    <w:p>
      <w:pPr>
        <w:pStyle w:val="Normal"/>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 средняя наработка на отказ </w:t>
      </w:r>
      <w:r>
        <w:rPr>
          <w:i/>
          <w:lang w:val="en-US"/>
        </w:rPr>
        <w:t>i</w:t>
      </w:r>
      <w:r>
        <w:rPr/>
        <w:t>-го блока устройства;</w:t>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rPr>
        <w:t xml:space="preserve"> </w:t>
      </w:r>
      <w:r>
        <w:rPr/>
        <w:t xml:space="preserve">- среднее время восстановления </w:t>
      </w:r>
      <w:r>
        <w:rPr>
          <w:i/>
          <w:lang w:val="en-US"/>
        </w:rPr>
        <w:t>i</w:t>
      </w:r>
      <w:r>
        <w:rPr/>
        <w:t>-го блока устройства.</w:t>
      </w:r>
    </w:p>
    <w:p>
      <w:pPr>
        <w:pStyle w:val="Normal"/>
        <w:ind w:firstLine="567"/>
        <w:jc w:val="both"/>
        <w:rPr/>
      </w:pPr>
      <w:r>
        <w:rPr/>
        <w:t>В этом случае, средняя  наработка на отказ системы может определяться по точной формуле [15]:</w:t>
      </w:r>
    </w:p>
    <w:p>
      <w:pPr>
        <w:pStyle w:val="Normal"/>
        <w:ind w:firstLine="567"/>
        <w:jc w:val="right"/>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den>
                </m:f>
                <m:r>
                  <w:rPr>
                    <w:rFonts w:ascii="Cambria Math" w:hAnsi="Cambria Math"/>
                  </w:rPr>
                  <m:t xml:space="preserve">)</m:t>
                </m:r>
              </m:e>
            </m:nary>
          </m:den>
        </m:f>
        <m:r>
          <m:rPr>
            <m:lit/>
            <m:nor/>
          </m:rPr>
          <w:rPr>
            <w:rFonts w:ascii="Cambria Math" w:hAnsi="Cambria Math"/>
          </w:rPr>
          <m:t xml:space="preserve">.</m:t>
        </m:r>
      </m:oMath>
      <w:r>
        <w:rPr/>
      </w:r>
      <m:oMath xmlns:m="http://schemas.openxmlformats.org/officeDocument/2006/math"/>
      <w:r>
        <w:rPr/>
        <w:tab/>
        <w:tab/>
        <w:tab/>
        <w:tab/>
        <w:tab/>
        <w:t>(16)</w:t>
      </w:r>
    </w:p>
    <w:p>
      <w:pPr>
        <w:pStyle w:val="Normal"/>
        <w:ind w:firstLine="567"/>
        <w:jc w:val="both"/>
        <w:rPr/>
      </w:pPr>
      <w:r>
        <w:rPr/>
        <w:t>Приближенная формула при «быстром» восстановлении имеет вид:</w:t>
      </w:r>
    </w:p>
    <w:p>
      <w:pPr>
        <w:pStyle w:val="Normal"/>
        <w:ind w:firstLine="567"/>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nary>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17)</w:t>
      </w:r>
    </w:p>
    <w:p>
      <w:pPr>
        <w:pStyle w:val="Normal"/>
        <w:ind w:firstLine="567"/>
        <w:jc w:val="both"/>
        <w:rPr/>
      </w:pPr>
      <w:r>
        <w:rPr/>
        <w:t>Среднее время восстановления системы определяется по следующей формуле:</w:t>
      </w:r>
    </w:p>
    <w:p>
      <w:pPr>
        <w:pStyle w:val="Normal"/>
        <w:ind w:firstLine="567"/>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e</m:t>
                </m:r>
              </m:sub>
            </m:sSub>
          </m:sup>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ab/>
        <w:tab/>
        <w:tab/>
        <w:tab/>
        <w:tab/>
        <w:tab/>
        <w:tab/>
        <w:t>(18)</w:t>
      </w:r>
    </w:p>
    <w:p>
      <w:pPr>
        <w:pStyle w:val="Normal"/>
        <w:ind w:firstLine="567"/>
        <w:jc w:val="both"/>
        <w:rPr/>
      </w:pPr>
      <w:r>
        <w:rPr/>
        <w:t>Вероятность безотказной работы системы при «быстром» восстановлении можно приближенно определить по экспоненциальному закону [15]:</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m:rPr>
            <m:lit/>
            <m:nor/>
          </m:rPr>
          <w:rPr>
            <w:rFonts w:ascii="Cambria Math" w:hAnsi="Cambria Math"/>
          </w:rPr>
          <m:t xml:space="preserve">.</m:t>
        </m:r>
      </m:oMath>
      <w:r>
        <w:rPr/>
        <w:tab/>
        <w:tab/>
        <w:tab/>
        <w:tab/>
        <w:tab/>
        <w:tab/>
        <w:tab/>
        <w:tab/>
        <w:t>(19)</w:t>
      </w:r>
    </w:p>
    <w:p>
      <w:pPr>
        <w:pStyle w:val="Normal"/>
        <w:ind w:firstLine="567"/>
        <w:jc w:val="both"/>
        <w:rPr/>
      </w:pPr>
      <w:r>
        <w:rPr/>
        <w:t xml:space="preserve">Если предположить, что </w:t>
      </w:r>
      <w:r>
        <w:rPr>
          <w:i/>
          <w:lang w:val="en-US"/>
        </w:rPr>
        <w:t>i</w:t>
      </w:r>
      <w:r>
        <w:rPr>
          <w:i/>
        </w:rPr>
        <w:t>-</w:t>
      </w:r>
      <w:r>
        <w:rPr/>
        <w:t>ый блок состоит из последовательно соединенных элементов, имеющих одинаковую величину интенсивности отказов (</w:t>
      </w:r>
      <w:r>
        <w:rPr>
          <w:i/>
        </w:rPr>
        <w:t>λ</w:t>
      </w:r>
      <w:r>
        <w:rPr>
          <w:i/>
          <w:vertAlign w:val="subscript"/>
        </w:rPr>
        <w:t>о</w:t>
      </w:r>
      <w:r>
        <w:rPr>
          <w:i/>
        </w:rPr>
        <w:t xml:space="preserve"> = </w:t>
      </w:r>
      <w:r>
        <w:rPr/>
        <w:t>1∙10</w:t>
      </w:r>
      <w:r>
        <w:rPr>
          <w:vertAlign w:val="superscript"/>
        </w:rPr>
        <w:t>-7</w:t>
      </w:r>
      <w:r>
        <w:rPr/>
        <w:t xml:space="preserve"> 1/ч), то величина средней наработки на отказ </w:t>
      </w:r>
      <w:r>
        <w:rPr>
          <w:i/>
          <w:lang w:val="en-US"/>
        </w:rPr>
        <w:t>i</w:t>
      </w:r>
      <w:r>
        <w:rPr>
          <w:i/>
        </w:rPr>
        <w:t>-</w:t>
      </w:r>
      <w:r>
        <w:rPr/>
        <w:t>го блока будет равна</w:t>
      </w:r>
    </w:p>
    <w:p>
      <w:pPr>
        <w:pStyle w:val="Normal"/>
        <w:ind w:firstLine="567"/>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ч</m:t>
        </m:r>
        <m:r>
          <m:rPr>
            <m:lit/>
            <m:nor/>
          </m:rPr>
          <w:rPr>
            <w:rFonts w:ascii="Cambria Math" w:hAnsi="Cambria Math"/>
          </w:rPr>
          <m:t xml:space="preserve">.</m:t>
        </m:r>
      </m:oMath>
      <w:r>
        <w:rPr/>
        <w:tab/>
        <w:tab/>
        <w:tab/>
        <w:tab/>
        <w:tab/>
        <w:tab/>
        <w:tab/>
        <w:t>(20)</w:t>
      </w:r>
    </w:p>
    <w:p>
      <w:pPr>
        <w:pStyle w:val="Normal"/>
        <w:ind w:firstLine="567"/>
        <w:jc w:val="both"/>
        <w:rPr>
          <w:i/>
          <w:i/>
        </w:rPr>
      </w:pPr>
      <w:r>
        <w:rPr/>
        <w:t xml:space="preserve">Определив среднее время восстановления </w:t>
      </w:r>
      <w:r>
        <w:rPr>
          <w:i/>
          <w:lang w:val="en-US"/>
        </w:rPr>
        <w:t>i</w:t>
      </w:r>
      <w:r>
        <w:rPr>
          <w:i/>
        </w:rPr>
        <w:t>-</w:t>
      </w:r>
      <w:r>
        <w:rPr/>
        <w:t xml:space="preserve">го блока системы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равное одному часу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 1 ч.), можно определить </w:t>
      </w:r>
      <w:r>
        <w:rPr>
          <w:i/>
        </w:rPr>
        <w:t>Т</w:t>
      </w:r>
      <w:r>
        <w:rPr>
          <w:vertAlign w:val="subscript"/>
        </w:rPr>
        <w:t>0</w:t>
      </w:r>
      <w:r>
        <w:rPr>
          <w:i/>
        </w:rPr>
        <w:t xml:space="preserve"> </w:t>
      </w:r>
      <w:r>
        <w:rPr/>
        <w:t>и</w:t>
      </w:r>
      <w:r>
        <w:rPr>
          <w:i/>
        </w:rPr>
        <w:t xml:space="preserve"> Т</w:t>
      </w:r>
      <w:r>
        <w:rPr>
          <w:vertAlign w:val="subscript"/>
        </w:rPr>
        <w:t>1</w:t>
      </w:r>
      <w:r>
        <w:rPr/>
        <w:t xml:space="preserve"> системы по соответствующим формулам (16–18).</w:t>
      </w:r>
    </w:p>
    <w:p>
      <w:pPr>
        <w:pStyle w:val="Normal"/>
        <w:ind w:firstLine="567"/>
        <w:jc w:val="both"/>
        <w:rPr/>
      </w:pPr>
      <w:r>
        <w:rPr/>
        <w:t xml:space="preserve">Определим </w:t>
      </w:r>
      <w:r>
        <w:rPr>
          <w:i/>
        </w:rPr>
        <w:t>Т</w:t>
      </w:r>
      <w:r>
        <w:rPr>
          <w:vertAlign w:val="subscript"/>
        </w:rPr>
        <w:t>0</w:t>
      </w:r>
      <w:r>
        <w:rPr>
          <w:i/>
        </w:rPr>
        <w:t xml:space="preserve"> </w:t>
      </w:r>
      <w:r>
        <w:rPr/>
        <w:t>и</w:t>
      </w:r>
      <w:r>
        <w:rPr>
          <w:i/>
        </w:rPr>
        <w:t xml:space="preserve"> Т</w:t>
      </w:r>
      <w:r>
        <w:rPr>
          <w:vertAlign w:val="subscript"/>
        </w:rPr>
        <w:t>1</w:t>
      </w:r>
      <w:r>
        <w:rPr/>
        <w:t xml:space="preserve"> системы при </w:t>
      </w:r>
      <w:r>
        <w:rPr>
          <w:i/>
          <w:lang w:val="en-US"/>
        </w:rPr>
        <w:t>r</w:t>
      </w:r>
      <w:r>
        <w:rPr>
          <w:i/>
          <w:vertAlign w:val="subscript"/>
          <w:lang w:val="en-US"/>
        </w:rPr>
        <w:t>e</w:t>
      </w:r>
      <w:r>
        <w:rPr>
          <w:i/>
        </w:rPr>
        <w:t>=</w:t>
      </w:r>
      <w:r>
        <w:rPr/>
        <w:t>2.</w:t>
      </w:r>
    </w:p>
    <w:p>
      <w:pPr>
        <w:pStyle w:val="Normal"/>
        <w:ind w:firstLine="567"/>
        <w:jc w:val="right"/>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1</m:t>
                    </m:r>
                  </m:e>
                  <m:sup>
                    <m:r>
                      <w:rPr>
                        <w:rFonts w:ascii="Cambria Math" w:hAnsi="Cambria Math"/>
                      </w:rPr>
                      <m:t xml:space="preserve">4</m:t>
                    </m:r>
                  </m:sup>
                </m:sSup>
              </m:den>
            </m:f>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Ч</m:t>
        </m:r>
      </m:oMath>
      <w:r>
        <w:rPr/>
        <w:tab/>
        <w:tab/>
        <w:tab/>
        <w:tab/>
      </w:r>
    </w:p>
    <w:p>
      <w:pPr>
        <w:pStyle w:val="Normal"/>
        <w:ind w:firstLine="567"/>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5</m:t>
        </m:r>
        <m:r>
          <m:t xml:space="preserve"> </m:t>
        </m:r>
        <m:r>
          <w:rPr>
            <w:rFonts w:ascii="Cambria Math" w:hAnsi="Cambria Math"/>
          </w:rPr>
          <m:t xml:space="preserve">ч</m:t>
        </m:r>
        <m:r>
          <m:rPr>
            <m:lit/>
            <m:nor/>
          </m:rPr>
          <w:rPr>
            <w:rFonts w:ascii="Cambria Math" w:hAnsi="Cambria Math"/>
          </w:rPr>
          <m:t xml:space="preserve">.</m:t>
        </m:r>
      </m:oMath>
      <w:r>
        <w:rPr/>
        <w:tab/>
        <w:tab/>
        <w:tab/>
        <w:tab/>
        <w:tab/>
        <w:tab/>
      </w:r>
    </w:p>
    <w:p>
      <w:pPr>
        <w:pStyle w:val="Normal"/>
        <w:ind w:firstLine="567"/>
        <w:jc w:val="both"/>
        <w:rPr/>
      </w:pPr>
      <w:r>
        <w:rPr/>
        <w:t>Их этих расчетов видно, что среднее время на восстановление падает, а средняя наработка на отказ системы при восстановлении отказов возрастает, что указывает на повышение надежности системы.</w:t>
      </w:r>
    </w:p>
    <w:p>
      <w:pPr>
        <w:pStyle w:val="Normal"/>
        <w:ind w:firstLine="567"/>
        <w:jc w:val="both"/>
        <w:rPr/>
      </w:pPr>
      <w:r>
        <w:rPr/>
        <w:t>В литературе по системам обработки и расчету надежности аппаратуры радиоэлектроники и автоматики [15] даются рекомендации по построению надежных систем за счет построения узлов, устройств и вычислительных систем с изменяющейся архитектурой при возникновении отказов отдельных изделий.</w:t>
      </w:r>
    </w:p>
    <w:p>
      <w:pPr>
        <w:pStyle w:val="Normal"/>
        <w:ind w:firstLine="567"/>
        <w:jc w:val="both"/>
        <w:rPr/>
      </w:pPr>
      <w:r>
        <w:rPr/>
        <w:t>Из анализа МФСП и МУСП с точки зрения надежности можно сделать со всей определенностью вывод, что они значительно увеличивают надежность многостабильных схем памяти за счет введения резервирования элементов в группах МФСП. С другой стороны, существует возможность на их основе проектировать многофункциональные узлы, устройства и компьютерные системы с изменяющейся архитектурой [16–18]. Предложенные МФСП и МУСП расширяют возможности элементной базы компьютерных систем за счет возможности функционирования их в различных подмножествах π состояний. Они также способны сократить время перестройки работы компьютера с одного алгоритма на другой, сократить аппаратные затраты в схемах памяти на одно запоминаемое состояние и существенно ускорить решение проблемы создания работоспособных устройств при частичных неисправностях их компонентов.</w:t>
      </w:r>
    </w:p>
    <w:p>
      <w:pPr>
        <w:pStyle w:val="Normal"/>
        <w:ind w:firstLine="567"/>
        <w:jc w:val="both"/>
        <w:rPr/>
      </w:pPr>
      <w:r>
        <w:rPr/>
      </w:r>
    </w:p>
    <w:p>
      <w:pPr>
        <w:pStyle w:val="Mt"/>
        <w:spacing w:before="0" w:after="0"/>
        <w:ind w:firstLine="567"/>
        <w:jc w:val="center"/>
        <w:rPr>
          <w:b/>
          <w:b/>
          <w:sz w:val="28"/>
          <w:szCs w:val="28"/>
        </w:rPr>
      </w:pPr>
      <w:r>
        <w:rPr>
          <w:b/>
          <w:sz w:val="28"/>
          <w:szCs w:val="28"/>
        </w:rPr>
        <w:t>Литература</w:t>
      </w:r>
    </w:p>
    <w:p>
      <w:pPr>
        <w:pStyle w:val="Normal"/>
        <w:numPr>
          <w:ilvl w:val="0"/>
          <w:numId w:val="1"/>
        </w:numPr>
        <w:tabs>
          <w:tab w:val="clear" w:pos="708"/>
        </w:tabs>
        <w:ind w:left="0" w:firstLine="567"/>
        <w:jc w:val="both"/>
        <w:rPr/>
      </w:pPr>
      <w:r>
        <w:rPr>
          <w:i/>
          <w:spacing w:val="-2"/>
        </w:rPr>
        <w:t>Стахов А.П.</w:t>
      </w:r>
      <w:r>
        <w:rPr>
          <w:spacing w:val="-2"/>
        </w:rPr>
        <w:t xml:space="preserve"> О возможной причине участившихся аварий при выводе российских спутников // «Академия Тринитаризма», М., Эл № 77-6567, публ.17146, 26.12.2011 </w:t>
      </w:r>
    </w:p>
    <w:p>
      <w:pPr>
        <w:pStyle w:val="Normal"/>
        <w:numPr>
          <w:ilvl w:val="0"/>
          <w:numId w:val="1"/>
        </w:numPr>
        <w:tabs>
          <w:tab w:val="clear" w:pos="708"/>
        </w:tabs>
        <w:ind w:left="0" w:firstLine="567"/>
        <w:jc w:val="both"/>
        <w:rPr/>
      </w:pPr>
      <w:r>
        <w:rPr>
          <w:i/>
          <w:spacing w:val="-2"/>
        </w:rPr>
        <w:t>Хетагуров Я.А.</w:t>
      </w:r>
      <w:r>
        <w:rPr>
          <w:spacing w:val="-2"/>
        </w:rPr>
        <w:t xml:space="preserve"> Обеспечение национальной безопасности систем реального времени. – М.: BC/NW 2009; №2 (15):11.1</w:t>
      </w:r>
    </w:p>
    <w:p>
      <w:pPr>
        <w:pStyle w:val="Normal"/>
        <w:numPr>
          <w:ilvl w:val="0"/>
          <w:numId w:val="1"/>
        </w:numPr>
        <w:tabs>
          <w:tab w:val="clear" w:pos="708"/>
        </w:tabs>
        <w:ind w:left="0" w:firstLine="567"/>
        <w:jc w:val="both"/>
        <w:rPr/>
      </w:pPr>
      <w:r>
        <w:rPr>
          <w:i/>
          <w:spacing w:val="-2"/>
        </w:rPr>
        <w:t>Стахов А.П</w:t>
      </w:r>
      <w:r>
        <w:rPr>
          <w:spacing w:val="-2"/>
        </w:rPr>
        <w:t xml:space="preserve"> Микропроцессоры Фибоначчи - как одна из базисных инноваций будущего технологического уклада, изменяющих уровень информационной безопасности систем. /http://www.trinitas.ru/rus/doc/0232/009a/1212-sth.pdf</w:t>
      </w:r>
    </w:p>
    <w:p>
      <w:pPr>
        <w:pStyle w:val="Normal"/>
        <w:numPr>
          <w:ilvl w:val="0"/>
          <w:numId w:val="1"/>
        </w:numPr>
        <w:tabs>
          <w:tab w:val="clear" w:pos="708"/>
        </w:tabs>
        <w:ind w:left="0" w:firstLine="567"/>
        <w:jc w:val="both"/>
        <w:rPr/>
      </w:pPr>
      <w:r>
        <w:rPr>
          <w:i/>
          <w:spacing w:val="-2"/>
        </w:rPr>
        <w:t>Мараховский Л.Ф</w:t>
      </w:r>
      <w:r>
        <w:rPr>
          <w:spacing w:val="-2"/>
        </w:rPr>
        <w:t>. Многофункциональные схемы памяти. – Киев: УСиМ – № 6.-!996.– С. 59-69</w:t>
      </w:r>
    </w:p>
    <w:p>
      <w:pPr>
        <w:pStyle w:val="Normal"/>
        <w:numPr>
          <w:ilvl w:val="0"/>
          <w:numId w:val="1"/>
        </w:numPr>
        <w:tabs>
          <w:tab w:val="clear" w:pos="708"/>
        </w:tabs>
        <w:ind w:left="0" w:firstLine="567"/>
        <w:jc w:val="both"/>
        <w:rPr/>
      </w:pPr>
      <w:r>
        <w:rPr>
          <w:i/>
          <w:spacing w:val="-2"/>
        </w:rPr>
        <w:t xml:space="preserve">Мараховский Л.Ф. </w:t>
      </w:r>
      <w:r>
        <w:rPr>
          <w:spacing w:val="-2"/>
        </w:rPr>
        <w:t>Основы теории проектирования дискретных устройств. Логическое проектирование дискретных устройств на схемах автоматной памяти: монография. – Киев: КГЄУ, 1996.–128 c.</w:t>
      </w:r>
    </w:p>
    <w:p>
      <w:pPr>
        <w:pStyle w:val="Normal"/>
        <w:numPr>
          <w:ilvl w:val="0"/>
          <w:numId w:val="1"/>
        </w:numPr>
        <w:tabs>
          <w:tab w:val="clear" w:pos="708"/>
        </w:tabs>
        <w:ind w:left="0" w:firstLine="567"/>
        <w:jc w:val="both"/>
        <w:rPr>
          <w:i/>
          <w:i/>
          <w:spacing w:val="-2"/>
        </w:rPr>
      </w:pPr>
      <w:r>
        <w:rPr>
          <w:i/>
          <w:spacing w:val="-2"/>
        </w:rPr>
        <w:t xml:space="preserve">Міхно Н.Л., Мараховський Л.Ф., Погребняк В.Д. </w:t>
      </w:r>
      <w:r>
        <w:rPr>
          <w:spacing w:val="-2"/>
        </w:rPr>
        <w:t>Схема пам’яті. – Патент. Зареєстровано в Державному реєстрі патентів України на корисні моделі № 34166 від 25 липня 2008 р. – (51) МПК (2006) Н03К 29/00 – Бюл. 14. –12 с.</w:t>
      </w:r>
    </w:p>
    <w:p>
      <w:pPr>
        <w:pStyle w:val="Normal"/>
        <w:numPr>
          <w:ilvl w:val="0"/>
          <w:numId w:val="1"/>
        </w:numPr>
        <w:tabs>
          <w:tab w:val="clear" w:pos="708"/>
        </w:tabs>
        <w:ind w:left="0" w:firstLine="567"/>
        <w:jc w:val="both"/>
        <w:rPr/>
      </w:pPr>
      <w:r>
        <w:rPr>
          <w:i/>
          <w:spacing w:val="-2"/>
        </w:rPr>
        <w:t xml:space="preserve">Міхно Н.Л., Мараховський Л.Ф. </w:t>
      </w:r>
      <w:r>
        <w:rPr>
          <w:spacing w:val="-2"/>
        </w:rPr>
        <w:t>Схема пам’яті. – Патент. – Зареєстровано в Державному реєстрі патентів України на корисні моделі № 29581 від 25 січня 2008 р. – (51) МПК (2006) G05B 11/42 –Бюл. 2. – 14 с.</w:t>
      </w:r>
    </w:p>
    <w:p>
      <w:pPr>
        <w:pStyle w:val="Normal"/>
        <w:numPr>
          <w:ilvl w:val="0"/>
          <w:numId w:val="1"/>
        </w:numPr>
        <w:tabs>
          <w:tab w:val="clear" w:pos="708"/>
        </w:tabs>
        <w:ind w:left="0" w:firstLine="567"/>
        <w:jc w:val="both"/>
        <w:rPr/>
      </w:pPr>
      <w:r>
        <w:rPr>
          <w:i/>
          <w:spacing w:val="-2"/>
        </w:rPr>
        <w:t xml:space="preserve">Міхно Н.Л., Мараховський Л.Ф. </w:t>
      </w:r>
      <w:r>
        <w:rPr>
          <w:spacing w:val="-2"/>
        </w:rPr>
        <w:t>Схема пам’яті. – Патент. – Зареєстровано в Державному реєстрі патентів України на корисні моделі № 29582 від 25 січня 2008 р. – (51) МПК (2006) G05B 11/42 –Бюл. 2. – 10 с.</w:t>
      </w:r>
    </w:p>
    <w:p>
      <w:pPr>
        <w:pStyle w:val="Normal"/>
        <w:numPr>
          <w:ilvl w:val="0"/>
          <w:numId w:val="1"/>
        </w:numPr>
        <w:tabs>
          <w:tab w:val="clear" w:pos="708"/>
        </w:tabs>
        <w:ind w:left="0" w:firstLine="567"/>
        <w:jc w:val="both"/>
        <w:rPr/>
      </w:pPr>
      <w:r>
        <w:rPr>
          <w:i/>
          <w:spacing w:val="-2"/>
        </w:rPr>
        <w:t>Букреев И.Н</w:t>
      </w:r>
      <w:r>
        <w:rPr>
          <w:spacing w:val="-2"/>
        </w:rPr>
        <w:t>.</w:t>
      </w:r>
      <w:r>
        <w:rPr>
          <w:i/>
          <w:spacing w:val="-2"/>
        </w:rPr>
        <w:t xml:space="preserve">, Мансуров В.М., Горячев В.И. </w:t>
      </w:r>
      <w:r>
        <w:rPr>
          <w:spacing w:val="-2"/>
        </w:rPr>
        <w:t>Микроэлектронные схемы цифровых устройств. – М.: Сов. радио, 1975. – 368 с.</w:t>
      </w:r>
    </w:p>
    <w:p>
      <w:pPr>
        <w:pStyle w:val="Normal"/>
        <w:numPr>
          <w:ilvl w:val="0"/>
          <w:numId w:val="1"/>
        </w:numPr>
        <w:tabs>
          <w:tab w:val="clear" w:pos="708"/>
        </w:tabs>
        <w:ind w:left="0" w:firstLine="567"/>
        <w:jc w:val="both"/>
        <w:rPr/>
      </w:pPr>
      <w:r>
        <w:rPr>
          <w:i/>
          <w:spacing w:val="-2"/>
        </w:rPr>
        <w:t>Авиженис А</w:t>
      </w:r>
      <w:r>
        <w:rPr>
          <w:spacing w:val="-2"/>
        </w:rPr>
        <w:t>. Отказоустойчивость – свойство, обеспечивающее постоянную работоспособность цифровых систем // Тр. ин-та  инженеров по электротехнике и радиоэлектронике. – 1978. –Т. 66. –№ 10. –С. 5–15.</w:t>
      </w:r>
    </w:p>
    <w:p>
      <w:pPr>
        <w:pStyle w:val="Normal"/>
        <w:numPr>
          <w:ilvl w:val="0"/>
          <w:numId w:val="1"/>
        </w:numPr>
        <w:tabs>
          <w:tab w:val="clear" w:pos="708"/>
        </w:tabs>
        <w:ind w:left="0" w:firstLine="567"/>
        <w:jc w:val="both"/>
        <w:rPr/>
      </w:pPr>
      <w:r>
        <w:rPr>
          <w:i/>
          <w:spacing w:val="-2"/>
        </w:rPr>
        <w:t>Проблемы построения кибернетических систем</w:t>
      </w:r>
      <w:r>
        <w:rPr>
          <w:spacing w:val="-2"/>
        </w:rPr>
        <w:t>: Сб. науч. Тр./АН Украины Ин-т Кибернетики им. В.М.Глушкова, Науч. Совет АН Украины по проблеме “Кибернетика”; Редкол.: В.В.Павлов отв. ред. и др. – К., 1993. –70 с.</w:t>
      </w:r>
    </w:p>
    <w:p>
      <w:pPr>
        <w:pStyle w:val="Normal"/>
        <w:numPr>
          <w:ilvl w:val="0"/>
          <w:numId w:val="1"/>
        </w:numPr>
        <w:tabs>
          <w:tab w:val="clear" w:pos="708"/>
        </w:tabs>
        <w:ind w:left="0" w:firstLine="567"/>
        <w:jc w:val="both"/>
        <w:rPr/>
      </w:pPr>
      <w:r>
        <w:rPr>
          <w:i/>
          <w:spacing w:val="-2"/>
        </w:rPr>
        <w:t>Турута Е.Н.</w:t>
      </w:r>
      <w:r>
        <w:rPr>
          <w:spacing w:val="-2"/>
        </w:rPr>
        <w:t xml:space="preserve"> Организация распределения задач в вычислительных системах, обеспечивающая их отказаустойчивость // Автоматика и вычисл. техника. – 1985. –№ 1. –С. 5-14.</w:t>
      </w:r>
    </w:p>
    <w:p>
      <w:pPr>
        <w:pStyle w:val="Normal"/>
        <w:numPr>
          <w:ilvl w:val="0"/>
          <w:numId w:val="1"/>
        </w:numPr>
        <w:tabs>
          <w:tab w:val="clear" w:pos="708"/>
        </w:tabs>
        <w:ind w:left="0" w:firstLine="567"/>
        <w:jc w:val="both"/>
        <w:rPr/>
      </w:pPr>
      <w:r>
        <w:rPr>
          <w:i/>
          <w:spacing w:val="-2"/>
        </w:rPr>
        <w:t xml:space="preserve">Михно Н.Л., Мараховский Л.Ф., Шарапов А.Д., Воеводин С.В. </w:t>
      </w:r>
      <w:r>
        <w:rPr>
          <w:spacing w:val="-2"/>
        </w:rPr>
        <w:t xml:space="preserve">Имитационное моделирование цифровых логических схем и учебный процесс. / Доповідь на Другій Міжнародній конференції "Нові інформаційні технології в освіті для всіх: стан та перспективи розвитку"21-23 листопада 2007 Київ, Україна – С. 268-275. </w:t>
      </w:r>
    </w:p>
    <w:p>
      <w:pPr>
        <w:pStyle w:val="Normal"/>
        <w:numPr>
          <w:ilvl w:val="0"/>
          <w:numId w:val="1"/>
        </w:numPr>
        <w:tabs>
          <w:tab w:val="clear" w:pos="708"/>
        </w:tabs>
        <w:ind w:left="0" w:firstLine="567"/>
        <w:jc w:val="both"/>
        <w:rPr/>
      </w:pPr>
      <w:r>
        <w:rPr>
          <w:i/>
          <w:spacing w:val="-2"/>
        </w:rPr>
        <w:t xml:space="preserve">Михно Н.Л., Мараховський Л.Ф., Шарапов А.Д., Воеводин С.В. </w:t>
      </w:r>
      <w:r>
        <w:rPr>
          <w:spacing w:val="-2"/>
        </w:rPr>
        <w:t>Комп’ютерна схемотехніка: практикум для бакалаврів спец. «Інтелектуальні системи прийняття рішень».– Київ: КНЕУ, 2008. –245 с.</w:t>
      </w:r>
    </w:p>
    <w:p>
      <w:pPr>
        <w:pStyle w:val="Normal"/>
        <w:numPr>
          <w:ilvl w:val="0"/>
          <w:numId w:val="1"/>
        </w:numPr>
        <w:tabs>
          <w:tab w:val="clear" w:pos="708"/>
        </w:tabs>
        <w:ind w:left="0" w:firstLine="567"/>
        <w:jc w:val="both"/>
        <w:rPr/>
      </w:pPr>
      <w:r>
        <w:rPr>
          <w:i/>
          <w:spacing w:val="-2"/>
        </w:rPr>
        <w:t xml:space="preserve">Козлов Б.А., Ушаков И.А. </w:t>
      </w:r>
      <w:r>
        <w:rPr>
          <w:spacing w:val="-2"/>
        </w:rPr>
        <w:t>Справочник по расчету надежности аппаратуры радиоэлектроники и автоматики. – М.: Сов. Радио, 1975. – 472 с.</w:t>
      </w:r>
    </w:p>
    <w:p>
      <w:pPr>
        <w:pStyle w:val="Normal"/>
        <w:numPr>
          <w:ilvl w:val="0"/>
          <w:numId w:val="1"/>
        </w:numPr>
        <w:tabs>
          <w:tab w:val="clear" w:pos="708"/>
        </w:tabs>
        <w:ind w:left="0" w:firstLine="567"/>
        <w:jc w:val="both"/>
        <w:rPr/>
      </w:pPr>
      <w:r>
        <w:rPr>
          <w:i/>
          <w:spacing w:val="-2"/>
        </w:rPr>
        <w:t>Міхно Н.Л., Мараховський Л.Ф</w:t>
      </w:r>
      <w:r>
        <w:rPr>
          <w:spacing w:val="-2"/>
        </w:rPr>
        <w:t>. Структурний автомат. – Патент.–Зареєстровано в Державному реєстрі патентів України на корисні моделі № 25816 від 27 серпня 2007 р. – (51) МПК (2006) G06F 1/00 –  Бюл. 13.– 12 с.</w:t>
      </w:r>
    </w:p>
    <w:p>
      <w:pPr>
        <w:pStyle w:val="Normal"/>
        <w:numPr>
          <w:ilvl w:val="0"/>
          <w:numId w:val="1"/>
        </w:numPr>
        <w:tabs>
          <w:tab w:val="clear" w:pos="708"/>
        </w:tabs>
        <w:ind w:left="0" w:firstLine="567"/>
        <w:jc w:val="both"/>
        <w:rPr/>
      </w:pPr>
      <w:r>
        <w:rPr>
          <w:i/>
          <w:spacing w:val="-2"/>
        </w:rPr>
        <w:t xml:space="preserve">Міхно Н.Л., Мараховський Л.Ф. </w:t>
      </w:r>
      <w:r>
        <w:rPr>
          <w:spacing w:val="-2"/>
        </w:rPr>
        <w:t xml:space="preserve">Електронна обчислювальна машина. – Патент. Зареєстровано в Державному реєстрі патентів України на корисні моделі № 34167 від 25 липня 2008 р. – (51) МПК (2006) G06F 17/00 – Бюл. 14. – 10 с.  </w:t>
      </w:r>
    </w:p>
    <w:p>
      <w:pPr>
        <w:pStyle w:val="Normal"/>
        <w:numPr>
          <w:ilvl w:val="0"/>
          <w:numId w:val="1"/>
        </w:numPr>
        <w:tabs>
          <w:tab w:val="clear" w:pos="708"/>
        </w:tabs>
        <w:ind w:left="0" w:firstLine="567"/>
        <w:jc w:val="both"/>
        <w:rPr/>
      </w:pPr>
      <w:r>
        <w:rPr>
          <w:i/>
          <w:spacing w:val="-2"/>
        </w:rPr>
        <w:t xml:space="preserve">Міхно Н.Л., Мараховський Л.Ф. </w:t>
      </w:r>
      <w:r>
        <w:rPr>
          <w:spacing w:val="-2"/>
        </w:rPr>
        <w:t>Мікропрограмний пристрій керування. – Патент. Зареєстровано в Державному реєстрі патентів України на корисні моделі № 87871 від 28. 08 2009 р. – (51) МПК (2009) G06F 9/00 – Бюл. 16. – 6 с.</w:t>
      </w:r>
    </w:p>
    <w:p>
      <w:pPr>
        <w:pStyle w:val="Normal"/>
        <w:rPr>
          <w:spacing w:val="-2"/>
        </w:rPr>
      </w:pPr>
      <w:r>
        <w:rPr>
          <w:spacing w:val="-2"/>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T Extra">
    <w:charset w:val="02"/>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6"/>
        <w:szCs w:val="16"/>
        <w:lang w:val="ru-RU"/>
      </w:rPr>
    </w:pPr>
    <w:r>
      <w:rPr>
        <w:sz w:val="16"/>
        <w:szCs w:val="16"/>
        <w:lang w:val="ru-RU"/>
      </w:rPr>
      <w:t>Киев, 27 января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ind w:hanging="0"/>
      <w:jc w:val="center"/>
      <w:rPr>
        <w:b/>
        <w:b/>
        <w:bCs/>
        <w:sz w:val="16"/>
        <w:szCs w:val="16"/>
      </w:rPr>
    </w:pPr>
    <w:r>
      <w:rPr>
        <w:b/>
        <w:bCs/>
        <w:sz w:val="16"/>
        <w:szCs w:val="16"/>
      </w:rPr>
      <w:t>Первый Международный научно-практический семинар</w:t>
    </w:r>
  </w:p>
  <w:p>
    <w:pPr>
      <w:pStyle w:val="TextBodyIndent"/>
      <w:widowControl w:val="false"/>
      <w:ind w:hanging="0"/>
      <w:jc w:val="center"/>
      <w:rPr>
        <w:sz w:val="8"/>
        <w:szCs w:val="8"/>
      </w:rPr>
    </w:pPr>
    <w:r>
      <w:rPr>
        <w:sz w:val="16"/>
        <w:szCs w:val="16"/>
      </w:rPr>
      <w:t>МЕЖДИСЦИПЛИНАРНЫЕ ИССЛЕДОВАНИЯ В НАУКЕ И ОБРАЗОВАНИИ</w:t>
    </w:r>
  </w:p>
  <w:p>
    <w:pPr>
      <w:pStyle w:val="TextBodyIndent"/>
      <w:widowControl w:val="false"/>
      <w:ind w:hanging="0"/>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cs="Courier New"/>
      <w:sz w:val="24"/>
      <w:szCs w:val="24"/>
      <w:lang w:val="ru-RU" w:bidi="ar-SA"/>
    </w:rPr>
  </w:style>
  <w:style w:type="character" w:styleId="Longtext">
    <w:name w:val="long_text"/>
    <w:basedOn w:val="Style14"/>
    <w:qFormat/>
    <w:rPr/>
  </w:style>
  <w:style w:type="character" w:styleId="FontStyle44">
    <w:name w:val="Font Style44"/>
    <w:basedOn w:val="Style14"/>
    <w:qFormat/>
    <w:rPr>
      <w:rFonts w:ascii="Arial Narrow" w:hAnsi="Arial Narrow" w:cs="Arial Narrow"/>
      <w:b/>
      <w:bCs/>
      <w:i/>
      <w:iCs/>
      <w:spacing w:val="-10"/>
      <w:sz w:val="20"/>
      <w:szCs w:val="20"/>
    </w:rPr>
  </w:style>
  <w:style w:type="character" w:styleId="FontStyle45">
    <w:name w:val="Font Style45"/>
    <w:basedOn w:val="Style14"/>
    <w:qFormat/>
    <w:rPr>
      <w:rFonts w:ascii="Arial Narrow" w:hAnsi="Arial Narrow" w:cs="Arial Narrow"/>
      <w:b/>
      <w:bCs/>
      <w:sz w:val="20"/>
      <w:szCs w:val="20"/>
    </w:rPr>
  </w:style>
  <w:style w:type="character" w:styleId="FontStyle65">
    <w:name w:val="Font Style65"/>
    <w:basedOn w:val="Style14"/>
    <w:qFormat/>
    <w:rPr>
      <w:rFonts w:ascii="Arial Narrow" w:hAnsi="Arial Narrow" w:cs="Arial Narrow"/>
      <w:sz w:val="18"/>
      <w:szCs w:val="18"/>
    </w:rPr>
  </w:style>
  <w:style w:type="character" w:styleId="FontStyle66">
    <w:name w:val="Font Style66"/>
    <w:basedOn w:val="Style14"/>
    <w:qFormat/>
    <w:rPr>
      <w:rFonts w:ascii="Arial Narrow" w:hAnsi="Arial Narrow" w:cs="Arial Narrow"/>
      <w:b/>
      <w:bCs/>
      <w:sz w:val="16"/>
      <w:szCs w:val="16"/>
    </w:rPr>
  </w:style>
  <w:style w:type="character" w:styleId="FontStyle64">
    <w:name w:val="Font Style64"/>
    <w:basedOn w:val="Style14"/>
    <w:qFormat/>
    <w:rPr>
      <w:rFonts w:ascii="Arial Narrow" w:hAnsi="Arial Narrow" w:cs="Arial Narrow"/>
      <w:i/>
      <w:iCs/>
      <w:spacing w:val="-10"/>
      <w:sz w:val="18"/>
      <w:szCs w:val="18"/>
    </w:rPr>
  </w:style>
  <w:style w:type="character" w:styleId="FontStyle60">
    <w:name w:val="Font Style60"/>
    <w:basedOn w:val="Style14"/>
    <w:qFormat/>
    <w:rPr>
      <w:rFonts w:ascii="Arial Narrow" w:hAnsi="Arial Narrow" w:cs="Arial Narrow"/>
      <w:b/>
      <w:bCs/>
      <w:sz w:val="14"/>
      <w:szCs w:val="14"/>
    </w:rPr>
  </w:style>
  <w:style w:type="character" w:styleId="FontStyle69">
    <w:name w:val="Font Style69"/>
    <w:basedOn w:val="Style14"/>
    <w:qFormat/>
    <w:rPr>
      <w:rFonts w:ascii="Arial Narrow" w:hAnsi="Arial Narrow" w:cs="Arial Narrow"/>
      <w:b/>
      <w:bCs/>
      <w:sz w:val="16"/>
      <w:szCs w:val="16"/>
    </w:rPr>
  </w:style>
  <w:style w:type="character" w:styleId="Shorttext">
    <w:name w:val="short_text"/>
    <w:basedOn w:val="Style14"/>
    <w:qFormat/>
    <w:rPr/>
  </w:style>
  <w:style w:type="character" w:styleId="Bigger1">
    <w:name w:val="bigger1"/>
    <w:basedOn w:val="Style14"/>
    <w:qFormat/>
    <w:rPr>
      <w:rFonts w:ascii="Tahoma" w:hAnsi="Tahoma" w:cs="Tahoma"/>
      <w:b w:val="false"/>
      <w:bCs w:val="false"/>
      <w:sz w:val="16"/>
      <w:szCs w:val="16"/>
    </w:rPr>
  </w:style>
  <w:style w:type="character" w:styleId="Norm">
    <w:name w:val="norm"/>
    <w:basedOn w:val="Style14"/>
    <w:qFormat/>
    <w:rPr>
      <w:rFonts w:ascii="Tahoma" w:hAnsi="Tahoma" w:cs="Tahoma"/>
      <w:b w:val="false"/>
      <w:bCs w:val="false"/>
      <w:sz w:val="14"/>
      <w:szCs w:val="14"/>
    </w:rPr>
  </w:style>
  <w:style w:type="character" w:styleId="FontStyle126">
    <w:name w:val="Font Style126"/>
    <w:basedOn w:val="Style14"/>
    <w:qFormat/>
    <w:rPr>
      <w:rFonts w:ascii="Arial" w:hAnsi="Arial" w:cs="Arial"/>
      <w:b/>
      <w:bCs/>
      <w:sz w:val="24"/>
      <w:szCs w:val="24"/>
    </w:rPr>
  </w:style>
  <w:style w:type="character" w:styleId="FontStyle128">
    <w:name w:val="Font Style128"/>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w:basedOn w:val="Normal"/>
    <w:qFormat/>
    <w:pPr/>
    <w:rPr>
      <w:rFonts w:ascii="MT Extra" w:hAnsi="MT Extra" w:cs="MT Extra"/>
      <w:sz w:val="20"/>
      <w:szCs w:val="20"/>
      <w:lang w:val="en-US"/>
    </w:rPr>
  </w:style>
  <w:style w:type="paragraph" w:styleId="TextBodyIndent">
    <w:name w:val="Body Text Indent"/>
    <w:basedOn w:val="Normal"/>
    <w:pPr>
      <w:ind w:firstLine="709"/>
      <w:jc w:val="both"/>
    </w:pPr>
    <w:rPr>
      <w:rFonts w:cs="Courier New"/>
      <w:sz w:val="24"/>
      <w:szCs w:val="24"/>
      <w:lang w:val="ru-RU"/>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51">
    <w:name w:val="Style5"/>
    <w:basedOn w:val="Normal"/>
    <w:qFormat/>
    <w:pPr>
      <w:widowControl w:val="false"/>
      <w:autoSpaceDE w:val="false"/>
      <w:spacing w:lineRule="exact" w:line="240"/>
      <w:jc w:val="both"/>
    </w:pPr>
    <w:rPr>
      <w:rFonts w:ascii="Arial Narrow" w:hAnsi="Arial Narrow" w:cs="Times New Roman"/>
      <w:sz w:val="24"/>
      <w:szCs w:val="24"/>
    </w:rPr>
  </w:style>
  <w:style w:type="paragraph" w:styleId="Style61">
    <w:name w:val="Style6"/>
    <w:basedOn w:val="Normal"/>
    <w:qFormat/>
    <w:pPr>
      <w:widowControl w:val="false"/>
      <w:autoSpaceDE w:val="false"/>
      <w:spacing w:lineRule="exact" w:line="240"/>
      <w:ind w:firstLine="216"/>
      <w:jc w:val="both"/>
    </w:pPr>
    <w:rPr>
      <w:rFonts w:ascii="Arial Narrow" w:hAnsi="Arial Narrow" w:cs="Times New Roman"/>
      <w:sz w:val="24"/>
      <w:szCs w:val="24"/>
    </w:rPr>
  </w:style>
  <w:style w:type="paragraph" w:styleId="Style111">
    <w:name w:val="Style11"/>
    <w:basedOn w:val="Normal"/>
    <w:qFormat/>
    <w:pPr>
      <w:widowControl w:val="false"/>
      <w:autoSpaceDE w:val="false"/>
      <w:spacing w:lineRule="exact" w:line="240"/>
    </w:pPr>
    <w:rPr>
      <w:rFonts w:ascii="Arial Narrow" w:hAnsi="Arial Narrow" w:cs="Times New Roman"/>
      <w:sz w:val="24"/>
      <w:szCs w:val="24"/>
    </w:rPr>
  </w:style>
  <w:style w:type="paragraph" w:styleId="Style141">
    <w:name w:val="Style14"/>
    <w:basedOn w:val="Normal"/>
    <w:qFormat/>
    <w:pPr>
      <w:widowControl w:val="false"/>
      <w:autoSpaceDE w:val="false"/>
    </w:pPr>
    <w:rPr>
      <w:rFonts w:ascii="Arial Narrow" w:hAnsi="Arial Narrow" w:cs="Times New Roman"/>
      <w:sz w:val="24"/>
      <w:szCs w:val="24"/>
    </w:rPr>
  </w:style>
  <w:style w:type="paragraph" w:styleId="Style41">
    <w:name w:val="Style4"/>
    <w:basedOn w:val="Normal"/>
    <w:qFormat/>
    <w:pPr>
      <w:widowControl w:val="false"/>
      <w:autoSpaceDE w:val="false"/>
    </w:pPr>
    <w:rPr>
      <w:rFonts w:ascii="Arial Narrow" w:hAnsi="Arial Narrow"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Обычный (веб)"/>
    <w:basedOn w:val="Normal"/>
    <w:qFormat/>
    <w:pPr>
      <w:spacing w:before="280" w:after="280"/>
    </w:pPr>
    <w:rPr>
      <w:rFonts w:cs="Times New Roman"/>
      <w:sz w:val="24"/>
      <w:szCs w:val="24"/>
      <w:lang w:val="ru-RU"/>
    </w:rPr>
  </w:style>
  <w:style w:type="paragraph" w:styleId="Style32">
    <w:name w:val="Style32"/>
    <w:basedOn w:val="Normal"/>
    <w:qFormat/>
    <w:pPr>
      <w:widowControl w:val="false"/>
      <w:autoSpaceDE w:val="false"/>
      <w:spacing w:lineRule="exact" w:line="288"/>
      <w:jc w:val="center"/>
    </w:pPr>
    <w:rPr>
      <w:rFonts w:ascii="Arial" w:hAnsi="Arial" w:cs="Arial"/>
      <w:sz w:val="24"/>
      <w:szCs w:val="24"/>
      <w:lang w:val="ru-RU"/>
    </w:rPr>
  </w:style>
  <w:style w:type="paragraph" w:styleId="Style48">
    <w:name w:val="Style48"/>
    <w:basedOn w:val="Normal"/>
    <w:qFormat/>
    <w:pPr>
      <w:widowControl w:val="false"/>
      <w:autoSpaceDE w:val="false"/>
      <w:spacing w:lineRule="exact" w:line="288"/>
      <w:ind w:firstLine="278"/>
      <w:jc w:val="both"/>
    </w:pPr>
    <w:rPr>
      <w:rFonts w:ascii="Arial" w:hAnsi="Arial" w:cs="Arial"/>
      <w:sz w:val="24"/>
      <w:szCs w:val="24"/>
      <w:lang w:val="ru-RU"/>
    </w:rPr>
  </w:style>
  <w:style w:type="paragraph" w:styleId="Mt">
    <w:name w:val="mt"/>
    <w:basedOn w:val="Normal"/>
    <w:qFormat/>
    <w:pPr>
      <w:spacing w:before="280" w:after="280"/>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8:00Z</dcterms:created>
  <dc:creator>Admin</dc:creator>
  <dc:description/>
  <dc:language>en-US</dc:language>
  <cp:lastModifiedBy>Admin</cp:lastModifiedBy>
  <dcterms:modified xsi:type="dcterms:W3CDTF">2012-03-29T06:38:00Z</dcterms:modified>
  <cp:revision>2</cp:revision>
  <dc:subject/>
  <dc:title>ТЕХНОЛОГИИ NGN НА МАГИСТРАЛЬНЫХ СЕТЯХ ОПЕРАТОРА СВЯЗИ</dc:title>
</cp:coreProperties>
</file>